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34/20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27 czerwca 2017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z 2016 r. poz. 1345 j.t. z pó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Panią Olgę Łowińską, specjalistę w Wydziale Finansowo-Księgowym </w:t>
      </w:r>
      <w:r>
        <w:rPr>
          <w:sz w:val="22"/>
        </w:rPr>
        <w:t>w Kuratorium Oświaty w Szczec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Ewa Fesner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 Finansowo-Księgoweg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29 czerwca 2017 r. </w:t>
        <w:br/>
        <w:t>godz. 10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1:00Z</dcterms:created>
  <dc:creator>Elżbieta Dyrdał</dc:creator>
  <dc:description/>
  <dc:language>en-US</dc:language>
  <cp:lastModifiedBy>Anna Nieradka</cp:lastModifiedBy>
  <cp:lastPrinted>2016-02-11T11:31:00Z</cp:lastPrinted>
  <dcterms:modified xsi:type="dcterms:W3CDTF">2017-06-27T11:21:00Z</dcterms:modified>
  <cp:revision>2</cp:revision>
  <dc:subject/>
  <dc:title>Zarządzenie wewnętrzne nr         /2003</dc:title>
</cp:coreProperties>
</file>