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arządzenie Nr  30/2017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achodniopomorskiego Kuratora Oświaty w Szczecini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z dnia 24 maja 2017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Na podstawie § 7 ust.1 rozporządzenia Ministra Edukacji Narodowej z dnia                      9 grudnia 2016 r. w sprawie kryteriów i trybu dokonywania oceny pracy nauczyciela, trybu postępowania odwoławczego oraz składu i sposobu powoływania zespołu oceniającego      (Dz. U. 2016 poz. 2035 ),  zarządza się co następuj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nyWeb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§ 1. Powołuje się zespół oceniający do rozpatrzenia odwołania od oceny pracy  Pani Elżbiety Kamińskiej, nauczyciela edukacji wczesnoszkolnej w Szkole Podstawowej nr 10 </w:t>
        <w:br/>
        <w:t>w Koszalinie w następującym składzie: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Małgorzata Gał – specjalista w Wydziale Pragmatyki Zawodowej Nauczycieli w Kuratorium Oświaty w Szczecinie Delegatura w Koszalinie – jako przedstawiciel organu sprawującego nadzór pedagogiczny i przewodnicząca zespołu,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Agnieszka Łukasz – przedstawiciel Rady Pedagogicznej w Szkole Podstawowej nr 10 w Koszalinie.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Marta Gabryś - przedstawiciel Rady Rodziców działającej w Szkole Podstawowej nr 10 w Koszalinie.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 xml:space="preserve">Iwona Łotysz – konsultant do spraw edukacji elementarnej </w:t>
      </w:r>
      <w:r>
        <w:rPr>
          <w:color w:val="000000"/>
          <w:shd w:fill="FFFFFF" w:val="clear"/>
        </w:rPr>
        <w:t>w Centrum Edukacji</w:t>
      </w:r>
      <w:r>
        <w:rPr>
          <w:bCs/>
          <w:color w:val="000000"/>
          <w:shd w:fill="FFFFFF" w:val="clear"/>
        </w:rPr>
        <w:t xml:space="preserve"> Nauczycieli w Koszalinie</w:t>
      </w:r>
      <w:r>
        <w:rPr>
          <w:color w:val="000000"/>
          <w:shd w:fill="FFFFFF" w:val="clear"/>
        </w:rPr>
        <w:t>.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color w:val="000000"/>
          <w:shd w:fill="FFFFFF" w:val="clear"/>
        </w:rPr>
        <w:t>Irena Lichtańska-Woźniak przewodnicząca Komisji Międzyzakładowej WZZ „Solidarność – Oświata” w Bonin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§ 2. Zasady i tryb pracy zespołu określa rozporządzenia Ministra Edukacji Narodowej z dnia 9 grudnia 2016 r. w sprawie kryteriów i trybu dokonywania oceny pracy nauczyciela, trybu postępowania odwoławczego oraz składu i sposobu powoływania zespołu oceniającego </w:t>
        <w:br/>
        <w:t>(Dz. U. 2016 poz. 2035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§ 3. Zarządzenie wchodzi w życie z dniem podpisa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cs="Arial Unicode M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5T12:04:00Z</dcterms:created>
  <dc:creator>idawidziak</dc:creator>
  <dc:description/>
  <dc:language>en-US</dc:language>
  <cp:lastModifiedBy>Anna Nieradka</cp:lastModifiedBy>
  <cp:lastPrinted>2017-04-06T10:20:00Z</cp:lastPrinted>
  <dcterms:modified xsi:type="dcterms:W3CDTF">2017-06-05T12:04:00Z</dcterms:modified>
  <cp:revision>2</cp:revision>
  <dc:subject/>
  <dc:title>Zarządzenie Nr      /2013</dc:title>
</cp:coreProperties>
</file>