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25/ 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HODNIOPOMORSKIEGO KURATORA OŚWIATY</w:t>
      </w:r>
    </w:p>
    <w:p>
      <w:pPr>
        <w:pStyle w:val="Normal"/>
        <w:jc w:val="center"/>
        <w:rPr/>
      </w:pPr>
      <w:r>
        <w:rPr>
          <w:b/>
        </w:rPr>
        <w:t>z dnia 26 kwiet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do oceny ofert złożonych w otwartym konkursie ofert na organizację wypoczynku letniego w 2017 r. dla dzieci i młodzieży szkolnej z terenu województwa zachodniopomorskiego oraz ustalenia regulaminu pracy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5 ust.2a  ustawy z dnia 24 kwietnia 2003 o działalności pożytku publicznego i o wolontariacie (Dz.U. 2016.1817 j.t. ze zm.), §58 ust. 2 regulaminu Kuratorium Oświaty w Szczecinie, stanowiącego załącznik do Zarządzenia Nr 52/2013 Zachodniopomorskiego Kuratora Oświaty z dnia 21 sierpnia 2013 roku w sprawie ustalenia regulaminu Kuratorium Oświaty w Szczecinie oraz pełnomocnictwa Wojewody Zachodniopomorskiego znak: FB.0031.1.32.2016.MG z dnia 30 września 2016 r.,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wołuje się Komisję Konkursową do oceny ofert złożonych w otwartym konkursie ofert na realizację zadania publicznego w zakresie organizacji wypoczynku letniego </w:t>
        <w:br/>
        <w:t>w 2017 roku dla dzieci i młodzieży szkolnej z terenu województwa zachodniopomorskiego, zwaną dalej „Komisją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kład Komisji wchodz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wodnicząca Komisji – Iwona Rydzkowska,  Dyrektor Wydziału Wspierania Edukac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stępca Przewodniczącego Komisji – Ewa Klukowska,  Specjalista Wydziału Wspierania Edukacji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złonkowie Komisji:</w:t>
      </w:r>
    </w:p>
    <w:p>
      <w:pPr>
        <w:pStyle w:val="Normal"/>
        <w:numPr>
          <w:ilvl w:val="2"/>
          <w:numId w:val="1"/>
        </w:numPr>
        <w:ind w:left="1843" w:hanging="425"/>
        <w:jc w:val="both"/>
        <w:rPr/>
      </w:pPr>
      <w:r>
        <w:rPr/>
        <w:t xml:space="preserve"> </w:t>
      </w:r>
      <w:r>
        <w:rPr/>
        <w:t xml:space="preserve">Ewa Fesner – Dyrektor Wydziału Finansowo-Księgowego, Główny Księgowy, </w:t>
      </w:r>
    </w:p>
    <w:p>
      <w:pPr>
        <w:pStyle w:val="Normal"/>
        <w:numPr>
          <w:ilvl w:val="2"/>
          <w:numId w:val="1"/>
        </w:numPr>
        <w:ind w:left="1843" w:hanging="425"/>
        <w:jc w:val="both"/>
        <w:rPr/>
      </w:pPr>
      <w:r>
        <w:rPr/>
        <w:t xml:space="preserve">Emilia Gwizd – Specjalista Wydziału Wspierania Edukacji, </w:t>
      </w:r>
    </w:p>
    <w:p>
      <w:pPr>
        <w:pStyle w:val="Normal"/>
        <w:numPr>
          <w:ilvl w:val="2"/>
          <w:numId w:val="1"/>
        </w:numPr>
        <w:ind w:left="1843" w:hanging="425"/>
        <w:jc w:val="both"/>
        <w:rPr/>
      </w:pPr>
      <w:r>
        <w:rPr/>
        <w:t xml:space="preserve">Teresa Kosmaczewska – Główny Specjalista Wydziału Wspierania Edukacji, </w:t>
      </w:r>
    </w:p>
    <w:p>
      <w:pPr>
        <w:pStyle w:val="Normal"/>
        <w:numPr>
          <w:ilvl w:val="2"/>
          <w:numId w:val="1"/>
        </w:numPr>
        <w:ind w:left="1843" w:hanging="425"/>
        <w:jc w:val="both"/>
        <w:rPr/>
      </w:pPr>
      <w:r>
        <w:rPr/>
        <w:t>Beata Piotrowska – Starszy inspektor Wydziału Finansowo-Księgowego,</w:t>
      </w:r>
    </w:p>
    <w:p>
      <w:pPr>
        <w:pStyle w:val="Normal"/>
        <w:numPr>
          <w:ilvl w:val="2"/>
          <w:numId w:val="1"/>
        </w:numPr>
        <w:ind w:left="1843" w:hanging="425"/>
        <w:jc w:val="both"/>
        <w:rPr/>
      </w:pPr>
      <w:r>
        <w:rPr/>
        <w:t>Monika Sadowska – Specjalista Wydziału Wspierania Edu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dokonuje analizy i oceny ofert złożonych w ramach otwartego konkursu ofert na realizację zadania publicznego w formie powierzenia i wsparcia organizacji wypoczynku letniego dla dzieci i młodzieży szkolnej z terenu województwa zachodniopomor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atrzenie ofert następuje z uwzględnieniem wymagań określonych w art. 15 ust. 1 ustawy z dnia 24 kwietnia 2003 roku o działalności pożytku publicznego </w:t>
        <w:br/>
        <w:t xml:space="preserve">i o wolontariacie (Dz.U. 2016.1817 j.t. ze zm.) oraz kryteriów określonych </w:t>
        <w:br/>
        <w:t>w ogłoszeniu Zachodniopomorskiego Kuratora Oświaty otwartego konkursu ofert na realizację zadania publicznego w zakresie organizacji wypoczynku letniego w 2017 roku dla dzieci i młodzieży szkolnej z terenu województwa zachodniopomorskiego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720" w:hanging="0"/>
        <w:jc w:val="both"/>
        <w:rPr/>
      </w:pPr>
      <w:r>
        <w:rPr/>
        <w:t>Komisja po rozpatrzeniu ofert przekłada do zatwierdzenia Zachodniopomorskiemu Kuratorowi Oświaty listy rankingowe podmiotów wraz z propozycją przyznania kwot dotacj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left="720" w:hanging="0"/>
        <w:jc w:val="both"/>
        <w:rPr/>
      </w:pPr>
      <w:r>
        <w:rPr/>
        <w:t xml:space="preserve">Tryb pracy Komisji określony został w </w:t>
      </w:r>
      <w:r>
        <w:rPr>
          <w:i/>
        </w:rPr>
        <w:t xml:space="preserve">Regulaminie pracy Komisji ds. oceny ofert złożonych w ramach otwartego konkursu ofert na organizację wypoczynku letniego </w:t>
        <w:br/>
        <w:t xml:space="preserve">w 2017 r. dla dzieci i młodzieży z województwa zachodniopomorskiego, </w:t>
      </w:r>
      <w:r>
        <w:rPr/>
        <w:t>stanowiącym załącznik do niniejszego zarządze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720" w:hanging="0"/>
        <w:jc w:val="both"/>
        <w:rPr/>
      </w:pPr>
      <w:r>
        <w:rPr/>
        <w:t>Komisja ulega rozwiązaniu po zakończeniu realizacji zadania, do którego została powoł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left="720" w:hanging="0"/>
        <w:rPr/>
      </w:pPr>
      <w:r>
        <w:rPr/>
        <w:t xml:space="preserve">Zarządzenie wchodzi w życie z dniem podpisania.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3:00Z</dcterms:created>
  <dc:creator>kwcislo</dc:creator>
  <dc:description/>
  <dc:language>en-US</dc:language>
  <cp:lastModifiedBy>Anna Nieradka</cp:lastModifiedBy>
  <cp:lastPrinted>2017-04-26T12:12:00Z</cp:lastPrinted>
  <dcterms:modified xsi:type="dcterms:W3CDTF">2017-06-05T11:13:00Z</dcterms:modified>
  <cp:revision>2</cp:revision>
  <dc:subject/>
  <dc:title>ZARZĄDZENIE NR        / 2009</dc:title>
</cp:coreProperties>
</file>