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Zarządzenie nr  23/2017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achodniopomorskiego Kuratora Oświaty w Szczecinie</w:t>
      </w:r>
    </w:p>
    <w:p>
      <w:pPr>
        <w:pStyle w:val="Normal"/>
        <w:jc w:val="center"/>
        <w:rPr/>
      </w:pPr>
      <w:r>
        <w:rPr>
          <w:bCs/>
          <w:sz w:val="24"/>
        </w:rPr>
        <w:t>z dnia 7 kwietnia 2017 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/>
        <w:t>w sprawie powołania komisji egzaminacyjnej do oceny umiejętności praktycznego stosowania przez kandydata do pracy w służbie cywilnej wiedzy zdobytej podczas służby  przygotowawczej.</w:t>
      </w:r>
    </w:p>
    <w:p>
      <w:pPr>
        <w:pStyle w:val="TextBody"/>
        <w:spacing w:before="240" w:after="0"/>
        <w:rPr/>
      </w:pPr>
      <w:r>
        <w:rPr>
          <w:sz w:val="22"/>
        </w:rPr>
        <w:tab/>
        <w:t xml:space="preserve">Na podstawie art. 36 ustawy z dnia 21 listopada 2008 r. o służbie cywilnej </w:t>
        <w:br/>
        <w:t>(Dz. U. z 2016 r. poz. 1345 j.t. z późn. zm.) zarządzam,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o oceny umiejętności praktycznego stosowania wiedzy zdobytej podczas służby przygotowawczej przez kandydata: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2"/>
        </w:rPr>
        <w:t>Panią Elwirę Wolny, specjalistę w Wydziale Wspierania Edukacji</w:t>
      </w:r>
      <w:r>
        <w:rPr>
          <w:b/>
          <w:bCs/>
          <w:sz w:val="22"/>
        </w:rPr>
        <w:t xml:space="preserve"> </w:t>
      </w:r>
      <w:r>
        <w:rPr>
          <w:sz w:val="22"/>
        </w:rPr>
        <w:t>w Kuratorium Oświaty w Szczecinie,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sz w:val="22"/>
        </w:rPr>
        <w:t>powołuję komisję egzaminacyjną, zwaną dalej „komisją”, w składzi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1. Przewodniczący </w:t>
        <w:tab/>
        <w:t xml:space="preserve">- </w:t>
        <w:tab/>
        <w:t>Monika Świercz,</w:t>
      </w:r>
    </w:p>
    <w:p>
      <w:pPr>
        <w:pStyle w:val="Normal"/>
        <w:ind w:left="2832" w:hanging="0"/>
        <w:rPr/>
      </w:pPr>
      <w:r>
        <w:rPr>
          <w:sz w:val="22"/>
        </w:rPr>
        <w:t>Dyrektor Wydziału</w:t>
      </w:r>
      <w:r>
        <w:rPr>
          <w:bCs/>
          <w:sz w:val="22"/>
        </w:rPr>
        <w:t xml:space="preserve"> Administracji i Kadr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Członkowie: </w:t>
        <w:tab/>
        <w:tab/>
        <w:t>-</w:t>
        <w:tab/>
        <w:t>Iwona Rydzkowska,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Dyrektor Wydziału Wspierania Edukacji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Wioletta Rechnio, </w:t>
      </w:r>
    </w:p>
    <w:p>
      <w:pPr>
        <w:pStyle w:val="Normal"/>
        <w:ind w:left="2829" w:hanging="0"/>
        <w:rPr/>
      </w:pPr>
      <w:r>
        <w:rPr>
          <w:sz w:val="22"/>
        </w:rPr>
        <w:t>Główny specjalista w Wydziale Administracji i Kad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both"/>
        <w:rPr/>
      </w:pPr>
      <w:r>
        <w:rPr>
          <w:sz w:val="22"/>
        </w:rPr>
        <w:t xml:space="preserve">Termin egzaminu kończącego służbę przygotowawczą wyznaczam na dzień 10 kwietnia 2017 r. </w:t>
        <w:br/>
        <w:t>godz. 12.00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  <w:t>Po zakończeniu postępowania komisja ulega rozwiązani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sługę organizacyjno-prawną komisji zapewnia Wydział Administracji i Kad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rPr>
          <w:sz w:val="22"/>
        </w:rPr>
      </w:pPr>
      <w:r>
        <w:rPr>
          <w:sz w:val="22"/>
        </w:rPr>
        <w:t>Zarządzenie wchodzi w życie z dniem podpisania.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829"/>
        </w:tabs>
        <w:ind w:left="2829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11:00Z</dcterms:created>
  <dc:creator>Elżbieta Dyrdał</dc:creator>
  <dc:description/>
  <dc:language>en-US</dc:language>
  <cp:lastModifiedBy>Anna Nieradka</cp:lastModifiedBy>
  <cp:lastPrinted>2016-02-11T11:31:00Z</cp:lastPrinted>
  <dcterms:modified xsi:type="dcterms:W3CDTF">2017-04-10T10:11:00Z</dcterms:modified>
  <cp:revision>2</cp:revision>
  <dc:subject/>
  <dc:title>Zarządzenie wewnętrzne nr         /2003</dc:title>
</cp:coreProperties>
</file>