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22 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chodniopomorskiego Kuratora Oświaty w Szcze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7 kwietnia 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§ 7 ust.1 rozporządzenia Ministra Edukacji Narodowej z dnia                      9 grudnia 2016 r. w sprawie kryteriów i trybu dokonywania oceny pracy nauczyciela, trybu postępowania odwoławczego oraz składu i sposobu powoływania zespołu oceniającego      (Dz. U. 2016 poz. 2035 ),  zarządza się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§ 1. Powołuje się zespół oceniający do rozpatrzenia odwołania od oceny pracy  Pani Hanny Mazur, nauczyciela języka niemieckiego w Zespole Szkół Ponadgimnazjalnych w Tychowie w następującym składzi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łgorzata Gał – specjalista w Wydziale Pragmatyki Zawodowej Nauczycieli w Kuratorium Oświaty w Szczecinie Delegatura w Koszalinie – jako przedstawiciel organu sprawującego nadzór pedagogiczny i przewodnicząca zespoł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na Doroń – przedstawiciel Rady Pedagogicznej w Zespole Szkół Ponadgimnazjalnych w Tychow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ata Majkowska - przedstawiciel Rady Rodziców działającej w Zespole Szkół Ponadgimnazjalnych w Tychow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Renata Lemańczyk – doradca metodyczny </w:t>
      </w:r>
      <w:r>
        <w:rPr>
          <w:color w:val="000000"/>
          <w:shd w:fill="FFFFFF" w:val="clear"/>
        </w:rPr>
        <w:t>w zakresie języka niemieckiego</w:t>
      </w:r>
      <w:r>
        <w:rPr>
          <w:color w:val="000000"/>
          <w:shd w:fill="EEEEEE" w:val="clear"/>
        </w:rPr>
        <w:t xml:space="preserve">    </w:t>
      </w:r>
      <w:r>
        <w:rPr>
          <w:color w:val="000000"/>
          <w:shd w:fill="FFFFFF" w:val="clear"/>
        </w:rPr>
        <w:t>w Centrum Edukacji</w:t>
      </w:r>
      <w:r>
        <w:rPr>
          <w:bCs/>
          <w:color w:val="000000"/>
          <w:shd w:fill="FFFFFF" w:val="clear"/>
        </w:rPr>
        <w:t xml:space="preserve"> Nauczycieli w Koszalinie</w:t>
      </w:r>
      <w:r>
        <w:rPr>
          <w:color w:val="000000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Irena Woźniak-Lichtańska- przedstawiciel Związku Zawodowego Solidarność Oświata, Okręg Gry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Zasady i tryb pracy zespołu określa rozporządzenia Ministra Edukacji Narodowej z dnia 9 grudnia 2016 r. w sprawie kryteriów i trybu dokonywania oceny pracy nauczyciela, trybu postępowania odwoławczego oraz składu i sposobu powoływania zespołu oceniającego </w:t>
        <w:br/>
        <w:t>(Dz. U. 2016 poz. 20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8:00Z</dcterms:created>
  <dc:creator>idawidziak</dc:creator>
  <dc:description/>
  <dc:language>en-US</dc:language>
  <cp:lastModifiedBy>Anna Nieradka</cp:lastModifiedBy>
  <cp:lastPrinted>2017-04-06T10:20:00Z</cp:lastPrinted>
  <dcterms:modified xsi:type="dcterms:W3CDTF">2017-04-10T10:08:00Z</dcterms:modified>
  <cp:revision>2</cp:revision>
  <dc:subject/>
  <dc:title>Zarządzenie Nr      /2013</dc:title>
</cp:coreProperties>
</file>