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  19 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 planie finansowym na  2017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z dnia 06 lutego 2017 r. w sprawie planu dochodów i wydatków budżetu Wojewody Zachodniopomorskiego na 2017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rojekcie planu finansowego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 </w:t>
      </w:r>
      <w:r>
        <w:rPr>
          <w:rFonts w:cs="Arial" w:ascii="Arial" w:hAnsi="Arial"/>
          <w:b/>
          <w:sz w:val="22"/>
          <w:szCs w:val="22"/>
        </w:rPr>
        <w:t>71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000</w:t>
        <w:tab/>
        <w:t>Grupa wydatków bieżących jednostki o kwotę  71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 8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 809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8 8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8 80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 </w:t>
      </w:r>
      <w:r>
        <w:rPr>
          <w:rFonts w:cs="Arial" w:ascii="Arial" w:hAnsi="Arial"/>
          <w:b/>
          <w:sz w:val="22"/>
          <w:szCs w:val="22"/>
        </w:rPr>
        <w:t>71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80</w:t>
        <w:tab/>
        <w:t>Podatek od nieruchomości o kwotę 71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powodują zmian w układzie zadaniowym budżetu, dokonywane są w ramach funkcji 3. Edukacja, wychowanie i opieka, zadania 3.1. Oświata i wychowanie, podzadania 3.1.1. Zarządzanie i nadzór nad systemem oświaty, działania 3.1.1.2. Nadzór pedagogiczn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6:00Z</dcterms:created>
  <dc:creator>apiasecka</dc:creator>
  <dc:description/>
  <dc:language>en-US</dc:language>
  <cp:lastModifiedBy>Anna Nieradka</cp:lastModifiedBy>
  <cp:lastPrinted>2017-03-30T09:32:00Z</cp:lastPrinted>
  <dcterms:modified xsi:type="dcterms:W3CDTF">2017-03-30T11:16:00Z</dcterms:modified>
  <cp:revision>2</cp:revision>
  <dc:subject/>
  <dc:title>ZARZĄDZENIE NR        / 2010</dc:title>
</cp:coreProperties>
</file>