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0/20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ODNIOPOMORSKIEGO KURATORA OŚWIATY</w:t>
      </w:r>
    </w:p>
    <w:p>
      <w:pPr>
        <w:pStyle w:val="Normal"/>
        <w:jc w:val="center"/>
        <w:rPr/>
      </w:pPr>
      <w:r>
        <w:rPr>
          <w:b/>
        </w:rPr>
        <w:t>z dnia  24  lutego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 Wojewódzkiej Komisji Konkursowej do przeprowadzenia Wojewódzkiego Konkursu „Zmagania żołnierza polskiego na Pomorzu Zachodnim </w:t>
        <w:br/>
        <w:t xml:space="preserve">w czasie II wojny światowej” dla uczniów szkół ponadgimnazjalnych województwa zachodniopomorskiego w roku szkolnym 2016/20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1 ust.1 pkt 7 ustawy z dnia 7 września 1991 r. o systemie oświaty (Dz. U. 2016, poz. 1943 z późn. zm.), § 1 – 6 oraz § 15 rozporządzenia Ministra Edukacji Narodowej i Sportu z dnia 29 stycznia 2002 r. w sprawie organizacji oraz sposobu przeprowadzania konkursów, turniejów i olimpiad (Dz. U. z 2002 r. Nr 13, poz. 125 z późn. zm.) zarządza się, co 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1. Powołuję Wojewódzką Komisję Konkursową do przeprowadzenia </w:t>
      </w:r>
      <w:r>
        <w:rPr>
          <w:bCs/>
        </w:rPr>
        <w:t xml:space="preserve">Wojewódzkiego Konkursu „Zmagania żołnierza polskiego na Pomorzu Zachodnim w czasie II wojny światowej” dla uczniów szkół ponadgimnazjalnych województwa zachodniopomorskiego </w:t>
        <w:br/>
        <w:t>w roku szkolnym 2016/2017, w składzie:</w:t>
      </w:r>
    </w:p>
    <w:p>
      <w:pPr>
        <w:pStyle w:val="Normal"/>
        <w:jc w:val="both"/>
        <w:rPr/>
      </w:pPr>
      <w:r>
        <w:rPr/>
        <w:t xml:space="preserve">Przewodniczący: </w:t>
      </w:r>
    </w:p>
    <w:p>
      <w:pPr>
        <w:pStyle w:val="Normal"/>
        <w:ind w:left="2552" w:hanging="1843"/>
        <w:jc w:val="both"/>
        <w:rPr/>
      </w:pPr>
      <w:r>
        <w:rPr/>
        <w:t xml:space="preserve">Emilia Gwizd – specjalista Wydziału Wspierania Edukacji Kuratorium Oświaty </w:t>
        <w:br/>
        <w:t>w Szczecinie</w:t>
      </w:r>
    </w:p>
    <w:p>
      <w:pPr>
        <w:pStyle w:val="Normal"/>
        <w:jc w:val="both"/>
        <w:rPr/>
      </w:pPr>
      <w:r>
        <w:rPr/>
        <w:t>Członkowie:</w:t>
      </w:r>
    </w:p>
    <w:p>
      <w:pPr>
        <w:pStyle w:val="Normal"/>
        <w:ind w:left="2552" w:hanging="1843"/>
        <w:jc w:val="both"/>
        <w:rPr/>
      </w:pPr>
      <w:r>
        <w:rPr/>
        <w:t xml:space="preserve">Krzysztof Kowalczyk –  Uniwersytet Szczeciński Instytut Politologii i Europeistyki </w:t>
      </w:r>
    </w:p>
    <w:p>
      <w:pPr>
        <w:pStyle w:val="Normal"/>
        <w:ind w:left="2552" w:hanging="1843"/>
        <w:jc w:val="both"/>
        <w:rPr/>
      </w:pPr>
      <w:r>
        <w:rPr/>
        <w:t>Katarzyna Parszewska – starszy wizytator Wydziału Wspierania Edukacji Kuratorium  Oświaty w Szczecinie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§ 2. Do zadań Wojewódzkiej Komisji Konkursowej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prowadzenie czynności techniczno-organizacyj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ordynacja prac związanych z ewentualnymi odwołaniami i skargami związanymi </w:t>
      </w:r>
    </w:p>
    <w:p>
      <w:pPr>
        <w:pStyle w:val="Normal"/>
        <w:ind w:left="720" w:hanging="0"/>
        <w:jc w:val="both"/>
        <w:rPr/>
      </w:pPr>
      <w:r>
        <w:rPr/>
        <w:t>z przeprowadzeniem konkurs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ostępnienie przewodniczącym szkolnych komisji testów konkursowych na etap szkolny wraz z kluczem odpowiedz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ublikowanie na stronie internetowej Kuratorium listy uczniów, którzy zakwalifikowali się do etapu wojewódzkiego oraz listy laureatów konkurs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informowanie laureatów o terminie i miejscu uroczystości podsumowującej konkur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3. Szczegółowy zakres zadań Wojewódzkiej Komisji Konkursowej określa Regulamin </w:t>
      </w:r>
      <w:r>
        <w:rPr>
          <w:bCs/>
        </w:rPr>
        <w:t xml:space="preserve">Wojewódzkiego Konkursu „Zmagania żołnierza polskiego na Pomorzu Zachodnim w czasie II wojny światowej”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§ 4. Dokumentację z przebiegu </w:t>
      </w:r>
      <w:r>
        <w:rPr>
          <w:bCs/>
        </w:rPr>
        <w:t xml:space="preserve">Konkursu </w:t>
      </w:r>
      <w:r>
        <w:rPr/>
        <w:t>przechowuje i archiwizuje Wydział Wspierania Edukacji Kuratorium Oświaty w Szczecini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§ 5. 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8:00Z</dcterms:created>
  <dc:creator>kwcislo</dc:creator>
  <dc:description/>
  <dc:language>en-US</dc:language>
  <cp:lastModifiedBy>Anna Nieradka</cp:lastModifiedBy>
  <cp:lastPrinted>2017-03-09T13:32:00Z</cp:lastPrinted>
  <dcterms:modified xsi:type="dcterms:W3CDTF">2017-03-21T07:58:00Z</dcterms:modified>
  <cp:revision>2</cp:revision>
  <dc:subject/>
  <dc:title>ZARZĄDZENIE NR        / 2009</dc:title>
</cp:coreProperties>
</file>