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12/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 marca 201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lanie finansowym na  2017r.                                         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ust. 1 Zarządzenia Wojewody Zachodniopomorskiego Nr 15/2011                                   z dnia 26 stycznia  2011r. w sprawie udzielenia upoważnienia do dokonywania zmian w planach finansowych państwowych jednostek budżetowych wraz z późn. zmiana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e Wojewody Zachodniopomorskiego Nr 35/2017   z dnia 6 lutego 2017 r. w sprawie planu dochodów i wydatków budżetu Wojewody Zachodniopomorskiego na 2017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planie finansowym Kuratorium Oświaty na 2017 r., </w:t>
      </w:r>
      <w:r>
        <w:rPr>
          <w:rFonts w:cs="Arial" w:ascii="Arial" w:hAnsi="Arial"/>
          <w:b/>
          <w:sz w:val="22"/>
          <w:szCs w:val="22"/>
        </w:rPr>
        <w:t>w układzie tradycyjn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>1.12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w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paragrafach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</w:t>
        <w:tab/>
        <w:t>Grupa wydatków bieżących jednostki o kwotę  12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50</w:t>
        <w:tab/>
        <w:t>Szkolenia członków KSC o kwotę 1.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zwiększenie</w:t>
            </w:r>
            <w:r>
              <w:rPr>
                <w:rFonts w:cs="Arial" w:ascii="Arial" w:hAnsi="Arial"/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3.880,00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9.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2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7.8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1.12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ziale 801 – Oświata i wychowanie, rozdziale 80136 – Kuratoria Oświaty, paragrafach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390</w:t>
        <w:tab/>
        <w:t>Zakup usług obejmujących wykonanie ekspertyz, analiz i opinii o kwotę 12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  <w:sz w:val="22"/>
          <w:szCs w:val="22"/>
        </w:rPr>
        <w:t>4700</w:t>
        <w:tab/>
        <w:t>Szkolenia pracowników niebędących członkami korpusu służby cywilnej o kwotę 1.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e /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3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,00</w:t>
            </w:r>
          </w:p>
        </w:tc>
      </w:tr>
      <w:tr>
        <w:trPr>
          <w:trHeight w:val="4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2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w układzie zadaniowym  w odniesieniu do układu tradycyjnego budżetu zostały ujęte w załączniku do przedmiotowego zarząd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6.1870 j.t.  z późn. zm.)              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Głównemu Księgowemu Kuratorium Oświaty                       w Szczeci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6:00Z</dcterms:created>
  <dc:creator>apiasecka</dc:creator>
  <dc:description/>
  <cp:keywords/>
  <dc:language>en-US</dc:language>
  <cp:lastModifiedBy>Anna Sierocińska</cp:lastModifiedBy>
  <cp:lastPrinted>2017-03-07T11:05:00Z</cp:lastPrinted>
  <dcterms:modified xsi:type="dcterms:W3CDTF">2017-03-07T10:24:00Z</dcterms:modified>
  <cp:revision>14</cp:revision>
  <dc:subject/>
  <dc:title>ZARZĄDZENIE NR        / 2010</dc:title>
</cp:coreProperties>
</file>