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       /2014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chodniopomorskiego Kuratora Oświaty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            2014r.      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Załącznik Nr 13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do zasad zarządzania zasobami ludzkimi w korpusie służby 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cywilnej w Kuratorium Oświaty w Szczecinie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 M  O  W  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zczecinie, dniu ………………................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 Kuratorium Oświaty  w Szczecinie, ul. Wały Chrobrego 4, 70-502 Szczecin, reprezentowanym przez ....................................................................................................... – Zachodniopomorskiego Kuratora Oświaty – zwanego dalej „Pracodawcą”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....................................................., zamieszkałą/ym w ................................, ul........................................................, zwaną/ym  dalej „Pracownikiem” -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1.</w:t>
      </w:r>
      <w:r>
        <w:rPr>
          <w:rFonts w:cs="Times New Roman" w:ascii="Times New Roman" w:hAnsi="Times New Roman"/>
          <w:sz w:val="24"/>
          <w:szCs w:val="24"/>
        </w:rPr>
        <w:t xml:space="preserve"> Pracodawca wyraża Pracownikowi zgodę na podnoszenie kwalifikacji zawodowych  poprzez pod jęcie/kontynuowanie nauki na: ………………………………...……………….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na kierunku ………………………………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ch systemem ………………………………..…………………..............................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acodawca udziela Pracownikowi następujących świadczeń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urlop szkoleniowy w wymiarze  …….......… dni na przystąpienie do egzaminu ……………………………………………………………………………………….………….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wolnienie z pracy w dniu/ach …………………………… od godz.…………………… do godz. ......................... w celu punktualnego przybycia oraz uczestniczenia w obowiązkowych zajęcia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refundacji kosztów …… semestru …… roku na ………………………... w  wysokości ………………………………zł (słownie ………………….............…złotych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arunkiem wykonania niniejszej umowy jest przedstawienie przez Pracownika zaświadczenia o rozpoczęciu nauk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Pracownik zobowiązuje się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ykorzystać świadczenia o których mowa w § 1 tylko do celów związanych z podnoszeniem kwalifik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zedstawić świadectwo rozpoczęcia i zakończenia nau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Pracownik zobowiązuje się do pozostawania w zatrudnieniu w Kuratorium Oświaty w Szczecinie przez okres ………………………………….. po ukończeniu nauk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Pracownik jest zobowiązany do zwrotu kosztów o których mowa w §1 w wysokości proporcjonalnej do okresu zatrudnienia, po ukończeniu podnoszenia kwalifikacji zawodowych lub okresu zatrudnienia w czasie ich podnoszenia w przypad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ie podjęcia bez uzasadnionych przyczyn podnoszenia kwalifikacji zawodowych albo przerwania podnoszenia tych kwalifikacj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rozwiązania przez pracodawcę stosunku pracy bez wypowiedzenia z winy pracownika, w trakcie podnoszenia kwalifikacji zawodowych lub po ukończeniu podnoszenia tych kwalifikacji, w terminie o którym mowa w §4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rozwiązania w okresie o którym mowa w §4 stosunku pracy za wypowiedzeniem, z wyjątkiem wypowiedzenia umowy o pracę z przyczyn określonych w art. 9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. 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rozwiązania stosunku pracy bez wypowiedzenia przez Pracownika na podstawie art. 55 k.p., lub art. 9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. p., mimo braku przyczyn określonych w tych przepis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W przypadku powtarzania semestru (roku) nauki Pracownikowi nie przysługuje świadczenie o którym mowa w §1 ust 1 pkt 3 niniejszej umowy – przez okres powtarz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 xml:space="preserve"> W zakresie nieuregulowanym w niniejszej umowie odpowiednie zastosowanie mają przepisy Kodeksu pracy oraz postanowienia zasad zarządzania zasobami ludzkimi w Kuratorium Oświaty w Szczecin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 Umowa obowiązuje od dnia zawar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 xml:space="preserve"> Wszelkie zmiany i uzupełnienia umowy wymagają zachowania formy pisemnej </w:t>
        <w:br/>
        <w:t>pod rygorem ich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Niniejszą umowę sporządzono w dwóch jednobrzmiących egzemplarzach, </w:t>
        <w:br/>
        <w:t>po jednym dla każdej ze stro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                             </w:t>
        <w:tab/>
        <w:tab/>
        <w:t>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Pracownika</w:t>
        <w:tab/>
        <w:tab/>
        <w:tab/>
        <w:tab/>
        <w:tab/>
        <w:t xml:space="preserve">                 Podpis Pracodawcy”</w:t>
        <w:tab/>
        <w:t xml:space="preserve">     </w:t>
        <w:tab/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5177" w:leader="none"/>
        <w:tab w:val="right" w:pos="9713" w:leader="none"/>
      </w:tabs>
      <w:spacing w:lineRule="auto" w:line="240" w:before="0" w:after="0"/>
      <w:ind w:left="641" w:right="0" w:hanging="357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6:00Z</dcterms:created>
  <dc:creator>lkarolak</dc:creator>
  <dc:description/>
  <cp:keywords/>
  <dc:language>en-US</dc:language>
  <cp:lastModifiedBy>mswiercz</cp:lastModifiedBy>
  <cp:lastPrinted>2012-12-06T12:44:00Z</cp:lastPrinted>
  <dcterms:modified xsi:type="dcterms:W3CDTF">2014-07-29T10:18:00Z</dcterms:modified>
  <cp:revision>6</cp:revision>
  <dc:subject/>
  <dc:title/>
</cp:coreProperties>
</file>