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5855335" cy="68707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/>
        <w:t>ARKUSZ ZBIORCZY KONTROLI DORAŹNEJ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ości wydawania orzeczeń i opinii przez publiczne poradnie psychologiczno-pedagogiczne zgodnie </w:t>
      </w:r>
      <w:r>
        <w:rPr>
          <w:rFonts w:cs="Arial" w:ascii="Arial" w:hAnsi="Arial"/>
          <w:b/>
          <w:iCs/>
        </w:rPr>
        <w:t xml:space="preserve">z obowiązującymi przepisami prawa  oraz kwalifikacji pracowników merytory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ermin kontroli – wrzesień/październik 2016 r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zaplanowanych kontroli – 3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Liczba przeprowadzonych kontroli – 29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kontroli z zaleceniami – 1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</w:rPr>
        <w:t>Liczba wydanych zaleceń - 3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"/>
        <w:gridCol w:w="8505"/>
        <w:gridCol w:w="24"/>
      </w:tblGrid>
      <w:tr>
        <w:trPr>
          <w:trHeight w:val="121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1.             </w:t>
            </w:r>
            <w:r>
              <w:rPr>
                <w:rFonts w:cs="Arial" w:ascii="Arial" w:hAnsi="Arial"/>
              </w:rPr>
              <w:t xml:space="preserve">Liczba orzeczeń objętych kontrol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kształcenia specjalnego - </w:t>
            </w:r>
            <w:r>
              <w:rPr>
                <w:rFonts w:cs="Arial" w:ascii="Arial" w:hAnsi="Arial"/>
                <w:b/>
              </w:rPr>
              <w:t>14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indywidualnego obowiązkowego rocznego przygotowania przedszkolnego - </w:t>
            </w: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indywidualnego nauczania - </w:t>
            </w:r>
            <w:r>
              <w:rPr>
                <w:rFonts w:cs="Arial" w:ascii="Arial" w:hAnsi="Arial"/>
                <w:b/>
              </w:rPr>
              <w:t>14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zajęć rewalidacyjno-wychowawczych - </w:t>
            </w: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kształcenia specjalnego (R1: załącznik nr 1; R2: § 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rodzaj niepełnosprawności, w tym stopień niepełnosprawności intelektualnej (upośledzenia umysłowego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zgodny z przepisami R2: § 1 pkt 1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niedostosowanie społeczne, zgodnie z przepisami R2: § 1 pkt 2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zagrożenie niedostosowaniem społecznym, zgodnie z przepisami R2: § 1 pkt 3. </w:t>
            </w:r>
          </w:p>
          <w:tbl>
            <w:tblPr>
              <w:tblW w:w="8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36"/>
              <w:gridCol w:w="567"/>
              <w:gridCol w:w="567"/>
              <w:gridCol w:w="567"/>
              <w:gridCol w:w="567"/>
              <w:gridCol w:w="567"/>
              <w:gridCol w:w="685"/>
              <w:gridCol w:w="567"/>
              <w:gridCol w:w="567"/>
              <w:gridCol w:w="567"/>
              <w:gridCol w:w="449"/>
              <w:gridCol w:w="1110"/>
              <w:gridCol w:w="827"/>
            </w:tblGrid>
            <w:tr>
              <w:trPr/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dostosowanie społeczn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grożenie niedostosowaniem społecznym</w:t>
                  </w:r>
                </w:p>
              </w:tc>
              <w:tc>
                <w:tcPr>
                  <w:tcW w:w="62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- wpisać jakie</w:t>
                  </w:r>
                </w:p>
              </w:tc>
            </w:tr>
            <w:tr>
              <w:trPr>
                <w:trHeight w:val="2574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wid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widzenie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ruchowa, w tym afaz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lekk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umiarkowany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iepełnosprawność intelektualna w stopniu znacznym 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yzm, w tym zespół Asperger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sprzężona /więcej niż jedna niepełnosprawność</w:t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 przypadku występowania więcej niż jednej niepełnosprawności, wskazano jako powód wydania orzeczenia o potrzebie kształcenia specjalnego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)   niepełnosprawność sprzężoną, oraz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wskazano współwystępujące niepełnosprawności zgodnie z rodzajami niepełnosprawności określonymi w przepisach (R1: załącznik nr 1; R2: § 1 pkt 1)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32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obejmuje </w:t>
            </w:r>
            <w:r>
              <w:rPr>
                <w:rFonts w:cs="Arial" w:ascii="Arial" w:hAnsi="Arial"/>
                <w:bCs/>
              </w:rPr>
              <w:t>diagnozę, która zawiera informacje o możliwościach rozwojowych i potencjale dziecka (R1: załącznik nr 1), w tym określenie poziomu rozwoju intelektualnego np. norma wiekowa, niepełnosprawność intelektualna/upośledzenie umysłowe w stopniu lekkim, umiarkowanym lub znacznym, spójną z powodem wydania orzeczenia, określonym w pkt 2.1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40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form stymulacji, rewalidacji, terapii, usprawniania, rozwijania potencjalnych możliwości i mocnych stron dziecka (R1: załącznik nr 1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36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5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1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7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zaleceniach najkorzystniejszych dla dziecka form kształcenia specjalnego: w przedszkolu ogólnodostępnym, w tym z oddziałami integracyjnymi, integracyjnym albo specjalnym, szkole ogólnodostępnej, szkole integracyjnej lub oddziale integracyjnym, szkole specjalnej lub oddziale specjalnym, ośrodku rewalidacyjno-wychowawczym albo w szkole zorganizowanej w młodzieżowym ośrodku wychowawczym, młodzieżowym ośrodku socjoterapii lub w specjalnym ośrodku szkolno-wychowawczym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38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3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uzasadnieniu elementów diagnozy uzasadniających potrzebę kształcenia specjalnego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41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uzasadnieniu elementów diagnozy uzasadniających zalecane najkorzystniejsze formy kształcenia specjalnego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4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4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7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 xml:space="preserve">określenie w uzasadnieniu spodziewanych efektów pomocy psychologiczno-pedagogicznej (R1: załącznik nr 1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7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1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41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u 2.2–2.10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Zaleca się wydawać orzeczenia o potrzebie kształcenia specjalnego zgodnie z wzorem określonym w załączniku nr 1 do rozporządzenia Ministra Edukacji Narodowej z dnia 18 września 2008 r. w sprawie orzeczeń i opinii wydawanych przez zespoły orzekające działające w publicznych poradniach psychologiczno-pedagogicznych (Dz. U. poz. 1072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no: 7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rzeczenie wydano na okres roku szkolnego, etapu edukacyjnego albo okresu kształcenia w danej szkole</w:t>
            </w:r>
            <w:r>
              <w:rPr>
                <w:rFonts w:cs="Arial" w:ascii="Arial" w:hAnsi="Arial"/>
              </w:rPr>
              <w:t xml:space="preserve"> (R1: § 9 ust.1):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08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rzeczenie o potrzebie kształcenia specjalnego dla uczniów z niepełnosprawnością intelektualną</w:t>
            </w:r>
            <w:r>
              <w:rPr>
                <w:rFonts w:cs="Arial" w:ascii="Arial" w:hAnsi="Arial"/>
                <w:color w:val="808080"/>
              </w:rPr>
              <w:t xml:space="preserve"> (</w:t>
            </w:r>
            <w:r>
              <w:rPr>
                <w:rFonts w:cs="Arial" w:ascii="Arial" w:hAnsi="Arial"/>
              </w:rPr>
              <w:t>upośledzeniem umysłowym) w stopniu lekkim uczęszczających do szkół podstawowych wydano na okres nie dłuższy niż etap edukacyjny w tej szko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(R1: § 9 ust. 2):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3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</w:t>
            </w:r>
            <w:r>
              <w:rPr>
                <w:rFonts w:cs="Arial" w:ascii="Arial" w:hAnsi="Arial"/>
              </w:rPr>
              <w:t>potrzebie indywidualnego obowiązkowego rocznego przygotowania przedszkolnego</w:t>
            </w:r>
            <w:r>
              <w:rPr>
                <w:rFonts w:cs="Arial" w:ascii="Arial" w:hAnsi="Arial"/>
                <w:bCs/>
              </w:rPr>
              <w:t xml:space="preserve"> (R1: załącznik nr 2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stan zdrowia dziecka znacznie utrudniający uczęszczanie do przedszkola, innej formy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 lub oddziału przedszkolnego zorganizowanego w szkole podstawowej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stan zdrowia dziecka uniemożliwiający uczęszczanie do przedszkola, innej formy wychowania przedszkolnego lub oddziału przedszkolnego zorganizowanego w szkole podstawowej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2850"/>
              <w:gridCol w:w="2328"/>
            </w:tblGrid>
            <w:tr>
              <w:trPr/>
              <w:tc>
                <w:tcPr>
                  <w:tcW w:w="6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dziecka będące podstawą wydania orzeczenia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ostało wydane na czas określony wskazany w zaświadczeniu o stanie zdrowia dziecka wydanym przez lekarza, nie krótszym jednak niż 30 dni (R1: § 9 ust. 4)</w:t>
            </w:r>
            <w:r>
              <w:rPr/>
              <w:t>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828"/>
              <w:gridCol w:w="1433"/>
              <w:gridCol w:w="1827"/>
              <w:gridCol w:w="1291"/>
              <w:gridCol w:w="2045"/>
            </w:tblGrid>
            <w:tr>
              <w:trPr/>
              <w:tc>
                <w:tcPr>
                  <w:tcW w:w="6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kreślenie czasu na jaki wydano orzeczenie, ze względu na stan zdrowia dziecka 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– wpisać jakie </w:t>
                  </w:r>
                </w:p>
              </w:tc>
            </w:tr>
            <w:tr>
              <w:trPr/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obejmuje </w:t>
            </w:r>
            <w:r>
              <w:rPr>
                <w:rFonts w:cs="Arial" w:ascii="Arial" w:hAnsi="Arial"/>
                <w:bCs/>
              </w:rPr>
              <w:t>diagnozę, która zawiera informacje o możliwościach rozwojowych dziecka i potencjale dziecka (R1: załącznik nr 2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możliwości uczestniczenia dziecka w życiu przedszkola, form stymulacji, rewalidacji, terapii, usprawniania, rozwijania potencjalnych możliwości i mocnych stron dziecka (R1: załącznik nr 2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2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zaleceniach – </w:t>
            </w:r>
            <w:r>
              <w:rPr>
                <w:rFonts w:cs="Arial" w:ascii="Arial" w:hAnsi="Arial"/>
              </w:rPr>
              <w:t>w przypadku dziecka, którego stan zdrowia znacznie utrudnia ucz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szczanie do przedszkola, innej formy wychowania przedszkolnego lub oddziału przedszkolnego zorganizowanego w szkole podstawowej – zakresu, w jakim dziecko może bra</w:t>
            </w:r>
            <w:r>
              <w:rPr>
                <w:rFonts w:eastAsia="CourierNew;MS Mincho" w:cs="Arial" w:ascii="Arial" w:hAnsi="Arial"/>
              </w:rPr>
              <w:t xml:space="preserve">ć </w:t>
            </w:r>
            <w:r>
              <w:rPr>
                <w:rFonts w:cs="Arial" w:ascii="Arial" w:hAnsi="Arial"/>
              </w:rPr>
              <w:t>udział w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ch, w których realizowana jest podstawa programowa wychowania przedszkolnego, organizowanych z grup</w:t>
            </w:r>
            <w:r>
              <w:rPr>
                <w:rFonts w:eastAsia="CourierNew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wychowawcz</w:t>
            </w:r>
            <w:r>
              <w:rPr>
                <w:rFonts w:eastAsia="CourierNew;MS Mincho" w:cs="Arial" w:ascii="Arial" w:hAnsi="Arial"/>
              </w:rPr>
              <w:t xml:space="preserve">ą </w:t>
            </w:r>
            <w:r>
              <w:rPr>
                <w:rFonts w:cs="Arial" w:ascii="Arial" w:hAnsi="Arial"/>
              </w:rPr>
              <w:t>lub indywidualnie w odr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bnym pomieszczeniu w przedszkolu lub szkole </w:t>
            </w:r>
            <w:r>
              <w:rPr>
                <w:rFonts w:cs="Arial" w:ascii="Arial" w:hAnsi="Arial"/>
                <w:bCs/>
              </w:rPr>
              <w:t>(R1: załącznik nr 2; R3: § 10 ust.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11 nie dotyczy - 5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dziecka indywidualnym obowi</w:t>
            </w:r>
            <w:r>
              <w:rPr>
                <w:rFonts w:eastAsia="CourierNew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zkowym rocznym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ygotowaniem przedszkolnym (</w:t>
            </w:r>
            <w:r>
              <w:rPr>
                <w:rFonts w:cs="Arial" w:ascii="Arial" w:hAnsi="Arial"/>
                <w:bCs/>
              </w:rPr>
              <w:t>R1: załącznik nr 2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2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2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w uzasadnieniu </w:t>
            </w:r>
            <w:r>
              <w:rPr>
                <w:rFonts w:cs="Arial" w:ascii="Arial" w:hAnsi="Arial"/>
                <w:bCs/>
              </w:rPr>
              <w:t xml:space="preserve">określenie spodziewanych efektów pomocy psychologiczno-pedagogicznej (R1: załącznik nr 2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2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2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-5.10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5.3–5.10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indywidualnego obowiązkowego rocznego przygotowania przedszkolnego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2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o: 1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wydania orzeczenia o potrzebie indywidualnego nauczania (R1: załącznik nr 3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) stan zdrowia ucznia znacznie utrudniający uczęszczanie do szkoły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stan zdrowia ucznia uniemożliwiający uczęszczanie do szkoły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2424"/>
              <w:gridCol w:w="2754"/>
            </w:tblGrid>
            <w:tr>
              <w:trPr/>
              <w:tc>
                <w:tcPr>
                  <w:tcW w:w="5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ucznia będące podstawą wydania orzeczeni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2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ostało wydane na czas określony wskazany  w zaświadczeniu o stanie zdrowia dziecka wydanym przez lekarza, nie krótszym niż 30 dni (R1: § 9 ust. 4)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559"/>
              <w:gridCol w:w="1433"/>
              <w:gridCol w:w="1827"/>
              <w:gridCol w:w="724"/>
              <w:gridCol w:w="2612"/>
            </w:tblGrid>
            <w:tr>
              <w:trPr/>
              <w:tc>
                <w:tcPr>
                  <w:tcW w:w="61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czasu na jaki wydano orzeczenie, ze względu na stanu zdrowia ucznia</w:t>
                  </w:r>
                </w:p>
              </w:tc>
              <w:tc>
                <w:tcPr>
                  <w:tcW w:w="2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 – wpisać jakie </w:t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2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2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2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diagnozę, która zawiera informacje o możliwościach rozwojowych ucznia i potencjale ucznia 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36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możliwości uczestniczenia ucznia w życiu szkoły, form stymulacji, rewalidacji, terapii, usprawniania, rozwijania potencjalnych możliwości i mocnych stron ucznia (R1: załącznik nr 3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6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3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33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7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zeczenie o potrzebie indywidualnego nauczania zawiera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określenie w zaleceniach – </w:t>
            </w:r>
            <w:r>
              <w:rPr>
                <w:rFonts w:cs="Arial" w:ascii="Arial" w:hAnsi="Arial"/>
              </w:rPr>
              <w:t>w przypadku ucznia, którego stan zdrowia znacznie utrudnia ucz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szczanie do szkoły – zakresu, w jakim uczeń może bra</w:t>
            </w:r>
            <w:r>
              <w:rPr>
                <w:rFonts w:eastAsia="CourierNew;MS Mincho" w:cs="Arial" w:ascii="Arial" w:hAnsi="Arial"/>
              </w:rPr>
              <w:t xml:space="preserve">ć </w:t>
            </w:r>
            <w:r>
              <w:rPr>
                <w:rFonts w:cs="Arial" w:ascii="Arial" w:hAnsi="Arial"/>
              </w:rPr>
              <w:t>udział w obowiązkowych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ch edukacyjnych, organizowanych z oddziałem w szkole</w:t>
            </w:r>
            <w:r>
              <w:rPr>
                <w:rFonts w:eastAsia="CourierNew;MS Mincho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 indywidualnie w odr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bnym pomieszczeniu w szkole </w:t>
            </w:r>
            <w:r>
              <w:rPr>
                <w:rFonts w:cs="Arial" w:ascii="Arial" w:hAnsi="Arial"/>
                <w:bCs/>
              </w:rPr>
              <w:t>(R1: załącznik nr 3; R3 § 10 ust.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08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5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) w przypadku ucznia szkoły prowadzącej kształcenie w zawodzie: </w:t>
            </w:r>
            <w:r>
              <w:rPr>
                <w:rFonts w:cs="Arial" w:ascii="Arial" w:hAnsi="Arial"/>
                <w:bCs/>
              </w:rPr>
              <w:t xml:space="preserve">określenie w zaleceniach </w:t>
            </w:r>
            <w:r>
              <w:rPr>
                <w:rFonts w:cs="Arial" w:ascii="Arial" w:hAnsi="Arial"/>
              </w:rPr>
              <w:t xml:space="preserve">możliwość dalszej realizacji praktycznej nauki w zawodzie </w:t>
            </w:r>
            <w:r>
              <w:rPr>
                <w:rFonts w:cs="Arial" w:ascii="Arial" w:hAnsi="Arial"/>
                <w:bCs/>
              </w:rPr>
              <w:t>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7  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ucznia indywidualnym nauczaniem (</w:t>
            </w:r>
            <w:r>
              <w:rPr>
                <w:rFonts w:cs="Arial" w:ascii="Arial" w:hAnsi="Arial"/>
                <w:bCs/>
              </w:rPr>
              <w:t>R1: załącznik nr 3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40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29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1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uzasadnieniu spodziewanych efektów pomocy psychologiczno-pedagogicznej (R1: załącznik nr 3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29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1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3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40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–6.10 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6.3–6.10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leca się wydawać orzeczenia o potrzebie indywidualnego nauczania zgodnie z wzorem określonym w załączniku nr 3 do rozporządzenia Ministra Edukacji Narodowej z dnia 18 września 2008 r. w sprawie orzeczeń i opinii wydawanych przez zespoły orzekające działające w publicznych poradniach psychologiczno-pedagogicznych (Dz. U. poz. 1072). W orzeczeniu należy wskazać stan zdrowia ucznia z uwagi na jaki wydano orzeczenie. Określenie powodu wydania orzeczenia o potrzebie indywidualnego nauczania musi być zgodne z przepisami § 1 rozporządzenia Ministra Edukacji Narodowej z dnia 28 sierpnia 2014 r. w sprawie indywidualnego obowiązkowego rocznego przygotowania przedszkolnego dzieci i indywidualnego nauczania dzieci i młodzieży (Dz. U. poz. 1157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o: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indywidualnego nauczania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3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no: 7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potrzebie </w:t>
            </w:r>
            <w:r>
              <w:rPr>
                <w:rFonts w:cs="Arial" w:ascii="Arial" w:hAnsi="Arial"/>
              </w:rPr>
              <w:t xml:space="preserve">zajęć rewalidacyjno-wychowawczych – zespołowych lub indywidualnych – </w:t>
            </w:r>
            <w:r>
              <w:rPr>
                <w:rFonts w:cs="Arial" w:ascii="Arial" w:hAnsi="Arial"/>
                <w:bCs/>
              </w:rPr>
              <w:t xml:space="preserve">z uwagi na stwierdzoną niepełnosprawność intelektualną (upośledzenie umysłowe) w stopniu głębokim (R1: załącznik nr 4; R4: § 1 ust. 1 i </w:t>
            </w:r>
            <w:r>
              <w:rPr>
                <w:rFonts w:cs="Arial" w:ascii="Arial" w:hAnsi="Arial"/>
              </w:rPr>
              <w:t>§ 9 ust. 1)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126"/>
              <w:gridCol w:w="2000"/>
              <w:gridCol w:w="1969"/>
              <w:gridCol w:w="1843"/>
            </w:tblGrid>
            <w:tr>
              <w:trPr/>
              <w:tc>
                <w:tcPr>
                  <w:tcW w:w="8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dzaj niepełnosprawności intelektualnej, forma zajęć 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ełnosprawność intelektualna (upośledzenie umysłowe) w stopniu głębokim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Y RODZAJ NIEPEŁNOSPRAWNOŚCI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rzeczenie</w:t>
            </w:r>
            <w:r>
              <w:rPr>
                <w:rFonts w:cs="Arial" w:ascii="Arial" w:hAnsi="Arial"/>
              </w:rPr>
              <w:t xml:space="preserve"> o potrzebie zajęć rewalidacyjno-wychowawczych </w:t>
            </w:r>
            <w:r>
              <w:rPr>
                <w:rFonts w:cs="Arial" w:ascii="Arial" w:hAnsi="Arial"/>
                <w:bCs/>
              </w:rPr>
              <w:t xml:space="preserve">wydano na okres do 5 lat </w:t>
            </w:r>
            <w:r>
              <w:rPr>
                <w:rFonts w:cs="Arial" w:ascii="Arial" w:hAnsi="Arial"/>
              </w:rPr>
              <w:t xml:space="preserve">(R1: § 9 ust.3):  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42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diagnozę, która zawiera informacje o możliwościach rozwojowych i potencjale dziecka (R1: załącznik nr 4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43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zaleceniach elementów zajęć rewalidacyjno-wychowawczych, na które należy położyć szczególny nacisk w pracy z dzieckiem, </w:t>
            </w:r>
            <w:r>
              <w:rPr>
                <w:rFonts w:cs="Arial" w:ascii="Arial" w:hAnsi="Arial"/>
              </w:rPr>
              <w:t>zalecane metody i sposoby realizacji zaj</w:t>
            </w:r>
            <w:r>
              <w:rPr>
                <w:rFonts w:eastAsia="CourierNew;MS Mincho" w:cs="Arial" w:ascii="Arial" w:hAnsi="Arial"/>
              </w:rPr>
              <w:t xml:space="preserve">ęć </w:t>
            </w:r>
            <w:r>
              <w:rPr>
                <w:rFonts w:cs="Arial" w:ascii="Arial" w:hAnsi="Arial"/>
              </w:rPr>
              <w:t xml:space="preserve">rewalidacyjno-wychowawczych </w:t>
            </w:r>
            <w:r>
              <w:rPr>
                <w:rFonts w:cs="Arial" w:ascii="Arial" w:hAnsi="Arial"/>
                <w:bCs/>
              </w:rPr>
              <w:t>(R1: załącznik nr 4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43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, w tym pomocy udzielanej rodzicom (R1: załącznik nr 4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37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6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dziecka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mi rewalidacyjno-wychowawczymi, zespołowymi albo indywidualnymi (</w:t>
            </w:r>
            <w:r>
              <w:rPr>
                <w:rFonts w:cs="Arial" w:ascii="Arial" w:hAnsi="Arial"/>
                <w:bCs/>
              </w:rPr>
              <w:t>R1: załącznik nr 4):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843"/>
              <w:gridCol w:w="2141"/>
              <w:gridCol w:w="2111"/>
              <w:gridCol w:w="1843"/>
            </w:tblGrid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a zajęć rewalidacyjno-wychowawczych</w:t>
                  </w:r>
                </w:p>
              </w:tc>
              <w:tc>
                <w:tcPr>
                  <w:tcW w:w="3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4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42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4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43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-7.8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u 7.2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zajęć rewalidacyjno-wychowawczych (zespołowych lub indywidulanych) na okres do 5 lat, zgodnie z§ 9 ust. 3 oraz  wzorem określonym w załączniku nr 4 do rozporządzenia Ministra Edukacji Narodowej z dnia 18 września 2008r. w sprawie orzeczeń i opinii wydawanych przez zespoły orzekające działające w publicznych poradniach psychologiczno-pedagogicznych (Dz. U. poz. 1072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no: 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7.3–7.5, 7.7 i 7.8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zajęć rewalidacyjno-wychowawczych (zespołowych lub indywidualnych)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4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ydano: 2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</w:rPr>
              <w:t xml:space="preserve">Liczba opinii o potrzebie wczesnego wspomagania rozwoju dziecka objętych kontrolą - </w:t>
            </w: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pinia o potrzebie wczesnego wspomagania rozwoju dziecka zawiera (R1: § 14 ust. 2)</w:t>
            </w:r>
            <w:r>
              <w:rPr/>
              <w:t>: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91"/>
              <w:gridCol w:w="672"/>
              <w:gridCol w:w="538"/>
              <w:gridCol w:w="567"/>
              <w:gridCol w:w="1909"/>
              <w:gridCol w:w="813"/>
              <w:gridCol w:w="1701"/>
              <w:gridCol w:w="851"/>
              <w:gridCol w:w="2458"/>
            </w:tblGrid>
            <w:tr>
              <w:trPr/>
              <w:tc>
                <w:tcPr>
                  <w:tcW w:w="104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pinia zawiera</w:t>
                  </w:r>
                </w:p>
              </w:tc>
            </w:tr>
            <w:tr>
              <w:trPr>
                <w:trHeight w:val="2274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atę wydania opini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znaczenie poradni, w której działa zespół wydający opinię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stawę prawną opin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kład zespołu, który wydał opinię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imię i nazwisko dziecka, datę i miejsce jego urodzenia oraz miejsce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zamieszkania, a także imiona i nazwiska rodziców (prawnych opiekunów)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raz miejsce ich zamieszkani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twierdzenie, że zachodzi potrzeba wczesnego wspomagania rozwoju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ziec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wskazanie odpowiedniej formy pomocy i wsparcia udzielanych dziecku i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rodzinie, w szczególności pomocy psychologiczno-pedagogicznej, w tym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logopedycznej, stosownie do potrze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uzasadnienie opinii, w tym szczegółowe uzasadnienie wskazanej formy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mocy i wsparcia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pis przewodniczącego zespołu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pinie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wczesnego wspomagania rozwoju dziecka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§ 14 ust. 2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ydano: 5 </w:t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a wydana została dla dziecka, u którego wykryto niepełnosprawność (R1: § 2 ust. 1 pkt 5; R5: § 1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81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268"/>
              <w:gridCol w:w="2268"/>
              <w:gridCol w:w="1559"/>
            </w:tblGrid>
            <w:tr>
              <w:trPr/>
              <w:tc>
                <w:tcPr>
                  <w:tcW w:w="8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Rodzaj dokumentu potwierdzającego wykrycie niepełnosprawnoś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orzeczenie </w:t>
                    <w:br/>
                    <w:t>o niepełnospraw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zaświadczenie lekarsk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diagnoza psychologicz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inny (wpisać jakie)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ategorii „orzeczenie o niepełnosprawności” -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ategorii „zaświadczenie lekarskie” - 6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czba kategorii „diagnoza psychologiczna</w:t>
            </w:r>
            <w:r>
              <w:rPr>
                <w:rFonts w:cs="Arial" w:ascii="Arial" w:hAnsi="Arial"/>
                <w:bCs/>
              </w:rPr>
              <w:t>” - 3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czba kategorii „inny (jakie)” –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pinie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wczesnego wspomagania rozwoju dziecka, w przypadku stwierdzenia, że zachodzi potrzeba wczesnego wspomagania rozwoju dziecka od chwili wykrycia u niego niepełnosprawności, zgodnie z  </w:t>
            </w:r>
            <w:r>
              <w:rPr>
                <w:rFonts w:cs="Arial" w:ascii="Arial" w:hAnsi="Arial"/>
                <w:b/>
                <w:bCs/>
                <w:color w:val="FF0000"/>
              </w:rPr>
              <w:t>§ 2 ust. 1 pkt 5 i § 14 ust. 2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ydano: 1 </w:t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Liczba innych opinii wydanych przez poradnię w badanym okresie  -  łącznie 9697, w tym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Wpisać liczbę opini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sprawie wcześniejszego przyjęcia dziecka do szkoły -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odroczenia rozpoczęcia spełniania przez dziecko obowiązku szkolnego – </w:t>
            </w:r>
            <w:r>
              <w:rPr>
                <w:rFonts w:cs="Arial" w:ascii="Arial" w:hAnsi="Arial"/>
                <w:b/>
              </w:rPr>
              <w:t>1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ełniania przez dziecko obowiązku rocznego przygotowania przedszkolnego poza przedszkolem, oddziałem przedszkolnym lub inną formą wychowania przedszkolnego –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ełniania przez dziecko obowiązku szkolnego lub obowiązku nauki poza szkołą –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zwolnienia ucznia z nauki drugiego języka obcego – </w:t>
            </w: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objęcia ucznia nauka w klasie terapeutycznej – </w:t>
            </w: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dostosowania wymagań edukacyjnych wynikających z programu nauczania do indywidualnych potrzeb edukacyjnych ucznia – </w:t>
            </w:r>
            <w:r>
              <w:rPr>
                <w:rFonts w:cs="Arial" w:ascii="Arial" w:hAnsi="Arial"/>
                <w:b/>
              </w:rPr>
              <w:t>250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ecyficznych trudności w uczeniu się – </w:t>
            </w:r>
            <w:r>
              <w:rPr>
                <w:rFonts w:cs="Arial" w:ascii="Arial" w:hAnsi="Arial"/>
                <w:b/>
              </w:rPr>
              <w:t>140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udzielenia zezwolenia na indywidualny program lub tok nauki – </w:t>
            </w:r>
            <w:r>
              <w:rPr>
                <w:rFonts w:cs="Arial" w:ascii="Arial" w:hAnsi="Arial"/>
                <w:b/>
              </w:rPr>
              <w:t>18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awie przyjęcia ucznia gimnazjum do oddziału przysposabiającego do pracy – </w:t>
            </w:r>
            <w:r>
              <w:rPr>
                <w:rFonts w:cs="Arial" w:ascii="Arial" w:hAnsi="Arial"/>
                <w:b/>
              </w:rPr>
              <w:t>8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pierwszeństwa  w przyjęciu ucznia z problemami zdrowotnymi do szkoły ponadgimnazjalnej – </w:t>
            </w:r>
            <w:r>
              <w:rPr>
                <w:rFonts w:cs="Arial" w:ascii="Arial" w:hAnsi="Arial"/>
                <w:b/>
              </w:rPr>
              <w:t>8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awie zezwolenia na zatrudnienie młodocianego w celu przyuczenia do wykonywania określonej pracy lub nauki zawodu – </w:t>
            </w: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sprawie braku przeciwskazań do wykonywania przez dziecko pracy lub innych zajęć zarobkowych –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objęcia dziecka pomocą psychologiczno-pedagogiczną – </w:t>
            </w:r>
            <w:r>
              <w:rPr>
                <w:rFonts w:cs="Arial" w:ascii="Arial" w:hAnsi="Arial"/>
                <w:b/>
              </w:rPr>
              <w:t>425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ind w:left="60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opinie w sprawach związanych z kształceniem i wychowaniem dzieci i młodzieży - </w:t>
            </w:r>
            <w:r>
              <w:rPr>
                <w:rFonts w:cs="Arial" w:ascii="Arial" w:hAnsi="Arial"/>
                <w:b/>
              </w:rPr>
              <w:t>9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a zawiera (R6: § 6 ust.1):</w:t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992"/>
            </w:tblGrid>
            <w:tr>
              <w:trPr>
                <w:trHeight w:val="20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L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Oznaczenie poradni wydającej opinię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umer opini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Datę wydania opini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Podstawę prawną wydania opini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>
                <w:trHeight w:val="248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Imię i nazwisko dziecka albo pełnoletniego ucznia, którego dotyczy opinia, jego numer PESEL lub serię i numer dokumentu potwierdzającego tożsamość dziecka/ucznia, datę i miejsce jego urodzenia oraz miejsce zamieszkania, nazwę i adres odpowiednio przedszkola, szkoły lub placówki oraz oznaczenie odpowiednio oddziału przedszkolnego, oddziału w szkole lub grupy wychowawczej w placówce, do której dziecko/uczeń uczęszcz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Określenie indywidualnych potrzeb rozwojowych i edukacyjnych oraz możliwości psychofizycznych dziecka albo pełnoletniego ucznia oraz opis mechanizmów wyjaśniających funkcjonowanie dziecka albo pełnoletniego ucznia, w odniesieniu do problemu zgłaszanego we wniosku o wydanie opini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Stanowisko w sprawie, której dotyczy opinia, oraz szczegółowe jego uzasadnienie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Wskazania dla nauczycieli dotyczące pracy z dzieckiem albo pełnoletnim ucznie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Wskazania dla rodziców dotyczące pracy z dzieckiem albo wskazania dla pełnoletniego ucznia, które powinien stosować w celu rozwiązania zgłaszanego problemu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Imiona i nazwiska oraz podpisy specjalistów, którzy sporządzili opinię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283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Podpis dyrektora poradn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leca się wydawać opinie zgodnie z § 6 ust.1 rozporządzenia Ministra Edukacji Narodowej z dnia 1 lutego 2013 r. w sprawie szczegółowych zasad działania publicznych poradni psychologiczno-pedagogicznych, w tym publicznych poradni specjalistycznych (Dz. U. poz. 199)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ydano: 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walifikacje kadry merytorycznej zatrudnionej w poradni </w:t>
            </w:r>
            <w:r>
              <w:rPr>
                <w:rFonts w:cs="Arial" w:ascii="Arial" w:hAnsi="Arial"/>
              </w:rPr>
              <w:t>(R7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§ 2 ust.1 oraz  § 19, § 20 ust. 1, § 21 ust. 1 oraz § 22 ust. 1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alecen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 poradni psychologiczno-pedagogicznej zatrudniać nauczycieli zgodnie z § 2 ust.1 oraz  § 19, § 20 ust. 1, § 21 ust. 1 oraz § 22 ust. 1 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załącznik do obwieszczenia Ministra Edukacji Narodowej z dnia 2 sierpnia 2015 r. poz. 1264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no: 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e dodatkow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Wzmóc nadzór pedagogiczny nad pracą kadry pedagogicznej zgodnie z </w:t>
            </w:r>
            <w:r>
              <w:rPr>
                <w:rFonts w:cs="Arial" w:ascii="Arial" w:hAnsi="Arial"/>
                <w:b/>
                <w:bCs/>
                <w:color w:val="FF0000"/>
              </w:rPr>
              <w:t>§ 24 ust. 1 pkt 2 rozporządzenia Ministra Edukacji narodowej z dnia 27 sierpnia 2015 r. w sprawie nadzoru pedagogicznego (Dz. U. z 2015 r., poz. 127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ydano: 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5"/>
        <w:gridCol w:w="5386"/>
      </w:tblGrid>
      <w:tr>
        <w:trPr>
          <w:trHeight w:val="30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białogardzk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gard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choszcze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draw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goleniow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gryfi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Gryficach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gryfi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kamie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Pomorsk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kamie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 Wolin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kołobrze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łobe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bez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Koszal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 Poradnia Psychologiczno-Pedagogiczna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Koszal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a Poradnia Psychologiczno-Pedagogiczna w Koszalinie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Szcze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Psychologiczno-Pedagogiczn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Szcze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1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Szcze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2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Szcze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Szcze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4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. Świnoujś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oujści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yślibor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 Pedagogiczna w Barlinku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yślibor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myślibor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 w Myśliborzu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poli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pyrzy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sławie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a Poradnia Psychologiczno - Pedagogiczna w Sławnie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stargardz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Stargardzie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szczecine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świdwi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-Zdrój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 w Połczynie - Zdroju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świdwiń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Świdwinie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wałe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Wałczu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goleniow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a Poradnia Terapeutyczna Dla Dzieci, Młodzieży i ich Rodz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rzepisami art. 3 pkt 18b ustawy przez upośledzenie umysłowe w stopniu lekkim, umiarkowanym, znacznym lub głębokim należy rozumieć niepełnosprawność intelektualną w stopniu odpowiednio lekkim, umiarkowanym, znacznym lub głębokim. W obecnym stanie prawnym, dopuszczalne jest zatem posługiwanie się zarówno określeniem „niepełnosprawność intelektualna”, jak i określeniem „upośledzenie umysłowe”. 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myśl przepisów art. 14 ust. 3 ustawy, d</w:t>
      </w:r>
      <w:r>
        <w:rPr>
          <w:rFonts w:cs="Arial" w:ascii="Arial" w:hAnsi="Arial"/>
          <w:bCs/>
        </w:rPr>
        <w:t>ziecko w wieku 5 lat jest obowiązane odbyć roczne przygotowanie przedszkolne w przedszkolu, oddziale przedszkolnym zorganizowanym w szkole podstawowej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innej formie wychowania przedszkol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1:00Z</dcterms:created>
  <dc:creator>MEN</dc:creator>
  <dc:description/>
  <cp:keywords/>
  <dc:language>en-US</dc:language>
  <cp:lastModifiedBy>Izabela Pawlak</cp:lastModifiedBy>
  <cp:lastPrinted>2016-10-12T11:16:00Z</cp:lastPrinted>
  <dcterms:modified xsi:type="dcterms:W3CDTF">2016-10-18T05:46:00Z</dcterms:modified>
  <cp:revision>7</cp:revision>
  <dc:subject/>
  <dc:title/>
</cp:coreProperties>
</file>