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 / 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HODNIOPOMORSKIEGO KURATORA OŚWIA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kwiet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prowadzenia Olimpiady Tematycznej „</w:t>
      </w:r>
      <w:r>
        <w:rPr>
          <w:b/>
          <w:bCs/>
        </w:rPr>
        <w:t xml:space="preserve">Losy żołnierza i dzieje oręża polskiego </w:t>
        <w:br/>
        <w:t>w latach 972–1514. Od Cedyni do Orszy</w:t>
      </w:r>
      <w:r>
        <w:rPr>
          <w:b/>
        </w:rPr>
        <w:t xml:space="preserve">” dla uczniów szkół ponadgimnazjalnych województwa zachodniopomorskiego </w:t>
        <w:br/>
        <w:t>w roku szkolnym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31 ust. 1 pkt 7 ustawy z dnia 7 września 1991r. o systemie oświaty 2004 r. (Dz. U. z  Nr 256, poz. 2572 j. t., z późn. zm.), § 4 rozporządzenia Ministra Edukacji Narodowej i Sportu z dnia 29 stycznia 2002 r. w sprawie organizacji oraz sposobu przeprowadzania konkursów, turniejów i olimpiad (Dz. U. z 2002 r. Nr 13, poz. 125 z póź. zm.) zarządza się, co 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. Powołuję komisje konkursowe do przeprowadzenia Olimpiady Tematycznej „</w:t>
      </w:r>
      <w:r>
        <w:rPr>
          <w:bCs/>
        </w:rPr>
        <w:t>Losy żołnierza i dzieje oręża polskiego w latach 972–1514. Od Cedyni do Orszy</w:t>
      </w:r>
      <w:r>
        <w:rPr/>
        <w:t>” dla uczniów szkół ponadgimnazjalnych województwa zachodniopomorskiego w roku szkolnym 2014/2015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- dla powiatów: świnoujskiego, kamieńskiego, gryfickiego, polickiego, goleniowskiego, łobeskiego, stargardzkiego, gryfińskiego, pyrzyckiego, choszczeńskiego, myśliborskiego i miasta Szczecin </w:t>
      </w:r>
      <w:r>
        <w:rPr/>
        <w:t>w składzie:</w:t>
      </w:r>
    </w:p>
    <w:p>
      <w:pPr>
        <w:pStyle w:val="Normal"/>
        <w:jc w:val="both"/>
        <w:rPr/>
      </w:pPr>
      <w:r>
        <w:rPr/>
        <w:t xml:space="preserve">Przewodniczący: </w:t>
      </w:r>
    </w:p>
    <w:p>
      <w:pPr>
        <w:pStyle w:val="Normal"/>
        <w:ind w:left="567" w:hanging="0"/>
        <w:jc w:val="both"/>
        <w:rPr/>
      </w:pPr>
      <w:r>
        <w:rPr>
          <w:b/>
        </w:rPr>
        <w:t>Bartosz Mysłowski</w:t>
      </w:r>
      <w:r>
        <w:rPr/>
        <w:t xml:space="preserve"> - specjalista Wydziału Wspierania Edukacji Kuratorium Oświaty w Szczecinie.</w:t>
      </w:r>
    </w:p>
    <w:p>
      <w:pPr>
        <w:pStyle w:val="Normal"/>
        <w:jc w:val="both"/>
        <w:rPr/>
      </w:pPr>
      <w:r>
        <w:rPr/>
        <w:t>Członkow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</w:rPr>
        <w:t>Tomasz Ślepowroński</w:t>
      </w:r>
      <w:r>
        <w:rPr/>
        <w:t xml:space="preserve"> - Instytut Historii i Stosunków Międzynarodowych   </w:t>
        <w:br/>
        <w:t xml:space="preserve">                                                  Uniwersytetu Szczecińskiego                </w:t>
      </w:r>
    </w:p>
    <w:p>
      <w:pPr>
        <w:pStyle w:val="Normal"/>
        <w:ind w:left="567" w:hanging="0"/>
        <w:jc w:val="both"/>
        <w:rPr/>
      </w:pPr>
      <w:r>
        <w:rPr>
          <w:b/>
        </w:rPr>
        <w:t>Jarosław Usowicz</w:t>
      </w:r>
      <w:r>
        <w:rPr/>
        <w:t xml:space="preserve"> - nauczyciel historii w I Liceum Ogólnokształcącym w Szczecinie,               </w:t>
      </w:r>
    </w:p>
    <w:p>
      <w:pPr>
        <w:pStyle w:val="Normal"/>
        <w:ind w:left="567" w:hanging="0"/>
        <w:jc w:val="both"/>
        <w:rPr/>
      </w:pPr>
      <w:r>
        <w:rPr/>
        <w:t xml:space="preserve">                    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- dla powiatów: kołobrzeskiego, koszalińskiego, drawskiego, sławieńskiego, białogardzkiego, świdwińskiego, szczecineckiego, wałeckiego i miasta Koszalin </w:t>
      </w:r>
      <w:r>
        <w:rPr/>
        <w:t>w składzie:</w:t>
      </w:r>
    </w:p>
    <w:p>
      <w:pPr>
        <w:pStyle w:val="Normal"/>
        <w:jc w:val="both"/>
        <w:rPr/>
      </w:pPr>
      <w:r>
        <w:rPr/>
        <w:t xml:space="preserve">Przewodniczący: </w:t>
      </w:r>
    </w:p>
    <w:p>
      <w:pPr>
        <w:pStyle w:val="Normal"/>
        <w:ind w:left="567" w:hanging="0"/>
        <w:jc w:val="both"/>
        <w:rPr/>
      </w:pPr>
      <w:r>
        <w:rPr>
          <w:b/>
        </w:rPr>
        <w:t>Agnieszka Krempuła-Kiedrowska</w:t>
      </w:r>
      <w:r>
        <w:rPr/>
        <w:t>– wizytator Delegatury Kuratorium Oświaty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                                            </w:t>
      </w:r>
      <w:r>
        <w:rPr/>
        <w:t xml:space="preserve"> </w:t>
      </w:r>
      <w:r>
        <w:rPr/>
        <w:t>w Koszalinie.</w:t>
      </w:r>
    </w:p>
    <w:p>
      <w:pPr>
        <w:pStyle w:val="Normal"/>
        <w:jc w:val="both"/>
        <w:rPr/>
      </w:pPr>
      <w:r>
        <w:rPr/>
        <w:t>Członkowie:</w:t>
      </w:r>
    </w:p>
    <w:p>
      <w:pPr>
        <w:pStyle w:val="Normal"/>
        <w:ind w:left="567" w:hanging="0"/>
        <w:rPr/>
      </w:pPr>
      <w:r>
        <w:rPr>
          <w:b/>
        </w:rPr>
        <w:t xml:space="preserve">Magdalena Miszke </w:t>
      </w:r>
      <w:r>
        <w:rPr/>
        <w:t>- dyrektor Zespołu Szkół Morskich w Darłowie</w:t>
      </w:r>
      <w:r>
        <w:rPr>
          <w:b/>
        </w:rPr>
        <w:t xml:space="preserve"> </w:t>
        <w:br/>
        <w:t xml:space="preserve">Monika Roszak   </w:t>
      </w:r>
      <w:r>
        <w:rPr/>
        <w:t>- nauczyciel historii Gimnazjum nr 1 w Sław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2. Do zadań Komisji Konkursowej należ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ygotowanie i organizacja etapu wojewódz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cena prac uczestników etapu wojewódz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słanie wyników oraz protokołów do Komitetu Głównego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wadzenie dokumentacji olimpiady oraz zabezpieczenie prac uczniów etapu wojewódzkiego przez dwa la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§ 3. Dokumentację z przebiegu olimpiady przechowuje i archiwizuje Wydział Wspierania Edukacji Kuratorium Oświaty w Szczecini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3:00Z</dcterms:created>
  <dc:creator>kwcislo</dc:creator>
  <dc:description/>
  <cp:keywords/>
  <dc:language>en-US</dc:language>
  <cp:lastModifiedBy>Bartosz Mysłowski</cp:lastModifiedBy>
  <cp:lastPrinted>2015-04-03T10:45:00Z</cp:lastPrinted>
  <dcterms:modified xsi:type="dcterms:W3CDTF">2015-04-17T09:04:00Z</dcterms:modified>
  <cp:revision>11</cp:revision>
  <dc:subject/>
  <dc:title>ZARZĄDZENIE NR        / 2009</dc:title>
</cp:coreProperties>
</file>