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3/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marca 201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5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§ 14 ust. 1 Zarządzenia Wojewody Zachodniopomorskiego Nr 64/2015                                  z dnia 13 lutego 2015r. w sprawie planu dochodów i wydatków budżetu Wojewody Zachodniopomorskiego na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 na 2015 r.,                               </w:t>
      </w:r>
      <w:r>
        <w:rPr>
          <w:rFonts w:cs="Arial" w:ascii="Arial" w:hAnsi="Arial"/>
          <w:b/>
          <w:sz w:val="22"/>
          <w:szCs w:val="22"/>
        </w:rPr>
        <w:t>w 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2 296,77 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40</w:t>
        <w:tab/>
        <w:t>Dodatkowe wynagrodzenie roczne o kwotę  22 296,77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 296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 703,23</w:t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 296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5 703,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2 296,77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le 801 – Oświata i wychowanie, rozdziale 80136 – Kuratoria Oświaty,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020</w:t>
        <w:tab/>
        <w:t>Wynagrodzenia osobowe członków korpusu służby cywilnej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o kwotę  22 296,77 zł</w:t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48"/>
        <w:gridCol w:w="159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12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 296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34 296,77</w:t>
            </w:r>
          </w:p>
        </w:tc>
      </w:tr>
      <w:tr>
        <w:trPr>
          <w:trHeight w:val="445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12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 296,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634 296,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5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1 596,97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.6.     </w:t>
        <w:tab/>
        <w:t>Nadzór pedagogiczny o kwotę 495,41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3.1.2.6.</w:t>
        <w:tab/>
        <w:t>Wspieranie dostępu do podręczników o kwotę 185,94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1. </w:t>
        <w:tab/>
        <w:tab/>
        <w:t>Prowadzenie spraw związanych z pragmatyką zawodową nauczycieli                             o kwotę 429,68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4.   </w:t>
        <w:tab/>
        <w:t>Dokształcanie i doskonalenie zawodowe nauczycieli o kwotę 1485,94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9 80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29 312,59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2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5 024,06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0 94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517,32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1 0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524,06</w:t>
            </w:r>
          </w:p>
        </w:tc>
      </w:tr>
      <w:tr>
        <w:trPr>
          <w:trHeight w:val="319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246 97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9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245 378,0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1 596,97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4.</w:t>
        <w:tab/>
        <w:t>Akredytacja placówek doskonalenia i placówek kształcenia ustawicznego, placówek  kształcenia praktycznego oraz ośrodków dokształcania i doskonalenia zawodowego o kwotę 22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.15.  </w:t>
        <w:tab/>
        <w:t>Wspieranie kształcenia zawodowego i ustawicznego o kwotę 11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7.</w:t>
        <w:tab/>
        <w:t>Realizacja Rządowego programu "Bezpieczna i przyjazna szkoła"                          o kwotę 11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2.   </w:t>
        <w:tab/>
        <w:t>Wyróżnianie nauczycieli za ich osiągnięcia dydaktyczno-wychowawcze                   o kwotę 14,06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1.   </w:t>
        <w:tab/>
        <w:t>Stypendia Prezesa Rady Ministrów dla uczniów szczególnie uzdolnionych               o kwotę 22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2.   </w:t>
        <w:tab/>
        <w:t>Kształcenie uczniów ze specjalnymi potrzebami edukacyjnymi                                      o kwotę 22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4.   </w:t>
        <w:tab/>
        <w:t>Realizacja Narodowego Programu Stypendialnego, w tym wyprawka szkolna   o kwotę 22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5.   </w:t>
        <w:tab/>
        <w:t>Konkursy tematyczne, przedmiotowe, olimpiady i patronaty o kwotę 316,65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6.4. </w:t>
        <w:tab/>
        <w:t>Realizacja działań na rzecz dzieci i młodzieży, w tym we współpracy                       z organizacjami pozarządowymi o kwotę 56,26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7.3. </w:t>
        <w:tab/>
        <w:t>Upowszechnianie wychowania przedszkolnego i wczesnej edukacji dzieci do podjęcia obowiązku szkolnego o kwotę 110,00 zł</w:t>
      </w:r>
    </w:p>
    <w:p>
      <w:pPr>
        <w:pStyle w:val="Normal"/>
        <w:ind w:left="540" w:hanging="0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22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11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0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61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 5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524,06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 22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 22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 22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 80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 122,65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 1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 236,26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7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113,00</w:t>
            </w:r>
          </w:p>
        </w:tc>
      </w:tr>
      <w:tr>
        <w:trPr>
          <w:trHeight w:val="32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22 0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9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23 621,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, o których mowa w § 1 nie naruszają przepisów art. 171 ustawy                                  z dnia 27 sierpnia 2009r. o finansach publicznych (Dz. U. 2013.885 j.t.  z późn. zm.)               oraz § 11 rozporządzenia Ministra Finansów z dnia 7 grudnia 2010 r. w sprawie sposobu prowadzenia gospodarki finansowej jednostek budżetowych   i samorządowych zakładów budżetowych (Dz. U. Nr 241,poz.1616 z późn. zm.)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lanie finansowym Kuratorium Oświaty na 2014 r. w układzie zadaniowym,                   w odniesieniu do układu tradycyjnego budżetu, stanowią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9:00Z</dcterms:created>
  <dc:creator>apiasecka</dc:creator>
  <dc:description/>
  <dc:language>en-US</dc:language>
  <cp:lastModifiedBy>Anna Sierocińska</cp:lastModifiedBy>
  <cp:lastPrinted>2015-04-03T14:24:00Z</cp:lastPrinted>
  <dcterms:modified xsi:type="dcterms:W3CDTF">2015-04-03T12:31:00Z</dcterms:modified>
  <cp:revision>11</cp:revision>
  <dc:subject/>
  <dc:title>ZARZĄDZENIE NR        / 2010</dc:title>
</cp:coreProperties>
</file>