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BIORCZY ARKUSZ  KONTROLI  DORAŹ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dotyczącej sprawowania nadzoru pedagogiczn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iCs/>
          <w:sz w:val="28"/>
          <w:szCs w:val="28"/>
        </w:rPr>
        <w:t>przez dyrektora szkoł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sporządzono na podstawie protokołów kontroli doraźnych przeprowadzonych przez wizytatorów: Wydziału Kształcenia Ogólnego i Specjalnego w Kuratorium Oświaty w Szczecini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działu WKOS w Wałczu, Oddziału WKOS </w:t>
        <w:br/>
        <w:t>w Nowogardzie, Delegatury KO w Koszalini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wynikała z planu nadzoru pedagogicznego Zachodniopomorskiego Kuratora Oświaty w Szczecinie. Kontrola dotyczyła sprawowania nadzoru pedagogicznego przez dyrektora szkoły w zakresie wspomagania. Podczas kontroli należało przeprowadzić rozmowę z dyrektorem z jednoczesną analizą plan nadzoru pedagogicznego dyrektora szkoły oraz dokumentów wskazujących na realizację tego planu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rola została przeprowadzona w okresie od </w:t>
      </w:r>
      <w:r>
        <w:rPr>
          <w:rFonts w:cs="Arial" w:ascii="Arial" w:hAnsi="Arial"/>
          <w:sz w:val="24"/>
          <w:szCs w:val="24"/>
        </w:rPr>
        <w:t xml:space="preserve">listopada </w:t>
      </w:r>
      <w:r>
        <w:rPr>
          <w:rFonts w:cs="Arial" w:ascii="Arial" w:hAnsi="Arial"/>
          <w:color w:val="000000"/>
          <w:sz w:val="24"/>
          <w:szCs w:val="24"/>
        </w:rPr>
        <w:t xml:space="preserve">2018 r. do </w:t>
      </w:r>
      <w:r>
        <w:rPr>
          <w:rFonts w:cs="Arial" w:ascii="Arial" w:hAnsi="Arial"/>
          <w:sz w:val="24"/>
          <w:szCs w:val="24"/>
        </w:rPr>
        <w:t>stycznia 2019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1024"/>
      </w:tblGrid>
      <w:tr>
        <w:trPr>
          <w:trHeight w:val="828" w:hRule="atLeast"/>
        </w:trPr>
        <w:tc>
          <w:tcPr>
            <w:tcW w:w="818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Łącznie liczba szkół/placówek, w których zaplanowano kontrolę</w:t>
            </w:r>
          </w:p>
        </w:tc>
        <w:tc>
          <w:tcPr>
            <w:tcW w:w="1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51</w:t>
            </w:r>
          </w:p>
        </w:tc>
      </w:tr>
      <w:tr>
        <w:trPr>
          <w:trHeight w:val="828" w:hRule="atLeast"/>
        </w:trPr>
        <w:tc>
          <w:tcPr>
            <w:tcW w:w="81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Łącznie liczba szkół/placówek, w których przeprowadzo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51</w:t>
            </w:r>
          </w:p>
        </w:tc>
      </w:tr>
      <w:tr>
        <w:trPr>
          <w:trHeight w:val="828" w:hRule="atLeast"/>
        </w:trPr>
        <w:tc>
          <w:tcPr>
            <w:tcW w:w="81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przedszkoli, w których przeprowadzo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81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zkół podstawowych, w których przeprowadzo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8</w:t>
            </w:r>
          </w:p>
        </w:tc>
      </w:tr>
      <w:tr>
        <w:trPr>
          <w:trHeight w:val="828" w:hRule="atLeast"/>
        </w:trPr>
        <w:tc>
          <w:tcPr>
            <w:tcW w:w="81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zkół ponadpodstawowych, w których przeprowadzo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81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poradni psychologiczno-pedagogicznych, w których przeprowadzo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szkoły/placówki przedstawia radzie pedagogicznej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nie rzadziej niż dwa razy w roku szkolnym</w:t>
      </w:r>
      <w:r>
        <w:rPr>
          <w:rFonts w:eastAsia="Times New Roman" w:cs="Arial" w:ascii="Arial" w:hAnsi="Arial"/>
          <w:sz w:val="24"/>
          <w:szCs w:val="24"/>
          <w:lang w:eastAsia="pl-PL"/>
        </w:rPr>
        <w:t>, ogólne wnioski wynikające ze sprawowanego nadzoru pedagogicznego oraz informacje o działalności szkoły: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7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4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 dyrektor przedstawiał radzie pedagogicznej ogólne wnioski ze sprawowanego nadzoru tylko jeden raz w roku szkolnym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hczas dyrektor dwa razy w roku przedstawiał radzie pedagogicznej sprawozdanie z działalności szkoły, natomiast raz  w roku przedstawiał wnioski ze sprawowanego nadzo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</w:t>
      </w:r>
      <w:r>
        <w:rPr>
          <w:rFonts w:eastAsia="Times New Roman" w:cs="Arial" w:ascii="Arial" w:hAnsi="Arial"/>
          <w:sz w:val="24"/>
          <w:szCs w:val="24"/>
          <w:lang w:eastAsia="pl-PL"/>
        </w:rPr>
        <w:t>/placówki</w:t>
      </w:r>
      <w:r>
        <w:rPr>
          <w:rFonts w:cs="Arial" w:ascii="Arial" w:hAnsi="Arial"/>
          <w:sz w:val="24"/>
          <w:szCs w:val="24"/>
        </w:rPr>
        <w:t xml:space="preserve">, w terminie </w:t>
      </w:r>
      <w:r>
        <w:rPr>
          <w:rFonts w:cs="Arial" w:ascii="Arial" w:hAnsi="Arial"/>
          <w:sz w:val="24"/>
          <w:szCs w:val="24"/>
          <w:u w:val="single"/>
        </w:rPr>
        <w:t>do dnia 31 sierpnia danego roku szkolnego</w:t>
      </w:r>
      <w:r>
        <w:rPr>
          <w:rFonts w:cs="Arial" w:ascii="Arial" w:hAnsi="Arial"/>
          <w:sz w:val="24"/>
          <w:szCs w:val="24"/>
        </w:rPr>
        <w:t xml:space="preserve">, przedstawił na zebraniu rady pedagogicznej </w:t>
      </w:r>
      <w:r>
        <w:rPr>
          <w:rFonts w:eastAsia="Times New Roman" w:cs="Arial" w:ascii="Arial" w:hAnsi="Arial"/>
          <w:sz w:val="24"/>
          <w:szCs w:val="24"/>
          <w:lang w:eastAsia="pl-PL"/>
        </w:rPr>
        <w:t>wyniki i wnioski ze sprawowanego nadzoru pedagogicznego: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9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ostały pod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Dyrekto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zkoły/placówki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na każdy rok szkolny plan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nadzor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dagogicznego:</w:t>
        <w:br/>
      </w:r>
    </w:p>
    <w:p>
      <w:pPr>
        <w:pStyle w:val="ListParagraph"/>
        <w:spacing w:lineRule="auto" w:line="240" w:before="0" w:after="0"/>
        <w:ind w:left="142" w:firstLine="424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0</w:t>
      </w:r>
    </w:p>
    <w:p>
      <w:pPr>
        <w:pStyle w:val="ListParagraph"/>
        <w:spacing w:lineRule="auto" w:line="240" w:before="0" w:after="0"/>
        <w:ind w:left="142" w:firstLine="42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przedstawił plan nadzoru pedagogicznego na zebraniu rady pedagogicznej w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terminie do dnia 15 września roku szkolnego, którego dotyczył plan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NIE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n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nadzor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dagogicznego jest opracowywany z uwzględnieniem wniosków </w:t>
        <w:br/>
        <w:t xml:space="preserve">z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nadzor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dagogicznego sprawowanego w szkole lub placówce w poprzednim roku szkolnym oraz podstawowych kierunków realizacji polityki oświatowej państwa </w:t>
      </w:r>
      <w:r>
        <w:rPr>
          <w:rFonts w:eastAsia="Times New Roman" w:cs="Arial" w:ascii="Arial" w:hAnsi="Arial"/>
          <w:lang w:eastAsia="pl-PL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kresie wspomagania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0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ostały pod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n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nadzor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dagogicznego zawie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wspomagania nauczycieli w realizacji ich zadań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0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 obserwacji zajęć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0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ostały poda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Dyrekto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zkoły/placówki, we współpracy z innymi nauczycielami zajmującymi stanowiska kierownicze, w ramach sprawowanego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nadzor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dagogicznego,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spomaga nauczycieli w realizacji ich zadań, w szczególności przez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iagnozę pracy szkoły/placówki:</w:t>
      </w:r>
    </w:p>
    <w:p>
      <w:pPr>
        <w:pStyle w:val="Normal"/>
        <w:spacing w:lineRule="auto" w:line="240" w:before="0" w:after="0"/>
        <w:ind w:left="360"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lanowanie, przeprowadzanie, omawianie wyników i wniosków diagnoz przedmiotow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lanowanie, przeprowadzanie, omawianie wyników i wniosków ewaluacji wewnętr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Przedstawianie radzie pedagogicznej wyników kontroli zewnętrznych </w:t>
        <w:br/>
        <w:t>i wewnętr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edstawianie i omawianie informacji o działalności szkoły/placówki (sprawozdania z pracy szkoły dyrektora, liderów, zespołów samokształceniowych).</w:t>
      </w:r>
    </w:p>
    <w:p>
      <w:pPr>
        <w:pStyle w:val="ListParagraph"/>
        <w:tabs>
          <w:tab w:val="clear" w:pos="708"/>
          <w:tab w:val="left" w:pos="4111" w:leader="none"/>
        </w:tabs>
        <w:spacing w:lineRule="auto" w:line="240" w:before="0" w:after="0"/>
        <w:ind w:left="862" w:hanging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ie działań rozwojowych, w tym motywowanie nauczycieli do doskonalenia zawodowego w odniesieniu do potrzeb szkoły/placówki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Diagnozowanie potrzeb szkoleniowych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Ujęcie potrzeb w planach szkoleniowych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nioskowanie o środki finansow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Informowanie zainteresowanych nauczycieli i dostosowanie organizacji pracy szkoły do potrzeb szkoleniowych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Motywowanie do zdobywania kolejnych stopni awansu zawodoweg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Motywowanie do podwyższania kwalifik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22"/>
        </w:numPr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działań rozwojowych, w tym organizowanie szkoleń i narad, lekcji otwartych, zespołów samokształceniowych, itp.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0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  <w:r>
        <w:rPr>
          <w:rFonts w:eastAsia="Times New Roman" w:cs="Arial" w:ascii="Arial" w:hAnsi="Arial"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02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owanie w siedzibie szkoły/placówki szkoleń ogólnych wynikających </w:t>
        <w:br/>
        <w:t xml:space="preserve">z jej priorytetów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owanie szkoleń dla wszystkich nauczycieli oraz dla nauczycieli należących do zespołów samokształceniowych we współpracy z placówkami doskonalenia nauczycieli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53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itorowanie wykorzystania doskonalenia nauczycieli w pracy szkoły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0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53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monitorowanie wpływu doskonalenia nauczycieli na pracę szkoły</w:t>
      </w:r>
      <w:r>
        <w:rPr>
          <w:rFonts w:eastAsia="Times New Roman" w:cs="Arial" w:ascii="Arial" w:hAnsi="Arial"/>
          <w:sz w:val="24"/>
          <w:szCs w:val="24"/>
          <w:lang w:eastAsia="pl-PL"/>
        </w:rPr>
        <w:t>/placówki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</w:t>
        <w:br/>
        <w:t>i uczniów: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ind w:left="708" w:hanging="0"/>
        <w:contextualSpacing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0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NIE: 1</w:t>
      </w:r>
    </w:p>
    <w:p>
      <w:pPr>
        <w:pStyle w:val="ListParagrap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53" w:leader="none"/>
        </w:tabs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sprawowanie opieki nad nauczycielami z małym stażem pracy: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0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1                       NIE DOTYCZY: 10 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53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inspirowanie nauczycieli do podejmowania innowacyjnych działań programowych, organizacyjnych lub metodycznych: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iCs/>
          <w:lang w:eastAsia="pl-PL"/>
        </w:rPr>
        <w:t xml:space="preserve">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8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NIE: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nie podjęła działań innowacyj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skonalą się zawodowo, zgodnie z potrzebami szkoły</w:t>
      </w:r>
      <w:r>
        <w:rPr>
          <w:rFonts w:eastAsia="Times New Roman" w:cs="Arial" w:ascii="Arial" w:hAnsi="Arial"/>
          <w:sz w:val="24"/>
          <w:szCs w:val="24"/>
          <w:lang w:eastAsia="pl-PL"/>
        </w:rPr>
        <w:t>/placówki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 NIE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 szkoły/placówki, w ramach sprawowanego nadzoru pedagogicznego obserwuje prowadzone przez nauczycieli zajęcia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daktyczne/diagnostyczne*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NIE: 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 *dotyczy poradni psychologiczno-pedagogicznej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ychowawcze/terapeutyczne*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8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 *dotyczy poradni psychologiczno-pedagogiczn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piekuńcz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5 </w:t>
      </w:r>
      <w:r>
        <w:rPr>
          <w:rFonts w:eastAsia="Times New Roman" w:cs="Arial" w:ascii="Arial" w:hAnsi="Arial"/>
          <w:b/>
          <w:iCs/>
          <w:sz w:val="16"/>
          <w:szCs w:val="16"/>
          <w:lang w:eastAsia="pl-PL"/>
        </w:rPr>
        <w:t>(nie dotyczy: 2 PPP)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inne zajęcia wynikające z działalności statutowej szkoł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7 </w:t>
      </w:r>
      <w:r>
        <w:rPr>
          <w:rFonts w:eastAsia="Times New Roman" w:cs="Arial" w:ascii="Arial" w:hAnsi="Arial"/>
          <w:b/>
          <w:iCs/>
          <w:sz w:val="16"/>
          <w:szCs w:val="16"/>
          <w:lang w:eastAsia="pl-PL"/>
        </w:rPr>
        <w:t>(nie dotyczy: 2 PPP)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/placówki, po przeprowadzonej obserwacji zajęć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omawia z nauczycielem jej przebieg pod kątem realizacji określonych celów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0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b) formułuje wnioski do dalszej pracy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9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obserwowane zajęcia prowadzone przez nauczycielki, w ocenie dyrektora przedszkola, były prowadzone prawidłowo w związku z tym nie sformułowano wniosków do dalszej pra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/placówki, w okresie ostatnich pięciu lat, dokonywał oceny pracy nauczycieli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3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onano ocen dorobku zawodowego nauczycieli ubiegających się o kolejny stopień awansu zawodow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planem nadzoru pedagogicznego dyrektora szkoły w roku szkolnym 2018/2019, z inicjatywy dyrektora, zostanie dokonana ocena pracy dwóch nauczycieli (w lutym 2019 r., w maju 2019 r.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Liczba dokonanych ocen pracy nauczycieli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400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/placówki, w celu wspomagania nauczycieli, zgodnie 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68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1 pkt 8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z dnia 14 grudnia 2016 r. - Prawo oświatowe (t. j. Dz. U. z 2018 r. poz. 996 z późn. zm.), </w:t>
      </w:r>
      <w:r>
        <w:rPr>
          <w:rFonts w:cs="Arial" w:ascii="Arial" w:hAnsi="Arial"/>
          <w:sz w:val="24"/>
          <w:szCs w:val="24"/>
        </w:rPr>
        <w:t>współdziała ze szkołami wyższymi w organizacji praktyk pedagogiczn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8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AŚNIENIA DYREKTORA DOTYCZĄCE ODPOWIEDZI „NIE”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Nie było zgłoszeń ze strony stud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 wyniku podjętych przez dyrektora działań w ramach sprawowanego nadzoru pedagogicznego w zakresie wspomagania, szkoła/poradni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a)  osiągnęła efekty w obszarze dydaktycznym/diagnostycznym*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91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NIE: 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 *dotyczy poradni psychologiczno-pedagogiczn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Liczna grupa uczniów odnoszących znaczące sukcesy w konkursach zewnętrznych (np. laureaci i finaliści w konkursach przedmiotowych Zachodniopomorskiego Kuratora Oświaty) oraz w zawodach sportowych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zrost liczby uczniów otrzymujących świadectwa szkolne z wyróżnieniem (świadectwa ukończenia szkoły, świadectwa promujące do następnej klasy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oprawił się średni wynik szkoły z przedmiotów matematyczno- przyrodniczych na egzaminie gimnazjalnym przeprowadzonym w roku szkolnym 2017/2018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mniejszenie „wskaźnika drugoroczności”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Uczniowie częściej korzystają z zasobów multimedialnych (np. E-podręcznik, platformy edukacyjne), uczniowie częściej realizują projekty edukacyjne z wykorzystaniem TIK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ysoka lokata szkoły w rankingu szkół, prowadzonym przez „Perspektywy” (w mieście i w kraju); 100% zdawalności na egzaminie maturalnym; uczniowie odnoszą także „sukces edukacyjny”: dostają się na oczekiwane kierunki studiów oraz uczelni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Udział nauczycielek w szkoleniu nt. Dziecięcej matematyki prowadzonej metodą Froebla skutkował zakupieniem pomocy dydaktycznych </w:t>
        <w:br/>
        <w:t>i wykorzystaniem ich w codziennej pracy z dziećm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Doskonalenie w zakresie pedagogiki zabawy przyczyniło się do zwiększenia atrakcyjności prowadzonych zabaw, a także przyczyniło się do wykorzystania tzw. chusty z przeznaczeniem do połączenia aktywności ruchowej dzieci z plastyczn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*Podniesienie jakości merytorycznej orzeczeń i opinii wydawanych przez poradnię psychologiczno-pedagogiczn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siągnęła efekty w obszarze wychowawczym/terapeutycznym*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51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NIE: 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 *dotyczy poradni psychologiczno-pedagogi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Kształtowanie u dzieci w przedszkolu kultury spożywania posiłków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Przestrzeganie przez dzieci obowiązujących zasad i norm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zrost wrażliwości uczniów na potrzeby innych osób (rozwój działalności charytatywnej, wolontariatu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owadzenie pracy wychowawczej z wykorzystaniem szerokiego spektrum działań ukierunkowanych na skuteczne niwelowanie zaistniałych problemów uczniów oraz rozwiązywanie konfliktów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oprawa zachowania uczniów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Integracja zespołów klasowych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*Podniesienie jakości pracy z rodzicami dzieci, poszerzenie oferty zajęć </w:t>
        <w:br/>
        <w:t>o terapię rodzin, zajęcia warsztatowe z dzieckiem z problemami emocjonalnymi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siągnęła efekty w obszarze opiekuńczym: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TAK: 48 </w:t>
      </w:r>
      <w:r>
        <w:rPr>
          <w:rFonts w:eastAsia="Times New Roman" w:cs="Arial" w:ascii="Arial" w:hAnsi="Arial"/>
          <w:b/>
          <w:iCs/>
          <w:sz w:val="16"/>
          <w:szCs w:val="16"/>
          <w:lang w:eastAsia="pl-PL"/>
        </w:rPr>
        <w:t>(nie dotyczy: 2 PPP)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IE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YKŁADY (najczęściej wymieniane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Dbałość o zachowanie bezpiecznych zasad postępowania dzieci podczas wykonywania poleconych przez nauczyciela czynności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pracowanie i wdrożenie procedury związanej z owsicą, wszawic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oszerzenie wiedzy rodziców nt. szczepień ochronnych u dzieci; udzielania pierwszej pomocy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Modyfikacja oferty szkoły w zakresie zgłaszanych potrzeb uczniów/rodziców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rganizowanie zajęć opiekuńczych/rekreacyjnych dotyczących promocji zdrowego stylu życi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owadzenie działań sprzyjających integracji społeczności szkolnej;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oprzez doposażenie świetlicy w pomoce dydaktyczne uatrakcyjniono zajęcia prowadzone w świetlicy;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Udzielanie możliwego, finansowego wsparcia dzieciom/młodzieży z rodzin posiadających trudną sytuację materialną.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danych zaleceni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zkół</w:t>
      </w:r>
      <w:r>
        <w:rPr>
          <w:rFonts w:eastAsia="Times New Roman" w:cs="Arial" w:ascii="Arial" w:hAnsi="Arial"/>
          <w:sz w:val="24"/>
          <w:szCs w:val="24"/>
          <w:lang w:eastAsia="pl-PL"/>
        </w:rPr>
        <w:t>/placówek</w:t>
      </w:r>
      <w:r>
        <w:rPr>
          <w:rFonts w:cs="Arial" w:ascii="Arial" w:hAnsi="Arial"/>
          <w:sz w:val="24"/>
          <w:szCs w:val="24"/>
        </w:rPr>
        <w:t xml:space="preserve"> - dyrektorom, których wydano zalecenia: </w:t>
      </w: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danych zaleceń: </w:t>
      </w: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enia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leca się, aby dyrektor szkoły przedstawiał radzie pedagogicznej nie rzadziej niż dwa razy w roku szkolnym, ogólne wnioski wynikające ze sprawowanego nadzoru pedagogicznego oraz informacje o działalności szkoły – zgodnie z art. 69 </w:t>
        <w:br/>
        <w:t xml:space="preserve">ust. 7 ustawy z dnia 14 grudnia 2016 r. – Prawo oświatowe (t. j. Dz. U. z 2018 r. poz. 996 ze zm.) </w:t>
      </w:r>
      <w:r>
        <w:rPr>
          <w:rFonts w:eastAsia="Times New Roman" w:cs="Arial" w:ascii="Arial" w:hAnsi="Arial"/>
          <w:iCs/>
          <w:color w:val="365F91" w:themeColor="accent1" w:themeShade="bf"/>
          <w:sz w:val="24"/>
          <w:szCs w:val="24"/>
          <w:lang w:eastAsia="pl-PL"/>
        </w:rPr>
        <w:t>- wydano w 4 szkoła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leca się, aby dyrektor szkoły, w terminie do dnia 31 sierpnia danego roku szkolnego, przedstawił na zebraniu rady pedagogicznej wyniki i wnioski ze sprawowanego pedagogicznego – zgodnie z §24 rozporządzenia Ministra Edukacji Narodowej z dnia 25 sierpnia 2017 r. w sprawie nadzoru pedagogicznego (Dz. U. z 2017 r. poz. 1658) </w:t>
      </w:r>
      <w:r>
        <w:rPr>
          <w:rFonts w:eastAsia="Times New Roman" w:cs="Arial" w:ascii="Arial" w:hAnsi="Arial"/>
          <w:iCs/>
          <w:color w:val="365F91" w:themeColor="accent1" w:themeShade="bf"/>
          <w:sz w:val="24"/>
          <w:szCs w:val="24"/>
          <w:lang w:eastAsia="pl-PL"/>
        </w:rPr>
        <w:t>- wydano w 2 szkoła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leca się opracowanie planu nadzoru pedagogicznego z  uwzględnieniem wniosków z nadzoru pedagogicznego sprawowanego w szkole w poprzednim roku szkolnym oraz podstawowych kierunków realizacji polityki oświatowej państwa - zgodnie z §23 ust. 2 rozporządzenia Ministra Edukacji Narodowej </w:t>
        <w:br/>
        <w:t xml:space="preserve">z dnia 25 sierpnia 2017 r. w sprawie nadzoru pedagogicznego (Dz.U.2017.1658).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aleca się ujęcie w planie nadzoru pedagogicznego zakresu wspomagania nauczycieli w realizacji ich zadań, planu obserwacji - zgodnie z §23 ust. 3 rozporządzenia Ministra Edukacji Narodowej z dnia 25 sierpnia 2017 r. w sprawie nadzoru pedagogicznego (Dz. U. z 2017 r. poz.1658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aleca się, w ramach sprawowanego nadzoru pedagogicznego, inspirować nauczycieli do poprawy istniejących lub wdrożenia nowych rozwiązań w procesie kształcenia, przy zastosowaniu innowacyjnych działań programowych, organizacyjnych lub metodycznych, których celem jest rozwijanie kompetencji uczniów, zgodnie z art. 55 ust. 1 pkt 4 ustawy z dnia 14 grudnia 2016 r. Prawo oświatowe (Dz. U. z 2018 r. poz. 996 ze zm.)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aleca się, aby dyrektor szkoły, w ramach sprawowanego nadzoru pedagogicznego, przeprowadzał obserwacje zajęć - zgodnie z §22 ust. 3 pkt 2 rozporządzenia Ministra Edukacji Narodowej z dnia 25 sierpnia 2017r. w sprawie nadzoru pedagogicznego (Dz. U. z 2017 r. poz.1658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 myśl §26 rozporządzenia Ministra Edukacji Narodowej z dnia 25 sierpnia 2017 r. w sprawie sposobu prowadzenia przez publiczne przedszkola, szkoły i placówki dokumentacji przebiegu nauczania, działalności wychowawczej i opiekuńczej oraz rodzajów tej dokumentacji (Dz. U. z 2017 r. poz.1646) dyrektor szkoły ponosi odpowiedzialność za właściwe prowadzenie i przechowywanie dokumentacji przebiegu nauczania działalności wychowawczej i opiekuńcz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kontrolowanych szkół/placówek: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418"/>
        <w:gridCol w:w="5385"/>
        <w:gridCol w:w="1560"/>
      </w:tblGrid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11 w Szczec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75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79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 z Oddziałami Przedszkolnymi w Pol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 Dobr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 z Oddziałami Przedszkolnymi w Pol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Warn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Dąbrowa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 Par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Sarbin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nica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Smolni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kow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Zie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kow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Troszy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9 w Star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 w Star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zkow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Boleszkow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AK - 1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ńsko - Zdrój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Góral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Okuni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Pyrzy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Żab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zwnik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w Bierzwni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Liceum Ogólnokształcące w Zespole Szkół Ogólnokształcących nr 1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z Oddziałami Integracyjnymi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Liceum Ogólnokształcące w Zespole Szkół Ogólnokształcących nr 4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y Ośrodek Szkolno-Wychowawczy w Szczeci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ę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Krzę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czy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Lubi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Małko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Dobropolu Pyrzyc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59 w Szczec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istyczna Poradnia Terapeutyczna dla Dzieci </w:t>
              <w:br/>
              <w:t>i Młodzieży w Now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Gryf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c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Sąd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Czapli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Kaliszu Pomor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cieniec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Złocień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Tucz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Róże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iec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Mirosław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iec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owe Przedszkole „Słoneczko” w Mirosławcu Oddział Zamiejscowy w Mirosławcu Górn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ew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Dębic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Orzech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Pomorski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e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zos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7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ty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 w Płot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 Wo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Białuni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 w Lek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n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 w Rab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 w Sławs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w ZSP w Świdw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 Bór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w ZSP w Białym Bo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łow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2 w Darł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455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6042b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2c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2c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42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2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2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f13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FFCC3-521C-4FE9-85E1-C27358911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10</Pages>
  <Words>2462</Words>
  <Characters>14774</Characters>
  <CharactersWithSpaces>172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Elżbieta Kintop</dc:creator>
  <dc:description/>
  <dc:language>en-US</dc:language>
  <cp:lastModifiedBy>Iwona Matyjanowska</cp:lastModifiedBy>
  <cp:lastPrinted>2019-01-31T10:15:00Z</cp:lastPrinted>
  <dcterms:modified xsi:type="dcterms:W3CDTF">2019-01-31T10:18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