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BIORCZY ARKUSZ KONTROLI DORAŹNEJ </w:t>
      </w:r>
    </w:p>
    <w:p>
      <w:pPr>
        <w:pStyle w:val="Heading1"/>
        <w:ind w:right="-108" w:hanging="0"/>
        <w:jc w:val="center"/>
        <w:rPr>
          <w:color w:val="999999"/>
          <w:sz w:val="28"/>
          <w:szCs w:val="28"/>
          <w:u w:val="single"/>
        </w:rPr>
      </w:pPr>
      <w:r>
        <w:rPr>
          <w:sz w:val="28"/>
          <w:szCs w:val="28"/>
        </w:rPr>
        <w:t>w zakresie prawidłowości prowadzonych przez szkołę działań wychowawczo-profilaktycznych i zapewnienia bezpieczeństw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sporządzono na podstawie protokołów kontroli doraźnych przeprowadzonych przez wizytatorów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Kształcenia Ogólnego i Specjalnego w KO w Szczecinie (</w:t>
      </w:r>
      <w:r>
        <w:rPr>
          <w:rFonts w:cs="Arial" w:ascii="Arial" w:hAnsi="Arial"/>
          <w:b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Kształcenia Branżowego i Niepublicznego w KO w Szczecinie (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u WKOS w Wałczu (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u WKOS w Nowogardzie (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ury KO w Koszalinie (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ynikała z planu nadzoru pedagogicznego Zachodniopomorskiego Kuratora Oświaty w Szczecinie. Dotyczyła przestrzegania przepisów prawa w zakres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 przez szkołę działań wychowawczo-profilaktycznych w celu zapobieżenia sytuacjom kryzysowym z udziałem dzieci  i młodzieży oraz zapewnienia im bezpieczeństwa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rola została przeprowadzona od maja</w:t>
      </w:r>
      <w:r>
        <w:rPr>
          <w:rFonts w:cs="Arial" w:ascii="Arial" w:hAnsi="Arial"/>
          <w:sz w:val="24"/>
          <w:szCs w:val="24"/>
        </w:rPr>
        <w:t xml:space="preserve"> 2019 r. do lipca 2019 r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Razem liczba szkół/placówek, w których przeprowadzono kontrolę</w:t>
            </w:r>
          </w:p>
        </w:tc>
        <w:tc>
          <w:tcPr>
            <w:tcW w:w="14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color w:val="767171" w:themeColor="background2" w:themeShade="8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98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zkół podstawow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5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gimnazjów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liceów ogólnokształcąc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techników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branżowych szkół I stopn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zkół specjalnych przyspasabiających do prac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specjalnych ośrodków szkolno-wychowawcz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młodzieżowych ośrodków wychowawczy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4"/>
                <w:szCs w:val="24"/>
                <w:lang w:val="pl-PL" w:eastAsia="en-US" w:bidi="ar-SA"/>
              </w:rPr>
              <w:t>liczba młodzieżowych ośrodków socjoterapi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1) ustawa z dnia 14 grudnia 2016r. Prawo oświatowe (t.j. Dz. U. z 2018 r. poz. 996 </w:t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l-PL" w:eastAsia="en-US" w:bidi="ar-SA"/>
              </w:rPr>
              <w:t>z późn. zm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.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2) rozporządzenia Ministra Edukacji Narodowej i Sportu z dnia 31 grudnia 2002 r. </w:t>
              <w:br/>
              <w:t xml:space="preserve">w sprawie bezpieczeństwa i higieny w publicznych i niepublicznych szkołach </w:t>
              <w:br/>
              <w:t>i placówkach (Dz. U. z 2003 r. Nr 6, poz. 69, z późn. zm.)</w:t>
            </w:r>
          </w:p>
          <w:p>
            <w:pPr>
              <w:pStyle w:val="Normal"/>
              <w:widowControl/>
              <w:spacing w:lineRule="auto" w:line="240" w:before="240" w:after="16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3)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zporządzenie Ministra Edukacji Narodowej z dnia 25 sierpnia 2017 r. w sprawie zasad organizacji i udzielania pomocy psychologiczno-pedagogicznej w publicznych przedszkolach, szkołach i placówkach (Dz. U. poz. 1591 z późn. zm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wychowawczo-profilaktyczny szkoły obejmuje treści i działania </w:t>
        <w:br/>
        <w:t xml:space="preserve">o charakterze profilaktycznym dostosowane do potrzeb rozwojowych ucznia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ychowawczo-profilaktyczny szkoły został uchwalony przez radę rodziców  w porozumieniu z radą pedagogiczną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wskazali daty podjęcia uchwał: listopad 2016 r.; wrzesień 2017 r.; lipiec 2018 r.; wrzesień 2018 r.; październik 2018 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rofilaktyczna szkoły/placówki polega na :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ym rozpoznawaniu i diagnozowaniu zagrożeń;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u nauczycieli i osób zajmujących się wychowaniem dzieci </w:t>
        <w:br/>
        <w:t>i młodzieży do przeciwdziałania zachowaniom kryzysowym;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 rodzicami dzieci i młodzieży;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ie w zakresie zapobiegania zachowaniom kryzysowym;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aniu nauczycielom i rodzicom aktualnych informacji na </w:t>
        <w:br/>
        <w:t xml:space="preserve">temat skutecznych sposobów prowadzenia działań wychowawczych </w:t>
        <w:br/>
        <w:t>i profilaktycznych związanych z przeciwdziałaniem zachowaniom kryzysowym.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8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NIE:   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szkoły/placówki zwołał radę pedagogiczną, podczas której: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rzedstawił obowiązki nauczycieli w zakresie zapewniania uczniom bezpieczeństwa;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7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1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omówił procedury zachowania w sytuacjach kryzysowych i nadzwyczajnych;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7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1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jący wskazali daty w przedziale czasowym od 14 maja 2019 r. do </w:t>
        <w:br/>
        <w:t xml:space="preserve">30 maja 2019 r. oraz w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zerwcu 2019 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szkoły/placówki zorganizował spotkania z rodzicami uczniów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2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jący wskazali daty w przedziale czasowym od 14 maja 2019 r. do </w:t>
        <w:br/>
        <w:t>30 maja 2019 r. oraz w kwietniu 2019 r. i czerwcu 201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spotkania przedstawił procedury bezpieczeństwa obowiązujące na terenie szkoły/placówki;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TAK: 96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2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spotkania wskazał osoby i instytucje, do których można zgłosić się o wsparcie w sytuacjach wymagających pomocy psychologiczno-pedagogicznej i wychowawczej;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2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2F5496" w:themeColor="accent5" w:themeShade="bf"/>
          <w:sz w:val="20"/>
          <w:szCs w:val="20"/>
        </w:rPr>
      </w:pPr>
      <w:r>
        <w:rPr>
          <w:rFonts w:cs="Arial" w:ascii="Arial" w:hAnsi="Arial"/>
          <w:color w:val="2F5496" w:themeColor="accent5" w:themeShade="bf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color w:val="2F5496" w:themeColor="accent5" w:themeShade="bf"/>
          <w:sz w:val="24"/>
          <w:szCs w:val="24"/>
        </w:rPr>
      </w:pPr>
      <w:r>
        <w:rPr>
          <w:rFonts w:cs="Arial" w:ascii="Arial" w:hAnsi="Arial"/>
          <w:color w:val="2F5496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podczas godzin wychowawczych upowszechniali informacje na temat:</w:t>
      </w:r>
    </w:p>
    <w:p>
      <w:pPr>
        <w:pStyle w:val="ListParagraph"/>
        <w:tabs>
          <w:tab w:val="clear" w:pos="708"/>
          <w:tab w:val="left" w:pos="14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ów warunkujących bezpieczeństwo w szkole/placówce;</w:t>
      </w:r>
    </w:p>
    <w:p>
      <w:pPr>
        <w:pStyle w:val="ListParagraph"/>
        <w:tabs>
          <w:tab w:val="clear" w:pos="708"/>
          <w:tab w:val="left" w:pos="1404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7</w:t>
      </w:r>
    </w:p>
    <w:p>
      <w:pPr>
        <w:pStyle w:val="ListParagraph"/>
        <w:tabs>
          <w:tab w:val="clear" w:pos="708"/>
          <w:tab w:val="left" w:pos="14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1 </w:t>
      </w:r>
    </w:p>
    <w:p>
      <w:pPr>
        <w:pStyle w:val="ListParagraph"/>
        <w:tabs>
          <w:tab w:val="clear" w:pos="708"/>
          <w:tab w:val="left" w:pos="1404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 zachowania w sytuacji nadzwyczajnej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7</w:t>
      </w:r>
    </w:p>
    <w:p>
      <w:pPr>
        <w:pStyle w:val="ListParagraph"/>
        <w:tabs>
          <w:tab w:val="clear" w:pos="708"/>
          <w:tab w:val="left" w:pos="14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 1 </w:t>
      </w:r>
    </w:p>
    <w:p>
      <w:pPr>
        <w:pStyle w:val="ListParagraph"/>
        <w:tabs>
          <w:tab w:val="clear" w:pos="708"/>
          <w:tab w:val="left" w:pos="1404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ów wynikających z poszanowania drugiego człowieka.</w:t>
      </w:r>
    </w:p>
    <w:p>
      <w:pPr>
        <w:pStyle w:val="ListParagraph"/>
        <w:tabs>
          <w:tab w:val="clear" w:pos="708"/>
          <w:tab w:val="left" w:pos="1404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6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2 </w:t>
      </w:r>
    </w:p>
    <w:p>
      <w:pPr>
        <w:pStyle w:val="Normal"/>
        <w:tabs>
          <w:tab w:val="clear" w:pos="708"/>
          <w:tab w:val="left" w:pos="1404" w:leader="none"/>
        </w:tabs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 dyrektora:</w:t>
      </w:r>
    </w:p>
    <w:p>
      <w:pPr>
        <w:pStyle w:val="Normal"/>
        <w:tabs>
          <w:tab w:val="clear" w:pos="708"/>
          <w:tab w:val="left" w:pos="1404" w:leader="none"/>
        </w:tabs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tematyka zostanie omówiona z uczniami do dnia 14 czerwca 2019 r.</w:t>
      </w:r>
    </w:p>
    <w:p>
      <w:pPr>
        <w:pStyle w:val="Normal"/>
        <w:tabs>
          <w:tab w:val="clear" w:pos="708"/>
          <w:tab w:val="left" w:pos="1404" w:leader="none"/>
        </w:tabs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zmocniła współpracę z rodzicami poprzez:</w:t>
      </w:r>
    </w:p>
    <w:p>
      <w:pPr>
        <w:pStyle w:val="ListParagraph"/>
        <w:tabs>
          <w:tab w:val="clear" w:pos="708"/>
          <w:tab w:val="left" w:pos="14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enie formuły tzw. anonimowej skrzynki na sygnały;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91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 7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2F5496" w:themeColor="accent5" w:themeShade="bf"/>
          <w:sz w:val="24"/>
          <w:szCs w:val="24"/>
        </w:rPr>
      </w:pPr>
      <w:r>
        <w:rPr>
          <w:rFonts w:cs="Arial" w:ascii="Arial" w:hAnsi="Arial"/>
          <w:color w:val="2F5496" w:themeColor="accent5" w:themeShade="bf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formy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dpowiedzi TAK: 62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dpowiedzi NIE:  36 </w:t>
      </w:r>
    </w:p>
    <w:p>
      <w:pPr>
        <w:pStyle w:val="ListParagraph"/>
        <w:tabs>
          <w:tab w:val="clear" w:pos="708"/>
          <w:tab w:val="left" w:pos="14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podali następujące formy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o prelekcję dotyczącą problematyki nadużywania mediów cyfrowych przez dzieci i młodzież (dot. zagrożeń w sferze relacji międzyludzkich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ono poradnictwo w zakresie: zasad i warunków bezpiecznego organizowania wypoczynku dzieci i młodzieży; przeciwdziałania zagrożeniom związanym z nadużywaniem mediów cyfrowych; innych problemów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osobiste i telefoniczne zachęcające rodziców do zgłaszania problemów, trudności czy zagrożeń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dyfikowano procedurę odbierania dzieci ze szkoł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ono poniedziałkowe dyżury psychologa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ono poradnictwo dotyczące wskazań do jakich instytucji można się zgłosić o wsparcie w sytuacjach kryzysowy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ono komunikator internetowy: „Zadaj pytanie psychologowi, pedagogowi”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o dyżury rodziców przy przystankach autobusowych </w:t>
        <w:br/>
        <w:t xml:space="preserve">w miejscowościach zamieszkania dzieci oraz spotkania rodziców uczniów </w:t>
        <w:br/>
        <w:t>i nauczycieli o tematyce „wychowawczej”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ono informowanie rodziców za pośrednictwem e-dziennika, strony internetowej, mediów społecznościowych oraz materiałów informacyjnych - profilaktycznych w wersji papierowej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szono </w:t>
      </w:r>
      <w:r>
        <w:rPr>
          <w:rFonts w:eastAsia="Times New Roman" w:cs="Arial" w:ascii="Arial" w:hAnsi="Arial"/>
          <w:sz w:val="24"/>
          <w:szCs w:val="24"/>
          <w:lang w:eastAsia="pl-PL"/>
        </w:rPr>
        <w:t>rodziców do udziału w: zajęciach oraz imprezach w ramach Szkoły dla Rodziców; spotkaniach z rodzicami w Miejskim Ośrodku Pomocy Rodzinie, terapiach indywidualnych dla rodziców prowadzonych przez psychologa MO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szon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iców do udziału w: </w:t>
      </w:r>
      <w:r>
        <w:rPr>
          <w:rFonts w:cs="Arial" w:ascii="Arial" w:hAnsi="Arial"/>
          <w:sz w:val="24"/>
          <w:szCs w:val="24"/>
        </w:rPr>
        <w:t>spotkaniach, prelekcjach dotyczących kwestii bezpieczeństwa, uzależnień i odpowiedzialności karnej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o/wyeksponowano dodatkowe plakaty, ogłoszenia i informacj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ponowano: konsultacje psychologa, pedagoga, dyrektora m.in. </w:t>
        <w:br/>
        <w:t xml:space="preserve">w zakresie bezpieczeństwa; współorganizowanie i udział rodziców </w:t>
        <w:br/>
        <w:t>w wycieczkach, piknikach rodzinnych i innych imprezach szkol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o możliwość działania koordynatora z Rady Rodziców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o w szkole rzecznika praw ucznia.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04" w:leader="none"/>
        </w:tabs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 kontrolowanego dyrektora dotyczące odpowiedzi „nie” w pkt 7.2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potrzeby wzmacniania współpracy z rodzicami w innych formach – dotychczasowe się sprawdzają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jawnione nieprawidłowo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odjęcie czynności wynikających z pisma Ministra Edukacji Narodowej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  <w:shd w:fill="FCFDFD" w:val="clear"/>
        </w:rPr>
        <w:t xml:space="preserve">z dnia </w:t>
        <w:br/>
        <w:t>11 maja 2019 r. o znaku: DWKI-WPB.5012.25.2019.BK</w:t>
      </w:r>
      <w:r>
        <w:rPr>
          <w:rFonts w:cs="Arial" w:ascii="Arial" w:hAnsi="Arial"/>
          <w:sz w:val="24"/>
          <w:szCs w:val="24"/>
        </w:rPr>
        <w:t xml:space="preserve"> dotyczących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rad pedagogicznych na temat obowiązków w zakresie zapewnienia bezpieczeństwa uczniom, wynikających z przepisów prawa, procedur zachowania w sytuacjach kryzysowych i nadzwyczajnych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ia spotkań z rodzicami uczniów w celu przedstawienia procedur bezpieczeństwa obowiązujących na terenie szkoły oraz wskazania osób </w:t>
        <w:br/>
        <w:t>i instytucji, do których można zgłosić się o wsparcie w sytuacjach wymagających pomocy psychologiczno-pedagogicznej i wychowawczej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a przez nauczycieli godzin wychowawczych na temat: czynników warunkujących bezpieczeństwo w szkole; procedur zachowania </w:t>
        <w:br/>
        <w:t>w sytuacji nadzwyczajnej; obowiązków wynikających z poszanowania drugiego człowiek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a współpracy pomiędzy szkołą a rodzicami, w tym przez utworzenie formuły tzw. anonimowej skrzynki na sygnał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kontrolowanych </w:t>
      </w:r>
      <w:r>
        <w:rPr>
          <w:rFonts w:cs="Arial" w:ascii="Arial" w:hAnsi="Arial"/>
          <w:b/>
          <w:color w:val="000000"/>
          <w:sz w:val="24"/>
          <w:szCs w:val="24"/>
        </w:rPr>
        <w:t>jednostek systemu oświaty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7088"/>
        <w:gridCol w:w="1418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systemu oświaty/ad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2 im. Bolesława Kaczyńskiego z Oddziałami Przedszkolnymi w Policach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Cisowa 2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010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Św. Huberta w Zespole Placówek Oświatowych </w:t>
              <w:br/>
              <w:t xml:space="preserve">w Kołbaskow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2-001Kołbaskowo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w Przecławiu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2-005 Przecław 27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1 im. Komisji Edukacji Narodowej w Dębn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Piłsudskiego 10, 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2 im. A. Fiedlera w Dębn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Jana Pawła II 1, 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3 im. J. Dąbrowskiego w Dębn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Słowackiego 21, 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1 im. Marynarki Wojennej RP w Świnoujściu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Narutowicza 10, 72-600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Świnoujś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-1</w:t>
            </w:r>
          </w:p>
        </w:tc>
      </w:tr>
      <w:tr>
        <w:trPr>
          <w:trHeight w:val="9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Na podstawie pisma Ministerstwa Edukacji Narodowej z dnia 11 maja 2019 r., DWKI-WPB.5012.25.2019.BK zaleca się przeprowadzenie godzin wychowawczych z uczniami na temat czynników warunkujących bezpieczeństwo w szkole, procedur zachowania w sytuacji nadzwyczajnej oraz obowiązków wynikających z poszanowania drugiego człowieka.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6 im. Mieszka I w Świnoujściu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Staszica 17, 72-600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Świnoujś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4 z Oddziałami Integracyjnymi im. kpt. ż. w. Mamerta Stankiewicza w Świnoujściu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Szkolna 1, 72-600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Świnoujś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z Oddziałami Integracyjnymi im. Leonida Teligi w Pyrzyca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Poznańska 2, 74-200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Pyrzy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K. Makuszyńskiego w Zespole Szkół w Lipianach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Kościuszki 1, 74-240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Lipia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Osadników Ziem Zachodnich w Kozielicach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4-204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Kozielice 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w Wojtaszyca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Wojtaszyce 39, 72-210 D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K. I. Gałczyńskiego w Węgorzyn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Grunwaldzka 2, 73-150 Węgorzy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K. Makuszyńskiego w Radowie Małym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2-314 Radowo Małe 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23 w Szczecin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Miernicza 10, 70-00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71 w Szczecin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Bośniacka 7, 70-84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39 w Szczecin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Kablowa 14, 70-895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Jana Pawła II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w Marianow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Jeziorna 15, 73-121 Mariano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w Pęzin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73-131 Pęzino 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w Grzędzica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Gryfa 6, 73-110 Grzędz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Marka Kotańskiego w Góralicach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Góralice 108a, 74-510 Góra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Heleny Grabskiej z Orląt Lwowskich w Gogolica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Gogolice 39, 74-510 Trzcińsko Zdró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Stefana Żeromskiego w Trzcińsku Zdroju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2 lutego 3, 74-510 Trzcińsko Zdró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FF0000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kontrolowano klasy dotychczasowego gimnazjum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 xml:space="preserve">funkcjonujące w Szkole Podstawowej im. Jana Pawła II w Marianowie, 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ul. Jeziorna 15, 73-121 Mariano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10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Na podstawie pisma Ministerstwa Edukacji Narodowej z dnia 11 maja 2019 r., DWKI-WPB.5012.25.2019.BK zaleca się zorganizować spotkania z rodzicami uczniów i przedstawić  procedury bezpieczeństwa obowiązujące w szkole oraz wskazać osoby i instytucje, do których można zgłosić się o wsparcie w sytuacjach wymagających pomocy psychologiczno-pedagogicznej i wychowawczej.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Na podstawie pisma Ministerstwa Edukacji Narodowej z dnia 11 maja 2019 r., DWKI-WPB.5012.25.2019.BK zaleca się przeprowadzenie godzin wychowawczych z uczniami na temat obowiązków wynikających z poszanowania drugiego człowieka.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Gimnazjum w Zespole Szkół Publiczny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Mickiewicza 43, 73-130 Dobrza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I Liceum Ogólnokształcące im. Marii Skłodowskiej-Curie w Szczecin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al. Piastów 12, 70-33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VI Liceum Ogólnokształcące im. Stefana Czarnieckiego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Jagiellońska 41, 70-38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I Liceum Ogólnokształcące im. Adama Mickiewicza w Stargardz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Staszica 2, 70-33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Specjalna Przyspasabiająca do Pracy w Specjalnym Ośrodku Szkolno-Wychowawczym nr 2 im. Czesława Piskorskiego w Szczecin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Jagiellońska 65, 70-38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pecjalny Ośrodek Szkolno-Wychowawczy dla dzieci Słabosłyszących </w:t>
              <w:br/>
              <w:t xml:space="preserve">im. J. Tuwima w Szczecinie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Grzymińska 6,71-71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Młodzieżowy Ośrodek Socjoterapii nr 1 w Szczecinie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Przylesie 17, 70-87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w Zespole Szkół Ponadgimnazjalnych w Wol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Słowiańska 2, 72-510 Wo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Handlowe w Zespole Szkół nr 2 w Choszcz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Polna 5, 73-200 Choszcz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Liceum Ogólnokształcące w Zespole Szkół nr 1 w Choszcz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B. Chrobrego 31, 73-200 Choszcz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Zawodowe nr 4 w Zespole Szkół nr 8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3 Maja 1, 70-214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w Zespole Szkół Ponadgimnazjalnych w Nowogardz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Ks. Poniatowskiego 21, 72-200 Now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Kształtowania Środowiska w Zespole Szkół nr 2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Portowa 21, 70-833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um Ogólnokształcące w Zespole Szkół Ponadgimnazjalnych w Wol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Słowiańska 2, 72-510 Wo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Liceum Ogólnokształcące w Zespole Szkół i Placówek Oświatowych w Barlinku</w:t>
            </w:r>
            <w:r>
              <w:rPr>
                <w:rFonts w:cs="Arial" w:ascii="Arial" w:hAnsi="Arial"/>
                <w:sz w:val="18"/>
                <w:szCs w:val="18"/>
              </w:rPr>
              <w:t>, ul. Szosowa 2, 74-320 Barlin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um Ogólnokształcące w Zespole Szkół Ponadgimnazjalnych nr 1 w Dębnie</w:t>
            </w:r>
            <w:r>
              <w:rPr>
                <w:rFonts w:cs="Arial" w:ascii="Arial" w:hAnsi="Arial"/>
                <w:sz w:val="18"/>
                <w:szCs w:val="18"/>
              </w:rPr>
              <w:t>, ul. Zachodnia 4, 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owa Szkoła I Stopnia w Zespole Szkół nr 4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Kusocińskiego 3, 70-237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mnazjum Sportowe nr 1 w Zachodniopomorskim Centrum Edukacji Morskiej </w:t>
              <w:br/>
              <w:t>i Politechnicznej w Szczecinie</w:t>
            </w:r>
            <w:r>
              <w:rPr>
                <w:rFonts w:cs="Arial" w:ascii="Arial" w:hAnsi="Arial"/>
                <w:sz w:val="18"/>
                <w:szCs w:val="18"/>
              </w:rPr>
              <w:t>, ul. Hoża 6, 71-699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Zawodowe nr 1 w Zespole Szkół nr 1 w Stargardz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Park 3-go Maja 2, 73-100 Star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owa Szkoła I Stopnia w Centrum Edukacji Ogrodniczej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Batalionów Chłopskich 115 70-00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TEB Edukacja w Szczecinie</w:t>
            </w:r>
            <w:r>
              <w:rPr>
                <w:rFonts w:cs="Arial" w:ascii="Arial" w:hAnsi="Arial"/>
                <w:sz w:val="18"/>
                <w:szCs w:val="18"/>
              </w:rPr>
              <w:t>, al. Wojska Polskiego 128, 70-419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owa Szkoła I Stopnia Towarzystwa Salezjańskiego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Ku Słońcu 124, 71-073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owa Szkoła I Stopnia w Maszewie</w:t>
            </w:r>
            <w:r>
              <w:rPr>
                <w:rFonts w:cs="Arial" w:ascii="Arial" w:hAnsi="Arial"/>
                <w:sz w:val="18"/>
                <w:szCs w:val="18"/>
              </w:rPr>
              <w:t>, ul. Jedności Narodowej 6, 72-130 Masze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watna Szkoła Podstawowa Leonarda Piwoni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Piotra Skargi 23, 70-487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o dyrektora do  utworzenia „anonimowej skrzynki” w roku szkolnym 2019/2020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„TAK” w Szczecinie</w:t>
            </w:r>
            <w:r>
              <w:rPr>
                <w:rFonts w:cs="Arial" w:ascii="Arial" w:hAnsi="Arial"/>
                <w:sz w:val="18"/>
                <w:szCs w:val="18"/>
              </w:rPr>
              <w:t>, ul. Broniewskiego 14A, 71-460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o dyrektora do  utworzenia „anonimowej skrzynki” w roku szkolnym 2019/2020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owa Szkoła I Stopnia Wojewódzkiego Zakładu Doskonalenia Zawodowego w Szczecinie</w:t>
            </w:r>
            <w:r>
              <w:rPr>
                <w:rFonts w:cs="Arial" w:ascii="Arial" w:hAnsi="Arial"/>
                <w:sz w:val="18"/>
                <w:szCs w:val="18"/>
              </w:rPr>
              <w:t>, pl. Kilińskiego 3, 71-899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24 w Zespole Szkół nr 2 w Szczecinie</w:t>
            </w:r>
            <w:r>
              <w:rPr>
                <w:rFonts w:cs="Arial" w:ascii="Arial" w:hAnsi="Arial"/>
                <w:sz w:val="18"/>
                <w:szCs w:val="18"/>
              </w:rPr>
              <w:t>, ul. Portowa 21, 70-833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o-Niemiecka Szkoła Podstawowa „Nasza Szkoła”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Wawrzyniaka 7, 70-39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o dyrektora do  utworzenia „anonimowej skrzynki” w roku szkolnym 2019/2020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a Szkoła Podstawowa ”Primus”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Monte Cassino 27, 70-467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o dyrektora do  utworzenia „anonimowej skrzynki” w roku szkolnym 2019/2020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Zawodowe w Zespole Szkół Ponadgimnazjalnych nr 2 w Gryf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Łużycka 91, 74-100 Gryf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ła z Pasją” Niepubliczna Szkoła Podstawowa z Oddz. Integr. w Szczecinie</w:t>
            </w:r>
            <w:r>
              <w:rPr>
                <w:rFonts w:cs="Arial" w:ascii="Arial" w:hAnsi="Arial"/>
                <w:sz w:val="18"/>
                <w:szCs w:val="18"/>
              </w:rPr>
              <w:t>, ul. Traugutta 143, 77-314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łeczna Szkoła Podstawowa nr 1 im. Noblistów Polskich Społecznego Towarzystwa Oświatowego w Szczecinie</w:t>
            </w:r>
            <w:r>
              <w:rPr>
                <w:rFonts w:cs="Arial" w:ascii="Arial" w:hAnsi="Arial"/>
                <w:sz w:val="18"/>
                <w:szCs w:val="18"/>
              </w:rPr>
              <w:t>, ul. Tomaszowska 1, 71-67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Szkoła Podstawowa Montessori BONA VENTURA w Szczecini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l. Broniewskiego 19, 71-460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o dyrektora do  utworzenia „anonimowej skrzynki” w roku szkolnym 2019/2020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Elektroniczno-Elektryczne w Zespole Szkół Elektryczno-Elektronicznych w Szczecinie</w:t>
            </w:r>
            <w:r>
              <w:rPr>
                <w:rFonts w:cs="Arial" w:ascii="Arial" w:hAnsi="Arial"/>
                <w:sz w:val="18"/>
                <w:szCs w:val="18"/>
              </w:rPr>
              <w:t>, ul. Racibora 60/61, 71-677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o dyrektora do  utworzenia „anonimowej skrzynki” w roku szkolnym 2019/2020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um Samochodowe w Zespole Szkół Samochodowych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Klonowica 14, 72-244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owa Szkoła I Stopnia w Zespole Szkół Samochodowych w Szczeci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ul. Klonowica 14, 72-244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hnikum  Zawodowe nr 1 w Centrum Edukacji Zawodowej i Turystyki w Świnoujściu, </w:t>
            </w:r>
            <w:r>
              <w:rPr>
                <w:rFonts w:cs="Arial" w:ascii="Arial" w:hAnsi="Arial"/>
                <w:sz w:val="18"/>
                <w:szCs w:val="18"/>
              </w:rPr>
              <w:t>ul. Gdyńska 26, 72-600 Świnoujści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um Ogólnokształcące Mistrzostwa Sportowego FASE Leonarda Piwoni w Szczecinie, </w:t>
            </w:r>
            <w:r>
              <w:rPr>
                <w:rFonts w:cs="Arial" w:ascii="Arial" w:hAnsi="Arial"/>
                <w:sz w:val="18"/>
                <w:szCs w:val="18"/>
              </w:rPr>
              <w:t>ul. Klonowica 3, 71-24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erwsze Prywatne Liceum Ogólnokształcące Leonarda Piwoni w Szczecinie, </w:t>
            </w:r>
            <w:r>
              <w:rPr>
                <w:rFonts w:cs="Arial" w:ascii="Arial" w:hAnsi="Arial"/>
                <w:sz w:val="18"/>
                <w:szCs w:val="18"/>
              </w:rPr>
              <w:t>ul. Klonowica 3, 71-24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żowa Szkoła I Stopnia nr 4 w Zespole Szkół nr 6 im. Mikołaja Reja w Szczecinie, </w:t>
            </w:r>
            <w:r>
              <w:rPr>
                <w:rFonts w:cs="Arial" w:ascii="Arial" w:hAnsi="Arial"/>
                <w:sz w:val="18"/>
                <w:szCs w:val="18"/>
              </w:rPr>
              <w:t>ul. Gen. J. Sowińskiego 3, 70-236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um Ogólnokształcące w Szczecińskiej Szkole Florystycznej, </w:t>
            </w:r>
            <w:r>
              <w:rPr>
                <w:rFonts w:cs="Arial" w:ascii="Arial" w:hAnsi="Arial"/>
                <w:sz w:val="18"/>
                <w:szCs w:val="18"/>
              </w:rPr>
              <w:t>ul. Mieszka I 63c, 71-01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żowa Szkoła I Stopnia w Zespole Szkół Rzemieślniczych w Szczecinie, </w:t>
            </w:r>
            <w:r>
              <w:rPr>
                <w:rFonts w:cs="Arial" w:ascii="Arial" w:hAnsi="Arial"/>
                <w:sz w:val="18"/>
                <w:szCs w:val="18"/>
              </w:rPr>
              <w:t>ul. Chmielewskiego 19, 70-028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Długołęce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Długołęka 16a, 72-200 Now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w Płotach, </w:t>
            </w:r>
            <w:r>
              <w:rPr>
                <w:rFonts w:cs="Arial" w:ascii="Arial" w:hAnsi="Arial"/>
                <w:sz w:val="18"/>
                <w:szCs w:val="18"/>
              </w:rPr>
              <w:t>ul. Stefana Batorego 15, 72-310 Pło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um Ogólnokształcące z Oddziałami Dwujęzycznymi im. Bolesława Chrobrego w Gryficach,</w:t>
            </w:r>
            <w:r>
              <w:rPr>
                <w:rFonts w:cs="Arial" w:ascii="Arial" w:hAnsi="Arial"/>
                <w:sz w:val="18"/>
                <w:szCs w:val="18"/>
              </w:rPr>
              <w:t>ul. Wałowa 18, 72-300 Gryf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um Ogólnokształcące nr 1 im. ppor. Emilii Plater w Nowogardzie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Wojska Polskiego 6, 72-200 Now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2 w Zespole Szkół Ogólnokształcących w Nowogardz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haterów Warszawy 78, 72-200 Now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Gwdzie Wielkiej, </w:t>
            </w:r>
            <w:r>
              <w:rPr>
                <w:rFonts w:cs="Arial" w:ascii="Arial" w:hAnsi="Arial"/>
                <w:sz w:val="18"/>
                <w:szCs w:val="18"/>
              </w:rPr>
              <w:t>ul. Polna 21, 78-422 Gwda Wiel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Drzonowie, </w:t>
            </w:r>
            <w:r>
              <w:rPr>
                <w:rFonts w:cs="Arial" w:ascii="Arial" w:hAnsi="Arial"/>
                <w:sz w:val="18"/>
                <w:szCs w:val="18"/>
              </w:rPr>
              <w:t>78-421 Drzonowo 48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Parsęcku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arsęcko 69, 78-400 Szczecin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im. M. Konopnickiej w Iwinie, 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Iwin 12, 78-451 Przerad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im. K. Makuszyńskiego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Świeminie, </w:t>
            </w:r>
            <w:r>
              <w:rPr>
                <w:rFonts w:cs="Arial" w:ascii="Arial" w:hAnsi="Arial"/>
                <w:sz w:val="18"/>
                <w:szCs w:val="18"/>
              </w:rPr>
              <w:t>Świemino 19, 76-039 Biesiekie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Rosnowie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76-042 Rosnowo 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Kłaninie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Kłanino 7, 76-020 Bob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r 3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w Świdwinie, </w:t>
            </w:r>
            <w:r>
              <w:rPr>
                <w:rFonts w:cs="Arial" w:ascii="Arial" w:hAnsi="Arial"/>
                <w:sz w:val="18"/>
                <w:szCs w:val="18"/>
              </w:rPr>
              <w:t>ul. Szturmowców 1, 78-300 Świdw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4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 w Świdwinie, </w:t>
            </w:r>
            <w:r>
              <w:rPr>
                <w:rFonts w:cs="Arial" w:ascii="Arial" w:hAnsi="Arial"/>
                <w:sz w:val="18"/>
                <w:szCs w:val="18"/>
              </w:rPr>
              <w:t>ul. Kombatantów Polskich 6, 78-300  Świdw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r 5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w Białogardzie,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ołobrzeska 23, 78-200 Biał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Dźwirzynie, </w:t>
            </w:r>
            <w:r>
              <w:rPr>
                <w:rFonts w:cs="Arial" w:ascii="Arial" w:hAnsi="Arial"/>
                <w:sz w:val="18"/>
                <w:szCs w:val="18"/>
              </w:rPr>
              <w:t>ul. Sportowa 27, 78-131 Dźwirzy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Szkoła Podstaw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r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 9 w Kołobrzegu,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Lwowska 7, 78-100 Kołobrze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 8 w Kołobrzegu, </w:t>
            </w:r>
            <w:r>
              <w:rPr>
                <w:rFonts w:cs="Arial" w:ascii="Arial" w:hAnsi="Arial"/>
                <w:sz w:val="18"/>
                <w:szCs w:val="18"/>
              </w:rPr>
              <w:t>ul. Bogusława X 22, 78-100 Kołobrze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 3 w Koszalinie, </w:t>
            </w:r>
            <w:r>
              <w:rPr>
                <w:rFonts w:cs="Arial" w:ascii="Arial" w:hAnsi="Arial"/>
                <w:sz w:val="18"/>
                <w:szCs w:val="18"/>
              </w:rPr>
              <w:t>ul. Jabłoniowa 23, 75-679 Kosza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rtowa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nr 1 im. Polskich Olimpijczyków w Koszalinie, </w:t>
            </w:r>
            <w:r>
              <w:rPr>
                <w:rFonts w:cs="Arial" w:ascii="Arial" w:hAnsi="Arial"/>
                <w:sz w:val="18"/>
                <w:szCs w:val="18"/>
              </w:rPr>
              <w:t>ul. Zwycięstwa 117, 75-601 Kosza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Szkoła Podstawowa w Dobrzycy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76-038 Dobrzyca 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Gimnazjum Miejskie nr 1 im. mjr H. Sucharskiego w Sławnie, </w:t>
            </w:r>
            <w:r>
              <w:rPr>
                <w:rFonts w:cs="Arial" w:ascii="Arial" w:hAnsi="Arial"/>
                <w:sz w:val="18"/>
                <w:szCs w:val="18"/>
              </w:rPr>
              <w:t>Plac Sportowy 1,   76-100 Sław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uwagi na to, że gimnazjum z dniem 31.08.2019 r. zostanie wygaszone, nie wydano zaleceń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V Liceum Ogólnokształcące w Koszalinie, </w:t>
            </w:r>
            <w:r>
              <w:rPr>
                <w:rFonts w:cs="Arial" w:ascii="Arial" w:hAnsi="Arial"/>
                <w:sz w:val="18"/>
                <w:szCs w:val="18"/>
              </w:rPr>
              <w:t>ul. Jedności 9, 75-401Kosza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II Liceum Ogólnokształcące im. W. Broniewskiego w Koszalinie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Chełmońskiego 7, 75-631Kosza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Liceum Ogólnokształcące im. Bogusława X w Białogardzie, </w:t>
            </w:r>
            <w:r>
              <w:rPr>
                <w:rFonts w:cs="Arial" w:ascii="Arial" w:hAnsi="Arial"/>
                <w:sz w:val="18"/>
                <w:szCs w:val="18"/>
              </w:rPr>
              <w:t>ul. Grunwaldzka 46, 78-200 Biał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pecjalny Ośrodek Szkolno-Wychowawczy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 w Sławnie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pernika 9, 76-100 Sław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Młodzieżowy Ośrodek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Wychowawczy w Polanowie, </w:t>
              <w:br/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ul. J. Korczaka 4, 76-010 Polan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Kornela Makuszyńskiego w Kaliszu Pomorskim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 Błonie Kaszubskie 2, 78-540 Kalisz Pomor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2 im. Roberta Schumana w Wałczu, </w:t>
              <w:br/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M. Konopnickiej 2, 78-600 Wałc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Liceum Ogólnokształcące z Oddziałami Dwujęzycznymi w Zespole Szkół Ponadgimnazjalnych im. Pamięci Ofiar Terroryzmu 11 września 2001 roku w Kaliszu Pomorskim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 Wolności 20, 78-540 Kalisz Pomor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II Liceum Ogólnokształcące im. Ks. Prof. Józefa Tischnera w Zespole Szkół nr 4 RCKU w Wałczu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 Południowa 10a, 78-600 Wałc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ind w:right="260" w:hanging="0"/>
        <w:jc w:val="both"/>
        <w:rPr>
          <w:rStyle w:val="Strong"/>
          <w:rFonts w:ascii="Arial" w:hAnsi="Arial" w:cs="Arial"/>
          <w:sz w:val="18"/>
          <w:szCs w:val="18"/>
          <w:shd w:fill="FCFDFD" w:val="clear"/>
        </w:rPr>
      </w:pPr>
      <w:r>
        <w:rPr>
          <w:rFonts w:cs="Arial" w:ascii="Arial" w:hAnsi="Arial"/>
          <w:sz w:val="18"/>
          <w:szCs w:val="18"/>
          <w:shd w:fill="FCFDFD" w:val="clear"/>
        </w:rPr>
      </w:r>
    </w:p>
    <w:p>
      <w:pPr>
        <w:pStyle w:val="Normal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Wydziału Kształcenia Ogólnego </w:t>
        <w:br/>
        <w:t>i Specjalnego w Kuratorium Oświaty w Szczecinie (poz. 1 - 32)</w:t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Wydziału Kształcenia Branżowego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0"/>
          <w:szCs w:val="20"/>
        </w:rPr>
        <w:t>Nie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w Kuratorium Oświaty w Szczecinie (poz. 33 - 67)</w:t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przeprowadzone przez wizytatorów: Oddziału WKOS w Nowogardzie (poz. 68 - 72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Delegatury KO w Koszalinie </w:t>
        <w:br/>
        <w:t>(poz. 73 - 94)</w:t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rzeprowadzone przez wizytatorów: Oddziału WKOS w Wałczu </w:t>
        <w:br/>
        <w:t>(poz. 95 - 9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danych zaleceni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szkół/placówek - dyrektorom, których wydano zalecenia: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color w:val="2E74B5" w:themeColor="accent1" w:themeShade="bf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danych zaleceń w szkołach/placówkach: </w:t>
      </w:r>
      <w:r>
        <w:rPr>
          <w:rFonts w:cs="Arial" w:ascii="Arial" w:hAnsi="Arial"/>
          <w:b/>
          <w:sz w:val="24"/>
          <w:szCs w:val="24"/>
        </w:rPr>
        <w:t>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089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1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01fa9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105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a4a2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4a2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0087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a01fa9"/>
    <w:rPr>
      <w:rFonts w:ascii="Arial" w:hAnsi="Arial" w:eastAsia="Times New Roman" w:cs="Arial"/>
      <w:b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563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6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4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4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0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C3CEE-E9A4-485F-8D03-0B391804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  <Pages>11</Pages>
  <Words>2914</Words>
  <Characters>17484</Characters>
  <CharactersWithSpaces>2035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Ewa Rembas</dc:creator>
  <dc:description/>
  <dc:language>en-US</dc:language>
  <cp:lastModifiedBy>Iwona Matyjanowska</cp:lastModifiedBy>
  <cp:lastPrinted>2019-07-05T08:31:00Z</cp:lastPrinted>
  <dcterms:modified xsi:type="dcterms:W3CDTF">2019-07-08T13:07:00Z</dcterms:modified>
  <cp:revision>9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