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756275" cy="832485"/>
            <wp:effectExtent l="0" t="0" r="0" b="0"/>
            <wp:docPr id="1" name="Obraz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BIORCZY ARKUSZ KONTROLI DORAŹNEJ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zakresie prowadzonych przez szkołę działań wychowawczo-profilaktycznych w celu zapobieżenia sytuacjom kryzysowym </w:t>
        <w:br/>
        <w:t xml:space="preserve">z udziałem dzieci i młodzieży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sporządzono na podstawie protokołów kontroli doraźnych przeprowadzonych przez wizytatorów: Wydziału Kształcenia Ogólnego i Specjalnego w Kuratorium Oświaty w Szczecini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działu WKOS w Wałczu, Oddziału WKOS </w:t>
        <w:br/>
        <w:t>w Nowogardzie, Delegatury KO w Koszalini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ynikała z planu nadzoru pedagogicznego Zachodniopomorskiego Kuratora Oświaty w Szczecinie. Dotyczyła przestrzegania przepisów prawa w zakres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ch przez szkołę działań wychowawczo-profilaktycznych w celu zapobieżenia sytuacjom kryzysowym z udziałem dzieci  i młodzieży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rola została przeprowadzona w </w:t>
      </w:r>
      <w:r>
        <w:rPr>
          <w:rFonts w:cs="Arial" w:ascii="Arial" w:hAnsi="Arial"/>
          <w:sz w:val="24"/>
          <w:szCs w:val="24"/>
        </w:rPr>
        <w:t xml:space="preserve">marcu 2019 r.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1449"/>
      </w:tblGrid>
      <w:tr>
        <w:trPr/>
        <w:tc>
          <w:tcPr>
            <w:tcW w:w="77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Razem liczba szkół/placówek, w których przeprowadzono kontrolę</w:t>
            </w:r>
          </w:p>
        </w:tc>
        <w:tc>
          <w:tcPr>
            <w:tcW w:w="1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5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szkół podstawowy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4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liceów ogólnokształcący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specjalnych ośrodków szkolno-wychowawczy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młodzieżowych ośrodków socjoterapi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color w:val="767171" w:themeColor="background2" w:themeShade="8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: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1) ustawa z dnia 14 grudnia 2016r. Prawo oświatowe (t.j. Dz. U. z 2018 r. poz. 996 </w:t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l-PL" w:eastAsia="en-US" w:bidi="ar-SA"/>
              </w:rPr>
              <w:t>z późn. zm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.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2) rozporządzenia Ministra Edukacji Narodowej i Sportu z dnia 31 grudnia 2002 r. </w:t>
              <w:br/>
              <w:t xml:space="preserve">w sprawie bezpieczeństwa i higieny w publicznych i niepublicznych szkołach </w:t>
              <w:br/>
              <w:t>i placówkach (Dz. U. z 2003 r. Nr 6, poz. 69, z późn. zm.)</w:t>
            </w:r>
          </w:p>
          <w:p>
            <w:pPr>
              <w:pStyle w:val="Normal"/>
              <w:widowControl/>
              <w:spacing w:lineRule="auto" w:line="259" w:before="24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3)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 rozporządzenie Ministra Edukacji Narodowej z dnia 18 sierpnia 2015 r. </w:t>
              <w:br/>
              <w:t>w sprawie zakresu i form prowadzenia w szkołach i placówkach systemu oświaty działalności wychowawczej, edukacyjnej, informacyjnej i profilaktycznej w celu przeciwdziałania narkomanii (Dz. U. z 2015 r. poz. 1249,z późn.zm.)</w:t>
            </w:r>
          </w:p>
          <w:p>
            <w:pPr>
              <w:pStyle w:val="Normal"/>
              <w:widowControl/>
              <w:spacing w:lineRule="auto" w:line="259" w:before="24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240" w:after="16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)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zporządzenie Ministra Edukacji Narodowej z dnia 25 sierpnia 2017 r. w sprawie zasad organizacji i udzielania pomocy psychologiczno-pedagogicznej w publicznych przedszkolach, szkołach i placówkach (Dz. U. poz. 1591 z późn. zm.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wychowawczo-profilaktyczny szkoły obejmujący treści i działania </w:t>
        <w:br/>
        <w:t>o charakterze profilaktycznym dostosowane do potrzeb rozwojowych ucznia, zawiera treści dotyczące problematyki zagrożeń uzależnieniami (dopalacze, alkohol, narkotyki)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7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3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wychowawczo-profilaktyczny szkoły został uchwalony przez radę rodziców  w porozumieniu z radą pedagogiczną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3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7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ący wskazali daty podjęcia uchwał: wrzesień-październik 2017 r.; wrzesień-październik 201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wychowawczo - profilaktyczny został dostosowany do potrzeb rozwojowych uczniów obejmujący treści i działania o charakterze profilaktyki narkomanii skierowane do uczniów, nauczycieli i rodziców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3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rofilaktyczna szkoły polega na 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atycznym rozpoznawaniu i diagnozowaniu zagrożeń związanych </w:t>
        <w:br/>
        <w:t xml:space="preserve">z uzależnieniem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50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 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u nauczycieli i osób zajmujących się wychowaniem dzieci </w:t>
        <w:br/>
        <w:t>i młodzieży do przeciwdziałania narkomanii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8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2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y z rodzicami dzieci i młodzieży zagrożonych uzależnieniem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6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4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ctwie w zakresie zapobiegania uzależnieniom od środków odurzających lub substancji psychotropowych lub substancji zastępczych </w:t>
        <w:br/>
        <w:t>(tzw. dopalaczy)</w:t>
      </w:r>
    </w:p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5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aniu nauczycielom i rodzicom aktualnych informacji na temat skutecznych sposobów prowadzenia działań wychowawczych </w:t>
        <w:br/>
        <w:t>i profilaktycznych związanych z przeciwdziałaniem używaniu środków uzależniających</w:t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9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1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z zakresu działalności wychowawczo - profilaktycznej wśród dzieci </w:t>
        <w:br/>
        <w:t>i młodzieży zagrożonych uzależnieniem są realizowane na: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bowiązkowych zajęciach edukacyjnych, których podstawy programowe uwzględniają zagadnienia dotyczące zapobieganiu uzależnieniom  </w:t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5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ący podali, 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yższe zadania realizowane są najczęściej na obowiązkowych zajęciach edukacyjnych: edukacja wczesnoszkolna, język polski, plastyka, przyroda, biologia, chemia, fizyka, historia, wiedza o społeczeństwie, wychowanie fizyczne, edukacja dla bezpieczeństwa, </w:t>
      </w:r>
    </w:p>
    <w:p>
      <w:pPr>
        <w:pStyle w:val="ListParagraph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zajęciach rozwijających zainteresowania i uzdolnienia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4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6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ajęciach specjalistycznych organizowanych dla uczniów wymagających szczególnego wsparcia w rozwoju lub pomocy psychologiczno-pedagogicznej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38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11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 DOTYCZY: 1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ych zajęciach niż wymienione w pkt. 5.1., 5.2. i 5.3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1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6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 DOTYCZY: 3</w:t>
      </w:r>
    </w:p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ący podali, 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yższe zadania realizowane są na: zajęciach bibliotecznych; zajęciach wychowania do życia w rodzinie; zajęciach </w:t>
        <w:br/>
        <w:t xml:space="preserve">z pedagogiem (rozmowy indywidualne, zajęcia w klasach); zajęciach z udziałem przedstawicieli Straży Miejskiej i Policji; zajęciach profilaktycznych („Rap pedagogia”, happening „Młodość bez uzależnień”); warsztatach psychoedukacyjnych; warsztatach profilaktyki uzależnień; przedstawieniach profilaktycznych; zajęciach kół sportowych; zajęciach sportowych z piłkarzami klubu „Pogoń Szczecin”; zajęciach socjoterapeutycznych realizowanych </w:t>
        <w:br/>
        <w:t>w świetlicy socjoterapeutycznej; zajęciach przyrodniczych i socjoterapeutycznych prowadzonych w ramach projektów unijnych; zajęciach świetlicowych; zajęciach prowadzonych przez pracowników ośrodka pomocy społecznej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realizuje programy w zakresie profilaktyki uzależnień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9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ujący podali następujące programy: „Spójrz inaczej”; „Program profilaktyczny Noe”; „Program profilaktyczny pedagogów szkolnych Gminy Police - Wolni od…”. Programy własne nauczycieli (np. „Żyj bezpiecznie”; „Zdrowe dziecko, nastolatek – zdrowa rodzina”); Elementy programów: „Spójrz inaczej”; „Projekt trzy koła”; „Porozmawiajmy o zdrowiu i nowych zagrożeniach”; „Szkoła, rodzina, środowisko”; „Trzymaj formę”; „Szkoła przyjazna życiu i aktywności fizycznej; „Przystanek Dolice-kolonie”; Gminny program „Wysoka jakość edukacji – symbolem Gminy Dolice”; „Ten obcy”; „Jasny trzeźwy umysł”; „Nieletni paragraf”; „Czyste powietrze wokół nas”; „Zdrowe zęby mamy, marchewkę zjadamy”; „Trzymaj formę”; „Cukierki”; „Bieg po zdrowie”; „Nie pal przy mnie proszę”; „Wolni od uzależnień i przemocy”; „Stop nałogom, będę zdrowszy”; „Świadomi i bezpieczni”; „Problematyka substancji psychotropowych”; „Porozmawiajmy o zagrożeniach”; „Znajdź właściwe rozwiązanie”; „Czyste powietrze wokół nas”; „Zachowaj trzeźwy umysł”; „Ratujemy i uczymy ratować”; „Szkoła bez przemocy”; „Znajdź właściwe rozwiązanie”; „Bezpieczeństwo poza szkołą”; „Szkoła promującą europejski kodeks walki z rakiem”; „Porozmawiajmy </w:t>
        <w:br/>
        <w:t xml:space="preserve">o zdrowiu i nowych narkotykach”; „Nie pal przy mnie, proszę”; „Środki psychoaktywne - nowe narkotyki”; „Wojewódzki program profilaktyki używania substancji psychoaktywnej”; Projekt Narodowego Programu Zdrowia – „Myślę pozytywnie”; „Jesienne warsztaty” – warsztaty realizowane przez policjantów </w:t>
        <w:br/>
        <w:t xml:space="preserve">z Komendy Wojewódzkiej Policji; „Nie dla patologii”; „Dopalacze: fakty i mity”; „Pozwólmy dziecku rozkwitnąć”; „1, 2, 3 – Szkoła i my”; „Domowi detektywi – Jaś </w:t>
        <w:br/>
        <w:t xml:space="preserve">i Małgosia na tropie”; „Kino – Szkoła”; „UNPLUGGED”; „Troska o bezpieczeństwo i zdrowie”; „Bądźmy poszukiwaczami autorytetów”; „Myślenie pozytywne”; „Pozytywnie zdyscyplinowani”; „Używkom mówię stanowcze: nie”; „Zachowaj Trzeźwy Umysł”; „Fred Goes Net”; „Autochodzik”; „ZaSTOPuj”; „Żyć świadomie”; „Rodzicu otwórz oczy”; „Uzależnienia, zagrożenia i choroby XXI wieku”; „W stronę dojrzałości”; „ARS czyli jak dbać o miłość”; „Stop Agresji Stop Przemocy”; „Bezpieczna szkoła, bezpieczna przyszłość”; „Kino – Szkoła”; „Porozmawiajmy </w:t>
        <w:br/>
        <w:t>o zdrowiu i nawykach”; realizowane w MOS: program wczesnej interwencji terapeutycznej „Antyramy” (tj. program psychoedukacyjny dla młodych ludzi zażywających okazjonalnie narkotyki i alkohol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ajęcia odbywają w aktywnej formie, z wykorzystaniem zabaw, gier, dyskusji, prezentacji multimedialnych); „Narkotyki na świecie”; „Odlot”; „Zgubne skutki trawki”; „Wędrowni skupywacze”; „Rzuć palenie razem z nami”; „Zanim spróbujesz”; „Dopalacze – nie używam”; „Bez sensu się spalasz jeśli dopalasz”; „Dzień bez papierosa”; ”, „Zagrożenia XXI wieku – nikotynizm”; „Znajdź właściwe rozwiązanie”; „Bezpieczna Szkoła”; „Przyjaciele Zippiego”; „Debata przeciwalkoholowa”; „Jak i gdzie szukać pomocy”; „Sieciaki”; „Poznaj bezpieczny Internet”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: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udzielana uczniom zagrożonym niedostosowaniem społecznym lub niedostosowanym społecznie z powodu zagrożenia uzależnieniem wynika z rozpoznania i zaspokajania ich indywidualnych potrzeb rozwojowych i edukacyjnych oraz indywidualnych możliwości psychofizycznych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22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1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 DOTYCZY: 27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udzielana rodzicom uczniów zagrożonym niedostosowaniem społecznym lub niedostosowanym społecznie z powodu zagrożenia uzależnieniem oraz nauczycielom polega na wspieraniu rodziców oraz nauczycieli w rozwiązywaniu problemów wychowawczych i dydaktycznych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uczniów zagrożonych uzależnieniem</w:t>
      </w:r>
    </w:p>
    <w:p>
      <w:pPr>
        <w:pStyle w:val="ListParagraph"/>
        <w:ind w:left="360" w:hanging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22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1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 DOTYCZY: 27</w:t>
      </w:r>
    </w:p>
    <w:p>
      <w:pPr>
        <w:pStyle w:val="ListParagraph"/>
        <w:ind w:left="360" w:hanging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udzielana rodzicom uczniów zagrożonym niedostosowaniem społecznym lub niedostosowanym społecznie z powodu zagrożenia uzależnieniem oraz nauczycielom polega na rozwijaniu ich umiejętności wychowawczych w celu zwiększenia efektywności udzielanej pomocy psychologiczno-pedagogicznej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22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1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 DOTYCZY: 27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prowadzi wewnątrzszkolne doskonalenie zawodowe nauczycieli </w:t>
        <w:br/>
        <w:t>w zakresie szkolnej interwencji profilaktycznej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6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4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wśród uczniów, nauczycieli i rodziców  </w:t>
      </w:r>
      <w:r>
        <w:rPr>
          <w:rFonts w:cs="Arial" w:ascii="Arial" w:hAnsi="Arial"/>
          <w:sz w:val="24"/>
          <w:szCs w:val="24"/>
          <w:u w:val="single"/>
        </w:rPr>
        <w:t>upowszechnia informacje</w:t>
      </w:r>
      <w:r>
        <w:rPr>
          <w:rFonts w:cs="Arial" w:ascii="Arial" w:hAnsi="Arial"/>
          <w:sz w:val="24"/>
          <w:szCs w:val="24"/>
        </w:rPr>
        <w:t xml:space="preserve"> na temat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dliwości środków odurzających, substancji psychotropowych lub środków zastępczych tzw. dopalaczy, których używanie łączy się </w:t>
        <w:br/>
        <w:t>z zagrożeniem bezpieczeństwa i zdrowia oraz może prowadzić do uzależnień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5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ący podali, 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yższe informacje upowszechniane są najczęściej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 wykorzystaniem</w:t>
      </w:r>
      <w:r>
        <w:rPr>
          <w:rFonts w:cs="Arial" w:ascii="Arial" w:hAnsi="Arial"/>
          <w:sz w:val="24"/>
          <w:szCs w:val="24"/>
        </w:rPr>
        <w:t xml:space="preserve">: tablic informacyjnych rozmieszczonych na terenie szkoły; komunikatora dziennika elektronicznego Librus; prezentacji multimedialnych, filmów; materiałów informacyjnych / prewencyjnych dla uczniów, nauczycieli </w:t>
        <w:br/>
        <w:t xml:space="preserve">i rodziców; broszur, plakatów, ulotek, gazetek szkolnych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dczas spotkań z</w:t>
      </w:r>
      <w:r>
        <w:rPr>
          <w:rFonts w:cs="Arial" w:ascii="Arial" w:hAnsi="Arial"/>
          <w:sz w:val="24"/>
          <w:szCs w:val="24"/>
        </w:rPr>
        <w:t xml:space="preserve">: przedstawicielami Policji, Straży Miejskiej, Sądu Rodzinnego </w:t>
        <w:br/>
        <w:t xml:space="preserve">i Nieletnich; z właściwymi specjalistami z Powiatowej Stacji Sanitarno-Epidemiologicznej, Gminnego Ośrodka Pomocy Społecznej, Poradni Psychologiczno-Pedagogicznej; podczas spotkań wynikających z tzw. szkoleń kaskadowych;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ych form pomocy dzieciom i młodzieży zagrożonych uzależnieniem</w:t>
      </w:r>
    </w:p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9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ący podali, 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yższe informacje upowszechniane są najczęściej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 wykorzystaniem</w:t>
      </w:r>
      <w:r>
        <w:rPr>
          <w:rFonts w:cs="Arial" w:ascii="Arial" w:hAnsi="Arial"/>
          <w:sz w:val="24"/>
          <w:szCs w:val="24"/>
        </w:rPr>
        <w:t xml:space="preserve">: kryzysowego pomocnika adresowego, tj. wykazu instytucji udzielających pomocy lub wsparcia; strony internetowej szkoły; tablic informacyjnych rozmieszczonych na terenie szkoły; komunikatora dziennika elektronicznego Librus; prezentacji multimedialnych, filmów; materiałów informacyjnych / prewencyjnych dla uczniów, nauczycieli i rodziców; broszur, plakatów, ulotek, gazetek szkolnych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dczas spotkań z</w:t>
      </w:r>
      <w:r>
        <w:rPr>
          <w:rFonts w:cs="Arial" w:ascii="Arial" w:hAnsi="Arial"/>
          <w:sz w:val="24"/>
          <w:szCs w:val="24"/>
        </w:rPr>
        <w:t xml:space="preserve">: przedstawicielami Policji, Straży Miejskiej, Sądu Rodzinnego </w:t>
        <w:br/>
        <w:t xml:space="preserve">i Nieletnich; z właściwymi specjalistami z Powiatowej Stacji Sanitarno-Epidemiologicznej, Gminnego Ośrodka Pomocy Społecznej, Poradni Psychologiczno-Pedagogicznej; konsultacji z nauczycielami, pedagogiem szkolnym, psychologiem, pielęgniarką; warsztatów; pogadanek. </w:t>
      </w:r>
    </w:p>
    <w:p>
      <w:pPr>
        <w:pStyle w:val="ListParagraph"/>
        <w:tabs>
          <w:tab w:val="clear" w:pos="708"/>
          <w:tab w:val="left" w:pos="1404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tecznych sposobów prowadzenia działań wychowawczych </w:t>
        <w:br/>
        <w:t>i profilaktycznych związanych z przeciwdziałaniem używaniu środków uzależniających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5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ący podali, 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yższe informacje upowszechniane są najczęściej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 wykorzystaniem</w:t>
      </w:r>
      <w:r>
        <w:rPr>
          <w:rFonts w:cs="Arial" w:ascii="Arial" w:hAnsi="Arial"/>
          <w:sz w:val="24"/>
          <w:szCs w:val="24"/>
        </w:rPr>
        <w:t xml:space="preserve">: kryzysowego pomocnika adresowego, tj. wykazu instytucji udzielających pomocy lub wsparcia; rekomendacji programów profilaktycznych, programów promocji zdrowia fizycznego oraz psychicznego; strony internetowej szkoły; tablic informacyjnych rozmieszczonych na terenie szkoły; komunikatora dziennika elektronicznego Librus; prezentacji multimedialnych, filmów; materiałów informacyjnych / prewencyjnych dla uczniów, nauczycieli i rodziców; broszur, plakatów, ulotek, gazetek szkolnych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dczas spotkań z</w:t>
      </w:r>
      <w:r>
        <w:rPr>
          <w:rFonts w:cs="Arial" w:ascii="Arial" w:hAnsi="Arial"/>
          <w:sz w:val="24"/>
          <w:szCs w:val="24"/>
        </w:rPr>
        <w:t xml:space="preserve">: przedstawicielami Policji, Straży Miejskiej, Sądu Rodzinnego </w:t>
        <w:br/>
        <w:t>i Nieletnich; z właściwymi specjalistami z Powiatowej Stacji Sanitarno-Epidemiologicznej, Gminnego Ośrodka Pomocy Społecznej, Poradni Psychologiczno-Pedagogicznej; podczas: konsultacji z nauczycielami, pedagogiem szkolnym, psychologiem, pielęgniarką; podczas: warsztatów; pogadanek; szkoleń prowadzonych przez Fundację „Impuls”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: szkolnych dni bezpieczeństwa; debat organizowana dla uczniów klas IV-VIII; projektów edukacyjnych; akcji szkol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opracowała procedury postępowania w przypadku użycia przez ucznia substancji psychoaktywnych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8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2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ujący podali, że z ww. procedurami zapoznano nauczycieli pracujących </w:t>
        <w:br/>
        <w:t>w szkole.</w:t>
      </w:r>
    </w:p>
    <w:p>
      <w:pPr>
        <w:pStyle w:val="ListParagraph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y zawierają zapis dotyczący konieczności powiadomienia ZKO                    o wydarzeniu.</w:t>
      </w:r>
    </w:p>
    <w:p>
      <w:pPr>
        <w:pStyle w:val="ListParagraph"/>
        <w:tabs>
          <w:tab w:val="clear" w:pos="708"/>
          <w:tab w:val="left" w:pos="1404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3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2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rzył się przypadek wymagający zastosowania tych procedur przez nauczycieli?</w:t>
      </w:r>
    </w:p>
    <w:p>
      <w:pPr>
        <w:pStyle w:val="ListParagraph"/>
        <w:tabs>
          <w:tab w:val="clear" w:pos="708"/>
          <w:tab w:val="left" w:pos="1404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 4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46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wadzi rejestr wypadków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46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4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zy realizacji Programu wychowawczo - profilaktycznego w zakresie profilaktyki uzależnień współpracuje z innymi instytucjami i podmiotami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5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jawnione nieprawidłowośc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wychowawczo-profilaktyczny szkoły nie został uchwalony przez radę rodziców  w porozumieniu z radą pedagogiczn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wychowawczo-profilaktyczny szkoły nie zawiera treści dotyczących problematyki zagrożeń uzależnieniami, takimi jak: dopalacze, alkohol, narkoty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wychowawczo-profilaktyczny szkoły nie obejmuje treści i działań </w:t>
        <w:br/>
        <w:t>o charakterze profilaktycznym, skierowanych do uczniów, nauczycieli i rodzic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ć profilaktyczna szkoły nie jest wystarczająca: w zakresie przygotowania nauczycieli i osób zajmujących się wychowaniem dzieci </w:t>
        <w:br/>
        <w:t>i młodzieży do przeciwdziałania narkomanii; w zakresie współpracy z rodzicami dzieci i młodzieży zagrożonych uzależnieni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nie prowadzi się wewnątrzszkolnego doskonalenia zawodowego nauczycieli, w zakresie szkolnej interwencji profilaktyczn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nie prowadzi się rejestru wypadków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kontrolowanych </w:t>
      </w:r>
      <w:r>
        <w:rPr>
          <w:rFonts w:cs="Arial" w:ascii="Arial" w:hAnsi="Arial"/>
          <w:b/>
          <w:color w:val="000000"/>
          <w:sz w:val="24"/>
          <w:szCs w:val="24"/>
        </w:rPr>
        <w:t>jednostek systemu oświat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7088"/>
        <w:gridCol w:w="1418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ka systemu oświaty/ad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CENI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ubliczna Szkoła Podstawowa im. Przyjaciół Dzieci w Mierzyn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Kolorowa 27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006 Mierzy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5 im. Orła Białego z Oddziałami Dwujęzycznymi w Policach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 Wojska Polskiego 68, 72-010 P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</w:t>
            </w: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Nr 2 z Oddziałami Integracyjnymi w Stargardzie</w:t>
            </w:r>
            <w:r>
              <w:rPr>
                <w:rFonts w:cs="Arial" w:ascii="Arial" w:hAnsi="Arial"/>
                <w:sz w:val="18"/>
                <w:szCs w:val="18"/>
                <w:shd w:fill="FCFDFD" w:val="clear"/>
              </w:rPr>
              <w:t>, Osiedle Zachód A/5, 73-110 Star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10 w Stargardz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 Szkolna 2,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73-110 Star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Dolicach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 Ogrodowa 46, 73-115 D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Olimpijczyków Polskich w Suchaniu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 Hlonda 1, 73-132 Such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10 im. Leonida Teligi w Szczecin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 Kazimierza Królewicza 63, 71-55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39 w Szczecin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 Kablowa 14, 70-895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 uzupełnienie programu wychowawczo-profilaktycznego o treści i dział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charakterze profilaktycznym, kierowane do rodziców, zgodnie z art. 26 ust. 1 pkt 2 ustawy z dnia 14 grudnia 2016 r. - Prawo oświatowe (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t. j. </w:t>
            </w:r>
            <w:r>
              <w:rPr>
                <w:rFonts w:cs="Arial" w:ascii="Arial" w:hAnsi="Arial"/>
                <w:sz w:val="18"/>
                <w:szCs w:val="18"/>
              </w:rPr>
              <w:t>Dz. U. z 2018 r. poz.996 z późn. zm.).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Łasku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Łasko 14a, 73-240 Bierzwn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Zieleniew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Zieleniewo 37,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73-240 Bierzwn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1191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tecznie realizować działania z zakresu profilaktyki uniwersalnej, selektywnej i wskazującej, w myśl </w:t>
              <w:br/>
              <w:t>§ 5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t. 1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auto"/>
                  <w:sz w:val="18"/>
                  <w:szCs w:val="18"/>
                  <w:u w:val="none"/>
                </w:rPr>
                <w:t>rozporządzenia Ministra Edukacji Narodowej z dnia 18 sierpnia 2015 r. (Dz. U. 2015 r. poz. 1249 ze zm.) w sprawie zakresu i form prowadzenia w szkołach i placówkach systemu oświaty działalności wychowawczej, edukacyjnej, informacyjnej i profilaktycznej w celu przeciwdziałania narkomani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60" w:hanging="0"/>
              <w:jc w:val="both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Szkoła Podstawowa im. Marii Konopnickiej w Grzybn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74-500 Grzybno 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3</w:t>
            </w:r>
          </w:p>
        </w:tc>
      </w:tr>
      <w:tr>
        <w:trPr>
          <w:trHeight w:val="119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 uzupełnienie programu wychowawczo-profilakty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treści dotyczące problematyki zagrożeń uzależnieniami, takimi jak: dopalacze, alkohol, narkotyki, zgodnie z § 6 ust. 5 rozporządzenia Ministra Edukacji Narodowej z dnia 18 sierpnia 2015 r. w sprawie zakresu i form prowadzenia w szkołach i placówkach systemu oświaty działalności wychowawczej, edukacyjnej, informacyjnej i profilaktycznej w celu przeciwdziałania narkomanii  (Dz. U. z 2015 r. poz. 1249, z późn. zm.).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 uzupełnienie programu wychowawczo-profilaktycznego o treści i dział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charakterze profilaktycznym, kierowane do uczniów, nauczycieli i rodziców, zgodnie z art. 26 ust. 1 pkt 2 ustawy z dnia 14 grudnia 2016 r. - Prawo oświatowe (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t. j. </w:t>
            </w:r>
            <w:r>
              <w:rPr>
                <w:rFonts w:cs="Arial" w:ascii="Arial" w:hAnsi="Arial"/>
                <w:sz w:val="18"/>
                <w:szCs w:val="18"/>
              </w:rPr>
              <w:t>Dz. U. z 2018 r. poz. 996 z późn. zm.).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 prowadzenie w szkole działalności edukacyjnej obejmującej wewnątrzszkolne doskonalenie kompetencji nauczycieli i wychowawców w zakresie rozpoznawania wczesnych objawów używania środków odurzających, substancji psychotropowych, środków zastępczych i nowych substancji psychoaktywnych oraz podejmowania szkolnej interwencji profilaktycznej, zgodnie z § 3 ust. 1 pkt 5 rozporządzenia Ministra Edukacji Narodowej z dnia 18 sierpnia 2015 r. w sprawie zakresu i form prowadzenia w szkołach i placówkach systemu oświaty działalności wychowawczej, edukacyjnej, informacyjnej i profilaktycznej w celu przeciwdziałania narkomanii  (Dz. U. z 2015 r. poz. 1249, z późn. zm.).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 xml:space="preserve">Szkoła Podstawowa 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im. Olimpijczyków Polskich w Krzymow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74-500 Krzymów 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 uzupełnienie programu wychowawczo-profilaktycznego o treści i dział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charakterze profilaktycznym, kierowane do rodziców, zgodnie z art. 26 ust. 1 pkt 2 ustawy z dnia 14 grudnia 2016 r. - Prawo oświatowe (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t. j. </w:t>
            </w:r>
            <w:r>
              <w:rPr>
                <w:rFonts w:cs="Arial" w:ascii="Arial" w:hAnsi="Arial"/>
                <w:sz w:val="18"/>
                <w:szCs w:val="18"/>
              </w:rPr>
              <w:t>Dz. U. z 2018 r. poz.996 z późn. zm.).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 prowadzenie w szkole działalności edukacyjnej obejmującej wewnątrzszkolne doskonalenie kompetencji nauczycieli i wychowawców w zakresie rozpoznawania wczesnych objawów używania środków odurzających, substancji psychotropowych, środków zastępczych i nowych substancji psychoaktywnych oraz podejmowania szkolnej interwencji profilaktycznej, zgodnie z § 3 ust.1  pkt 5 rozporządzenia Ministra Edukacji Narodowej z dnia 18 sierpnia 2015 r. w sprawie zakresu i form prowadzenia w szkołach i placówkach systemu oświaty działalności wychowawczej, edukacyjnej, informacyjnej i profilaktycznej w celu przeciwdziałania narkomanii  (Dz. U. z 2015 r. poz. 1249 z późn. zm.).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Szkoła Podstawowa w Krzywinie</w:t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, ul. Królewiecka 42, 74-121 Krzyw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Szkoła Podstawowa im. Jana Pawła II w Bielicach</w:t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 xml:space="preserve">, ul. Jana Pawła II 33a, </w:t>
              <w:br/>
              <w:t>74-202 Bie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Arial" w:hAnsi="Arial" w:cs="Arial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 nr 4 im. Henryka Sienkiewicza w Barlinku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 Kombatantów 3, 74-320 Barlin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Szkoła Podstawowa im. W. Reymonta w Cychrach</w:t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, ul. Jana Pawła II 8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74-404 Cych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Janusza Korczaka w Kierzkow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Kierzków 6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300 Myślibór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3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yśl § 50 ust. 1 rozporządzenia Ministra Edukacji Narodowej i Sportu z dnia 31  grudnia 2002 r. w sprawie bezpieczeństwa i higieny w publicznych i niepublicznych szkołach i placówkach (Dz. U. 2003 r. nr 6, poz. 69 z późn. zm.), zgodnie ze wzorem określonym w załączniku nr 2 ww. rozporządzenia prowadzić rejestr wypadków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art. 84 ust. 2, pkt.1 ustawy z dnia 14 grudnia 2016 r. Prawo oświatowe (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t. j. </w:t>
            </w:r>
            <w:r>
              <w:rPr>
                <w:rFonts w:cs="Arial" w:ascii="Arial" w:hAnsi="Arial"/>
                <w:sz w:val="18"/>
                <w:szCs w:val="18"/>
              </w:rPr>
              <w:t>Dz. U. 2018. poz. 996 z późn. zm.) na dany rok szkolny uchwalać program wychowawczo - profilaktyczny w porozumieniu z radą pedagogiczną i radą rodziców.</w:t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tecznie realizować działania z zakresu profilaktyki uniwersalnej, selektywnej i wskazującej, w myśl </w:t>
              <w:br/>
              <w:t>§ 5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t. 1 </w:t>
            </w:r>
            <w:hyperlink r:id="rId4" w:tgtFrame="_blank">
              <w:r>
                <w:rPr>
                  <w:rFonts w:cs="Arial" w:ascii="Arial" w:hAnsi="Arial"/>
                  <w:sz w:val="18"/>
                  <w:szCs w:val="18"/>
                </w:rPr>
                <w:t>rozporządzenia Ministra Edukacji Narodowej z dnia 18 sierpnia 2015 r. (Dz. U. 2015 r. poz. 1249 z późn. zm.) w sprawie zakresu i form prowadzenia w szkołach i placówkach systemu oświaty działalności wychowawczej, edukacyjnej, informacyjnej i profilaktycznej w celu przeciwdziałania narkomani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ubliczna Szkoła Podstawowa im. Kornela Makuszyńskiego w Jesionow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Jesionowo 59, 74-210 Przelew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Władysława Broniewskiego w Mielęcin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 Główna 72, 74-230 Mielę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ubliczna Szkoła Podstawowa w Żukow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Żuków 38, 73-115 D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47 im. Kornela Makuszyńskiego w Szczecin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 xml:space="preserve">, </w:t>
              <w:br/>
              <w:t>ul. Jagiellońska 59, 70-38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Katolickie Liceum Ogólnokształcące w Szczecinie</w:t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 xml:space="preserve">, al. Wojska Polskiego 76, </w:t>
              <w:br/>
              <w:t>70-48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y Ośrodek Szkolno-Wychowawczy nr 1 w Szczecinie</w:t>
            </w:r>
            <w:r>
              <w:rPr>
                <w:rFonts w:cs="Arial" w:ascii="Arial" w:hAnsi="Arial"/>
                <w:sz w:val="18"/>
                <w:szCs w:val="18"/>
              </w:rPr>
              <w:t>, ul. Polic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-837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b/>
                <w:bCs/>
              </w:rPr>
              <w:t>Młodzieżow</w:t>
            </w: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y Ośrodek Socjoterapii nr 2 w Szczecinie</w:t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, ul. Jagiellońska 58, 70-38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 im. mjra H. Sucharskiego w Drawsku Pomorski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brońców Westerplatte 13, 78-500 Drawsko Pomorsk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 im. Adama Mickiewicza w Drawsku Pomorski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 2a, 78-500 Drawsko Pomorsk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3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eca się dostosować program wychowawczo-profilaktyczny szkoły zgodnie z art.</w:t>
            </w:r>
            <w:r>
              <w:rPr>
                <w:rFonts w:cs="Arial" w:ascii="Arial" w:hAnsi="Arial"/>
                <w:sz w:val="18"/>
                <w:szCs w:val="18"/>
              </w:rPr>
              <w:t xml:space="preserve"> 26 ust. 1 pkt 2 ustawy z dnia 14 grudnia 2016 r. Prawo oświatowe (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t. j. </w:t>
            </w:r>
            <w:r>
              <w:rPr>
                <w:rFonts w:cs="Arial" w:ascii="Arial" w:hAnsi="Arial"/>
                <w:sz w:val="18"/>
                <w:szCs w:val="18"/>
              </w:rPr>
              <w:t>Dz. U. z 2018 r. poz.996 z późn. zm.), który stanowi „treści i działania o charakterze profilaktycznym dostosowane do potrzeb rozwojowych uczniów, przygotowane w oparciu o   przeprowadzoną diagnozę potrzeb i problemów występujących w danej społeczności szkolnej, skierowane do uczniów, nauczycieli i rodziców”.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§ 3 ust. 2 pkt 5 rozporządzenie Ministra Edukacji Narodowej z dnia 18 sierpnia 2015 r. w sprawie zakresu i form prowadzenia w szkołach i placówkach systemu oświaty działalności wychowawczej, edukacyjnej, informacyjnej i profilaktycznej w celu przeciwdziałania narkomanii (Dz. U. z 2015 r. poz. 1249 z późn. zm.) prowadzić wewnątrzszkolne doskonalenie kompetencji nauczycieli w zakresie szkolnej interwencji profilaktycznej.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eca się pomoc psychologiczno-pedagogiczną uczniom zagrożonym niedostosowaniem społecznym lub niedostosowanym społecznie z powodu zagrożenia uzależnieniem udzielać zgodnie z §2 rozporządzenia Ministra Edukacji Narodowej z dnia 9 sierpnia 2017 r. w sprawie zasad organizacji i udzielania pomocy psychologiczno-pedagogicznej w publicznych przedszkolach, szkołach i placówkach (Dz. U. 2017 r. poz. 1591 z późn. zm.).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w Piecniku</w:t>
            </w:r>
            <w:r>
              <w:rPr>
                <w:rFonts w:cs="Arial" w:ascii="Arial" w:hAnsi="Arial"/>
                <w:sz w:val="18"/>
                <w:szCs w:val="18"/>
              </w:rPr>
              <w:t>, Piecnik 8, 78-650 Mirosławie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um Ogólnokształcące im. Kazimierza Wielkiego w Zespole Szkół nr 1 w Wałczu</w:t>
            </w:r>
            <w:r>
              <w:rPr>
                <w:rFonts w:cs="Arial" w:ascii="Arial" w:hAnsi="Arial"/>
                <w:sz w:val="18"/>
                <w:szCs w:val="18"/>
              </w:rPr>
              <w:t>, ul. Kilińszczaków 59, 78-600 Wałc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 dostosować program wychowawczo-profilaktyczny szkoły zgodnie z art. 26 ust.1 pkt 2 ustawy z dnia 14 grudnia 2016 r. Prawo oświatowe (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t. j. </w:t>
            </w:r>
            <w:r>
              <w:rPr>
                <w:rFonts w:cs="Arial" w:ascii="Arial" w:hAnsi="Arial"/>
                <w:sz w:val="18"/>
                <w:szCs w:val="18"/>
              </w:rPr>
              <w:t>Dz. U. z 2018 r., poz.996 z późn. zm.), który stanowi „treści i działania o charakterze profilaktycznym dostosowane do potrzeb rozwojowych uczniów, przygotowane w oparciu o   przeprowadzoną diagnozę potrzeb i problemów występujących w danej społeczności szkolnej, skierowane do uczniów, nauczycieli i rodziców”.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um Ogólnokształcące im. Bolesława Krzywousteg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9, 72-400 Kamień Pomor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w Jarszew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szewo 32, 72-400 Kamień Pomor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3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ć program wychowawczo-profilaktyczny obejmujący treści i działania o charakterze profilaktycznym dostosowane do potrzeb rozwojowych uczniów, przygotowane w oparciu o przeprowadzoną diagnozę potrzeb i problemów występujących w danej społeczności szkolnej, skierowane do uczniów, nauczycieli i rodziców zgodnie z art. 26 ust. 1 pkt 2 ustawy z dnia 14 grudnia 2016 r. - Prawo oświatowe (t.j. Dz. U. z 2018 r. poz. 996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wewnątrzszkolne doskonalenie kompetencji nauczycieli i wychowawców w zakresie rozpoznawania wczesnych objawów używania środków i substancji, o których mowa w § 1 ust. 2, oraz podejmowania szkolnej interwencji profilaktycznej zgodnie z § 3 ust. 2 pkt 5 rozporządzenia Ministra Edukacji Narodowej z dnia 18 sierpnia 2015 r. w sprawie zakresu i form prowadzenia w szkołach i placówkach systemu oświaty działalności wychowawczej, edukacyjnej, informacyjnej i profilaktycznej w celu przeciwdziałania narkomanii (Dz. U. poz. 1249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rejestr wypadków zgodnie z § 50 rozporządzenia Ministra Edukacji Narodowej i Sportu z dnia 31 grudnia 2002 r. w sprawie bezpieczeństwa i higieny w publicznych i niepublicznych szkołach i placówkach (Dz. U. z 2003 r. Nr 6, poz. 69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im. Wiesława Grochowskiego w Kliniskach Wielki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11, 72-123  Kliniska Wielk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ć program wychowawczo-profilaktyczny obejmujący treści i działania o charakterze profilaktycznym dostosowane do potrzeb rozwojowych uczniów, przygotowane w oparciu o przeprowadzoną diagnozę potrzeb i problemów występujących w danej społeczności szkolnej, skierowane do uczniów, nauczycieli i rodziców zgodnie z art. 26 ust. 1 pkt 2 ustawy z dnia 14 grudnia 2016 r. - Prawo oświatowe (t.j. Dz. U. z 2018 r. poz. 996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rejestr wypadków zgodnie z §50 rozporządzenia Ministra Edukacji Narodowej i Sportu z dnia 31 grudnia 2002 r. w sprawie bezpieczeństwa i higieny w publicznych i niepublicznych szkołach i placówkach (Dz. U. z 2003 r. Nr 6, poz. 69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le Podstawowej im. Joanny Kulmowej, </w:t>
            </w:r>
            <w:r>
              <w:rPr>
                <w:rFonts w:cs="Arial" w:ascii="Arial" w:hAnsi="Arial"/>
                <w:sz w:val="18"/>
                <w:szCs w:val="18"/>
              </w:rPr>
              <w:t>Komarowo 8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-105 Lubczy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ć program wychowawczo-profilaktyczny obejmujący treści i działania o charakterze profilaktycznym dostosowane do potrzeb rozwojowych uczniów, przygotowane w oparciu o przeprowadzoną diagnozę potrzeb i problemów występujących w danej społeczności szkolnej, skierowane do uczniów, nauczycieli i rodziców zgodnie z art. 26 ust. 1 pkt 2 ustawy z dnia 14 grudnia 2016 r. - Prawo oświatowe (t.j. Dz. U. z 2018 r. poz. 996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rejestr wypadków zgodnie z § 50 rozporządzenia Ministra Edukacji Narodowej i Sportu z dnia 31 grudnia 2002 r. w sprawie bezpieczeństwa i higieny w publicznych i niepublicznych szkołach i placówkach (Dz. U. z 2003 r. Nr 6, poz. 69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w Lubczynie im. Kardynała Stefana Wyszyński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powa 14, 72-105 Lubczy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rejestr wypadków zgodnie z § 50 rozporządzenia Ministra Edukacji Narodowej i Sportu z dnia 31 grudnia 2002 r. w sprawie bezpieczeństwa i higieny w publicznych i niepublicznych szkołach i placówkach (Dz. U. z 2003 r. Nr 6, poz. 69 z późn. zm.).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3 im. Wojsk Obrony Powietrznej Kraj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dziewiczówny 6, 72-300 Gryf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w Troszynie, </w:t>
            </w:r>
            <w:r>
              <w:rPr>
                <w:rFonts w:cs="Arial" w:ascii="Arial" w:hAnsi="Arial"/>
                <w:sz w:val="18"/>
                <w:szCs w:val="18"/>
              </w:rPr>
              <w:t>72-510 Troszyn 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wewnątrzszkolne doskonalenie kompetencji nauczycieli i wychowawców w zakresie rozpoznawania wczesnych objawów używania środków i substancji, o których mowa w § 1 ust. 2, oraz podejmowania szkolnej interwencji profilaktycznej zgodnie z § 3 ust. 2 pkt 5 rozporządzenia Ministra Edukacji Narodowej z dnia 18 sierpnia 2015 r. w sprawie zakresu i form prowadzenia w szkołach i placówkach systemu oświaty działalności wychowawczej, edukacyjnej, informacyjnej i profilaktycznej w celu przeciwdziałania narkomanii (Dz. U. poz. 1249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rejestr wypadków zgodnie z § 50 rozporządzenia Ministra Edukacji Narodowej i Sportu z dnia 31 grudnia 2002 r. w sprawie bezpieczeństwa i higieny w publicznych i niepublicznych szkołach i placówkach (Dz. U. z 2003 r. Nr 6, poz. 69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w Wysokiej Kamieńskiej, </w:t>
            </w:r>
            <w:r>
              <w:rPr>
                <w:rFonts w:cs="Arial" w:ascii="Arial" w:hAnsi="Arial"/>
                <w:sz w:val="18"/>
                <w:szCs w:val="18"/>
              </w:rPr>
              <w:t>ul. Szkolna 5, 72-410 Golczew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ć program wychowawczo-profilaktyczny obejmujący treści i działania o charakterze profilaktycznym dostosowane do potrzeb rozwojowych uczniów, przygotowane w oparciu o przeprowadzoną diagnozę potrzeb i problemów występujących w danej społeczności szkolnej, skierowane do uczniów, nauczycieli i rodziców zgodnie z art. 26 ust. 1 pkt 2 ustawy z dnia 14 grudnia 2016 r. - Prawo oświatowe (t.j. Dz. U. z 2018 r. poz. 996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rejestr wypadków zgodnie z § 50 rozporządzenia Ministra Edukacji Narodowej i Sportu z dnia 31 grudnia 2002 r. w sprawie bezpieczeństwa i higieny w publicznych i niepublicznych szkołach i placówkach (Dz. U. z 2003 r. Nr 6, poz. 69 z późn. zm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 w Robuniu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, Robuń 5, 78-120 Gościno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W związku ze stwierdzonymi podczas kontroli nieprawidłowościami na podstawie art. 55 ust. 4 ustawy z dnia 14 grudnia 2016 r. Prawo oświatowe (t. j. Dz.U. z 2018r., poz. 996 z późn. zm.) wydaje się następujące zalecenie: przestrzegać zapisów art. 84 ust. 2 pkt.1 i ust. 3 ustawy z dnia 14 grudnia 2016 r. Prawo oświatowe (t. j. Dz.U. z 2018 r., poz. 996 z późn. zm.)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w Charzynie, 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ul. Wojska Polskiego 11, 78-122 Charzy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 w Mścicach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, ul. Szkolna 1A, 76-031 Mśc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 w Dargini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, Dargiń 47, 76-020 Bob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 w Grzmiącej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, ul. Sportowa 2,  78-450 Grzmią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 w Juchowie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, Juchowo 27, 78-449 Borne Sulinow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I Liceum Ogólnokształcące w Szczecinku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,  ul. Ks. Elżbiety 1, 78-400 Szczecin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Liceum Ogólnokształcące w Białogardzie,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ul. Grunwaldzka 46, 78-200 Biał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 w Bobrowicach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,  Bobrowice 22, 76-100 Sław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Uzupełnić procedury postępowania na wypadek użycia przez ucznia substancji psychoaktywnych o zapis dotyczący konieczności powiadomienia Zachodniopomorskiego Kuratora Oświaty  o wydarzeniu - </w:t>
              <w:br/>
            </w: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>§ 44a, ust.1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</w:rPr>
              <w:t>rozporządzenia Ministra Edukacji Narodowej i Sportu z dnia 31 grudnia 2002 r. w sprawie bezpieczeństwa i higieny w publicznych i niepublicznych szkołach i placówkach (Dz. U. z 2003 r. Nr 6, poz. 69, z późn. zm.)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 w Postominie,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 Postomino 15a,  76-113 Postom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 nr 1 w Białogardzie,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 ul. Świdwińska 7, 78-200 Biał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 w Rąbinie,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Rąbino 57,  78-331 Rąb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W związku ze stwierdzonymi podczas kontroli nieprawidłowościami na podstawie art. 55 ust. 4 ustawy z dnia 14 grudnia 2016r. Prawo oświatowe (t. j. Dz.U. z 2018r., poz. 996 z późn. zm.) wydaje się następujące zalecenie: przestrzegać zapisów art. 84 ust. 2 pkt.1 i ust.3 ustawy z dnia 14 grudnia 2016r. Prawo oświatowe (t. j. Dz.U. z 2018r., poz. 996 z późn. zm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Liceum Ogólnokształcące w Zespole Szkół w Sławnie,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 </w:t>
              <w:br/>
              <w:t>ul. Augusta Cieszkowskiego 4,  76-100 Sław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VI Liceum Ogólnokształcące w Koszalinie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, ul. Stanisława Dąbka 1, 75-354 Kosza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60" w:hanging="0"/>
        <w:jc w:val="both"/>
        <w:rPr>
          <w:rStyle w:val="Strong"/>
          <w:rFonts w:ascii="Arial" w:hAnsi="Arial" w:cs="Arial"/>
          <w:sz w:val="18"/>
          <w:szCs w:val="18"/>
          <w:shd w:fill="FCFDFD" w:val="clear"/>
        </w:rPr>
      </w:pPr>
      <w:r>
        <w:rPr>
          <w:rFonts w:cs="Arial" w:ascii="Arial" w:hAnsi="Arial"/>
          <w:sz w:val="18"/>
          <w:szCs w:val="18"/>
          <w:shd w:fill="FCFDFD" w:val="clear"/>
        </w:rPr>
      </w:r>
    </w:p>
    <w:p>
      <w:pPr>
        <w:pStyle w:val="Normal"/>
        <w:spacing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e przeprowadzone przez wizytatorów: Wydziału Kształcenia Ogólnego </w:t>
        <w:br/>
        <w:t>i Specjalnego w Kuratorium Oświaty w Szczecinie (poz. 1 - 24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e przeprowadzone przez wizytatorów: Oddziału WKOS w Wałczu </w:t>
        <w:br/>
        <w:t>(poz. 25 - 28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e przeprowadzone przez wizytatorów: Oddziału WKOS w Nowogardzie (poz. 29 - 36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e przeprowadzone przez wizytatorów: Delegatury KO w Koszalinie </w:t>
        <w:br/>
        <w:t>(poz. 37 - 5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danych zalecenia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szkół/placówek - dyrektorom, których wydano zalecenia: </w:t>
      </w:r>
      <w:r>
        <w:rPr>
          <w:rFonts w:cs="Arial" w:ascii="Arial" w:hAnsi="Arial"/>
          <w:b/>
          <w:sz w:val="24"/>
          <w:szCs w:val="24"/>
        </w:rPr>
        <w:t>16</w:t>
      </w:r>
      <w:bookmarkStart w:id="0" w:name="_GoBack"/>
      <w:bookmarkEnd w:id="0"/>
      <w:r>
        <w:rPr>
          <w:rFonts w:cs="Arial" w:ascii="Arial" w:hAnsi="Arial"/>
          <w:color w:val="2E74B5" w:themeColor="accent1" w:themeShade="bf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ydanych zaleceń w szkołach/placówkach: </w:t>
      </w:r>
      <w:r>
        <w:rPr>
          <w:rFonts w:cs="Arial" w:ascii="Arial" w:hAnsi="Arial"/>
          <w:b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244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1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01fa9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105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a4a2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a4a2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0087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a01fa9"/>
    <w:rPr>
      <w:rFonts w:ascii="Arial" w:hAnsi="Arial" w:eastAsia="Times New Roman" w:cs="Arial"/>
      <w:b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563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6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4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a4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0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56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sejm.gov.pl/isap.nsf/download.xsp/WDU20180000214/O/D20180214.pdf" TargetMode="External"/><Relationship Id="rId4" Type="http://schemas.openxmlformats.org/officeDocument/2006/relationships/hyperlink" Target="http://prawo.sejm.gov.pl/isap.nsf/download.xsp/WDU20180000214/O/D20180214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D781A7-AE2C-4FB5-A69F-A0A612C8C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Pages>14</Pages>
  <Words>4527</Words>
  <Characters>27164</Characters>
  <CharactersWithSpaces>3162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Ewa Rembas</dc:creator>
  <dc:description/>
  <dc:language>en-US</dc:language>
  <cp:lastModifiedBy>Iwona Matyjanowska</cp:lastModifiedBy>
  <cp:lastPrinted>2019-05-28T07:54:00Z</cp:lastPrinted>
  <dcterms:modified xsi:type="dcterms:W3CDTF">2019-06-13T10:23:00Z</dcterms:modified>
  <cp:revision>6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