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IORCZY ARKUSZ KONTROLI DORAŹNEJ 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w zakresie </w:t>
      </w:r>
      <w:r>
        <w:rPr>
          <w:rFonts w:cs="Arial" w:ascii="Arial" w:hAnsi="Arial"/>
          <w:b/>
          <w:color w:val="000000" w:themeColor="text1"/>
        </w:rPr>
        <w:t>wspomagania nauczycieli przez dyrektora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tawienie sporządzono na podstawie protokołów kontroli doraźnych przeprowadzonych przez wizytatorów Wydziału Kształcenia Branżowego                              w Szczeci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ntrola wynikała z planu nadzoru pedagogicznego Zachodniopomorskiego Kuratora Oświaty w Szczecinie. </w:t>
      </w:r>
      <w:r>
        <w:rPr>
          <w:rFonts w:cs="Arial" w:ascii="Arial" w:hAnsi="Arial"/>
          <w:color w:val="000000" w:themeColor="text1"/>
        </w:rPr>
        <w:t xml:space="preserve">Kontrola dotyczyła wspomagania nauczycieli przez dyrektora szkoły. Podczas kontroli przeprowadzono rozmowę z dyrektorem z jednoczesną analizą planu nadzoru pedagogicznego i dokumentów wskazujących na realizację ww. planu. </w:t>
      </w:r>
      <w:r>
        <w:rPr>
          <w:rFonts w:cs="Arial" w:ascii="Arial" w:hAnsi="Arial"/>
          <w:color w:val="000000"/>
        </w:rPr>
        <w:t>Kontrola została przeprowadzona w okresie od stycznia do marca 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1024"/>
      </w:tblGrid>
      <w:tr>
        <w:trPr/>
        <w:tc>
          <w:tcPr>
            <w:tcW w:w="81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kern w:val="0"/>
                <w:lang w:val="pl-PL" w:bidi="ar-SA"/>
              </w:rPr>
              <w:t>Liczba szkół, w których zaplanowano kontrolę</w:t>
            </w:r>
          </w:p>
        </w:tc>
        <w:tc>
          <w:tcPr>
            <w:tcW w:w="10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lang w:val="pl-PL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187" w:type="dxa"/>
            <w:tcBorders/>
            <w:shd w:color="auto" w:fill="F6F9F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kern w:val="0"/>
                <w:lang w:val="pl-PL" w:bidi="ar-SA"/>
              </w:rPr>
              <w:t>Liczba szkół, w których przeprowadzono kontrolę</w:t>
            </w:r>
          </w:p>
        </w:tc>
        <w:tc>
          <w:tcPr>
            <w:tcW w:w="1024" w:type="dxa"/>
            <w:tcBorders/>
            <w:shd w:color="auto" w:fill="F6F9FC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lang w:val="pl-PL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odstawa prawna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2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465" w:hanging="465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ustawa z dnia 14 grudnia 2016r. Prawo oświatowe (Dz.U.2018.996 t.j. z dnia 2018.05.24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ustawa z dnia 26 stycznia 1982 r. Karta Nauczyciela (tj. Dz.U. z 2018 r. poz. 967                     z późn. zm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rozporządzenie Ministra Edukacji Narodowej z dnia 25 sierpnia 2017 r. w sprawie nadzoru pedagogicznego (Dz. U. poz. 1658)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</w:t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pPr w:bottomFromText="200" w:horzAnchor="text" w:leftFromText="141" w:rightFromText="141" w:tblpX="0" w:tblpXSpec="right" w:tblpY="1" w:topFromText="0" w:vertAnchor="text"/>
        <w:tblW w:w="9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8897"/>
      </w:tblGrid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yrektor szkoły opracowuje na każdy rok szkolny plan nadzoru pedagogicznego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3 ust.1 rozporządzenia Ministra Edukacji Narodowej z dnia 25 sierpnia 2017 r. w sprawie nadzoru pedagogicznego (Dz. U. poz. 1658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yrektor szkoły przedstawił plan nadzoru pedagogicznego na zebraniu rady pedagogicznej w terminie do dnia 15 września roku szkolnego, którego dotyczy plan.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3 ust.1 rozporządzenia j.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Plan nadzoru pedagogicznego jest opracowywany z uwzględnieniem wniosków                z nadzoru pedagogicznego sprawowanego w szkole lub placówce w poprzednim roku szkolnym oraz podstawowych kierunków realizacji polityki oświatowej państwa w zakresie wspomagania.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3 ust.2 rozporządzenia j.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Plan nadzoru pedagogicznego dyrektora szkoły na rok szkolny 2018/2019 zawiera zakres wspomagania nauczycieli w realizacji ich zadań (diagnozy pracy szkoły, motywowania do doskonalenia zawodowego, organizowania szkoleń                  i narad)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3 ust. 3 pkt 3 rozporządzenia j.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4 odp. - Tak    1  odp. -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Plan nadzoru pedagogicznego dyrektora szkoły na rok szkolny 2018/2019 zawiera plan obserwacji.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3 ust. 3 pkt 4 rozporządzenia j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ind w:left="2020" w:hanging="202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 to ile: 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>
          <w:trHeight w:val="48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yrektor szkoły w celu wspomagania nauczycie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analizuje dokumentację przebiegu nauczani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2 ust. 3 pkt 1 rozporządzenia j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15 odp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26_907486458"/>
            <w:bookmarkStart w:id="1" w:name="__Fieldmark__126_907486458"/>
            <w:bookmarkEnd w:id="1"/>
            <w:r>
              <w:rPr>
                <w:rFonts w:cs="Arial" w:ascii="Arial" w:hAnsi="Arial"/>
                <w:color w:val="000000" w:themeColor="text1"/>
                <w:lang w:eastAsia="en-US"/>
              </w:rPr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Ta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prowadzi obserwacje lekcj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2 ust. 3 pkt 1 rozporządzenia j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ind w:left="2020" w:hanging="202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ind w:left="2020" w:hanging="202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ind w:left="2020" w:hanging="202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, to jakie są założenia dotyczące obserwacji zajęć w roku szkolnym 2018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W roku szkolnym 2018/2019 obserwacje lekcji przedmiotowych prowadzone są najczęściej pod kątem: realizacji podstawy programowej, stosowania różnorodnych metod nauczania, indywidualizacji pracy z uczniem, kształtowania kompetencji kluczowych, realizacji treści matematycznych na różnych przedmiotach, umożliwiania uczniom samodzielności myślenia i wnioskowania, uzasadniania ocen prac pisemnych uczniów, systematyczności oceniania, wykorzystywania technologii IT podczas lek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Założenia dotyczące obserwacji lekcji wychowawczych są następujące: prezentacja własnych umiejętności, kompetencji, kształtowanie postaw prospołecznych. Natomiast obserwacje zajęć pozalekcyjnych, imprez, uroczystości prowadzone są z uwagi na: realizację podstawy programowej, wystąpienia publiczne uczniów i pracę samorządu uczniowskieg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yrektor szkoły po przeprowadzonej obserwacji zajęć omawia z nauczycielem jej przebieg pod kątem realizacji założeń</w:t>
            </w:r>
          </w:p>
        </w:tc>
      </w:tr>
      <w:tr>
        <w:trPr>
          <w:trHeight w:val="11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yrektor szkoły we współpracy z innymi nauczycielami zajmującymi stanowiska kierownicze, w ramach sprawowanego nadzoru pedagogicznego wspomaga nauczycieli w realizacji ich zadań, w szczególności przez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2 ust. 1 pkt 3 lit a rozporządzenia j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iagnozę pracy szkoły lub placówki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, to w jaki sp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iagnoza pracy szkoły dokonywana jest na podstawie ankiet od nauczycieli, uczniów, ankiet absolwentów szkoły na temat jakości pracy szkoły, informacji uzyskanych podczas spotkań dyrektora z radą rodziców i samorządem uczniowskim, poprzez przeprowadzenie analiz wyników nauczania, analiz osiągnięć uczniów, diagnoz, opracowania wniosków i rekomendacji oraz poprzez ewaluacje wewnętrz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2 ust. 1 pkt 3 lit b rozporządzenia j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Planowanie działań rozwojowych, w tym motywowanie nauczycieli do doskonalenia zawodowego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15 odp. - </w:t>
            </w:r>
            <w:r>
              <w:rPr>
                <w:rFonts w:cs="Arial" w:ascii="Arial" w:hAnsi="Arial"/>
                <w:lang w:eastAsia="en-US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, to w jaki sp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Ankietowanie potrzeb nauczycieli, szkolenia indywidualne, grupowe, zajęcia otwarte. Ponadto nauczyciele sami prowadzą rady szkoleniowe, kierowani są na lekcje pokazowe do innych placó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2 ust. 1 pkt 3 lit c rozporządzenia j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Prowadzenie działań rozwojowych, w tym organizowanie szkoleń i narad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, to w jaki sposób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Organizacja szkoleń wewnętrznych i zewnętrznych, zachęcanie nauczycieli do udziału w doskonaleniu zawodowym, współpraca z instytucjami</w:t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yrektor szkoły dokonywał, w okresie 5 lat ocen pracy nauczycieli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art. 6a ust 5 ustawa z dnia 26 stycznia 1982 r. Karta Nauczyciela (tj. Dz.U. z 2018 r. poz. 967 z późn. zm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3 odp. - Tak    2 odp. -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, to ilu ocen pracy nauczycieli dokonał dyrektor: 1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aką liczbę ocen pracy nauczycieli zaplanowano w roku szkolnym 2018/2019: 59.</w:t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yrektor inspiruje nauczycieli do poprawy istniejących lub wdrożenia nowych rozwiązań w procesie kształcenia, przy zastosowaniu innowacyjnych działań programowych, organizacyjnych lub metodycznych, których celem jest rozwijanie kompetencji uczniów.</w:t>
            </w:r>
          </w:p>
        </w:tc>
      </w:tr>
      <w:tr>
        <w:trPr>
          <w:trHeight w:val="7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art.55 ust 1 pkt 4  ustawa z dnia 14 grudnia 2016r. Prawo oświatowe (Dz.U.2018.996 t.j. z dnia 2018.05.24)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eżeli tak, to w jaki sposób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yrektor szkoły inspiruje nauczycieli do udziału w realizowanych projektach, realizacji własnych projektów, wdrażania innowacji pedagogicznych, poprzez stosowanie nowoczesnych technologii, doposażanie w elektroniczne pomoce dydaktyczne, współpracę z przedsiębiorcami.</w:t>
            </w:r>
          </w:p>
        </w:tc>
      </w:tr>
      <w:tr>
        <w:trPr>
          <w:trHeight w:val="4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oskonalenie zawodowe nauczycieli jest zgodne z potrzebami szkoły.</w:t>
            </w:r>
          </w:p>
        </w:tc>
      </w:tr>
      <w:tr>
        <w:trPr>
          <w:trHeight w:val="55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art. 6 pkt 3a ustawa z dnia 26 stycznia 1982 r. Karta Nauczyciela (tj. Dz.U.            z 2018r. poz. 967 z późn. zm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4 odp. - Tak    1 odp. - N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Jakie są potrzeby szkoły? Czy była przeprowadzona diagnoza potrzeb? Potrzebami szkoły najczęściej wymienianymi są: współpraca w zespole wychowawczym, motywacja uczniów do nauki, problemy z absencją uczniów, mediacje rówieśnicze, zarządzanie jakością ISO,</w:t>
            </w:r>
          </w:p>
        </w:tc>
      </w:tr>
      <w:tr>
        <w:trPr>
          <w:trHeight w:val="4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en-US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  <w:t>Dyrektor szkoły lub placówki w terminie do dnia 31 sierpnia, przedstawia na zebraniu rady pedagogicznej, a w przypadku szkoły lub placówki, w której nie tworzy się rady pedagogicznej - na zebraniu z udziałem nauczycieli i osób niebędących nauczycielami, wyniki i wnioski ze sprawowanego nadzoru pedagogiczneg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§ 24 rozporządzenia Ministra Edukacji Narodowej z dnia 25 sierpnia 2017 r. w sprawie nadzoru pedagogicznego (Dz. U. poz. 1658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jc w:val="both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15 odp. - Ta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lecenie dotyczyło umieszczania zakresu wspomagania w planie nadzoru pedagogicznego dyrektora w myśl </w:t>
      </w:r>
      <w:r>
        <w:rPr>
          <w:rFonts w:cs="Arial" w:ascii="Arial" w:hAnsi="Arial"/>
          <w:color w:val="000000" w:themeColor="text1"/>
          <w:lang w:eastAsia="en-US"/>
        </w:rPr>
        <w:t>§ 23 ust. 3 pkt 3 rozporządzenia Ministra Edukacji Narodowej z dnia 25 sierpnia 2017 r. w sprawie nadzoru pedagogicznego (Dz. U. poz. 1658)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418"/>
        <w:gridCol w:w="5385"/>
        <w:gridCol w:w="1560"/>
      </w:tblGrid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M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LECENIA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kum Ekonomiczne nr 1 </w:t>
            </w:r>
            <w:bookmarkStart w:id="2" w:name="_GoBack"/>
            <w:bookmarkEnd w:id="2"/>
            <w:r>
              <w:rPr>
                <w:rFonts w:cs="Arial" w:ascii="Arial" w:hAnsi="Arial"/>
                <w:color w:val="000000"/>
              </w:rPr>
              <w:t>w ZS nr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ka Szkoła Policealna dla Młodzieży                  w ZCKZ i 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owa Szkoła I Stopnia WZD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Łączności w ZS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z Pomorski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w Z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bez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w Zespole Szkół w Łob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a Szkoła dla Młodzieży „Medica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sko Pomorskie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w Z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szczno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owa Szkoła I Stopnia w ZS nr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gard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Zawodowe nr 2 w ZS nr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Elektryczno-Elektroniczne w ZS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Morskie i Politechniczne w ZCEMi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łcz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Zawodowe nr 3 w ZS nr 4 RC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um Fryzjerskie OM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czecin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a Szkoła Usług Kosmetycznych „Żak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2848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3463f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3c4912"/>
    <w:rPr>
      <w:rFonts w:ascii="Arial Narrow" w:hAnsi="Arial Narrow" w:eastAsia="Arial Narrow" w:cs="Arial Narrow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5066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066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3f0f"/>
    <w:rPr>
      <w:rFonts w:ascii="Tahoma" w:hAnsi="Tahoma" w:eastAsia="Times New Roman" w:cs="Tahoma"/>
      <w:sz w:val="16"/>
      <w:szCs w:val="1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463f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b3a09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character" w:styleId="Alb" w:customStyle="1">
    <w:name w:val="a_lb"/>
    <w:basedOn w:val="DefaultParagraphFont"/>
    <w:qFormat/>
    <w:rsid w:val="004b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42aa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c4912"/>
    <w:pPr>
      <w:widowControl w:val="false"/>
      <w:shd w:val="clear" w:color="auto" w:fill="FFFFFF"/>
      <w:spacing w:lineRule="exact" w:line="410"/>
      <w:ind w:hanging="360"/>
      <w:jc w:val="both"/>
    </w:pPr>
    <w:rPr>
      <w:rFonts w:ascii="Arial Narrow" w:hAnsi="Arial Narrow" w:eastAsia="Arial Narrow" w:cs="Arial Narrow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a0c17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0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50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3f0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9b3a09"/>
    <w:pPr>
      <w:ind w:left="360" w:hanging="0"/>
    </w:pPr>
    <w:rPr>
      <w:lang w:val="x-none"/>
    </w:rPr>
  </w:style>
  <w:style w:type="paragraph" w:styleId="NoSpacing">
    <w:name w:val="No Spacing"/>
    <w:uiPriority w:val="1"/>
    <w:qFormat/>
    <w:rsid w:val="00c377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4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A1529-FE12-4146-A30E-23B4C29D6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30</Words>
  <Characters>7381</Characters>
  <CharactersWithSpaces>859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0:00Z</dcterms:created>
  <dc:creator>Zbyszek</dc:creator>
  <dc:description/>
  <dc:language>en-US</dc:language>
  <cp:lastModifiedBy>Małgorzata Gucz</cp:lastModifiedBy>
  <cp:lastPrinted>2019-02-04T13:35:00Z</cp:lastPrinted>
  <dcterms:modified xsi:type="dcterms:W3CDTF">2019-03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