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5005" cy="8343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BIORCZY ARKUSZ KONTROLI DORAŹNEJ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w zakresie zgodności organizacji kształcenia, wychowania i opieki </w:t>
        <w:br/>
        <w:t>dla dzieci niepełnosprawnych w publicznych przedszkolach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Zestawienie zbiorcze sporządzono w Wydziale Kształcenia Ogólnego i Specjalnego </w:t>
        <w:br/>
        <w:t xml:space="preserve">w Kuratorium Oświaty w Szczecinie. Zbilansowano dane wynikające z: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b/>
        </w:rPr>
        <w:t>37</w:t>
      </w:r>
      <w:r>
        <w:rPr>
          <w:rFonts w:cs="Arial" w:ascii="Arial" w:hAnsi="Arial"/>
        </w:rPr>
        <w:t xml:space="preserve"> kontroli WKOS w KO w Szczecinie;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 kontroli Delegatury w Koszalinie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kontroli Oddziału w Wałczu; 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kontroli Oddziału w Nowogardzie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Kontrola wynikała z „Planu Nadzoru Pedagogicznego Zachodniopomorskiego Kuratora Oświaty na rok szkolny 2017/2018”. Została przeprowadzona w okresie od </w:t>
      </w:r>
      <w:r>
        <w:rPr>
          <w:rFonts w:cs="Arial" w:ascii="Arial" w:hAnsi="Arial"/>
        </w:rPr>
        <w:t>stycznia do kwietnia 2018 r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ntrola dotyczyła przestrzegania przepisów prawa w zakresie organizowania kształcenia specjalnego dla dzieci uczęszczających do przedszkoli ogólnodostępnych, integracyjnych i ogólnodostępnych z oddziałami integracyjnym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ę przeprowadzono w publicznych ogólnodostępnych przedszkolach z oddziałami ogólnodostępnymi lub/i integracyjnymi, </w:t>
      </w:r>
      <w:r>
        <w:rPr>
          <w:rFonts w:cs="Arial" w:ascii="Arial" w:hAnsi="Arial"/>
          <w:color w:val="000000"/>
        </w:rPr>
        <w:t>do których uczęszczają dzieci posiadające orzeczenie o potrzebie kształcenia specjalnego wydane z uwagi na niepełnosprawność. Kontrolę przeprowadzono w przedszkolach ogólnodostępnych, zarówno w oddziałach ogólnodostępnych, jaki i oddziałach integracyjnych (jeśli takie funkcjonują w kontrolowanym przedszkolu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kontroli: okres </w:t>
      </w:r>
      <w:r>
        <w:rPr>
          <w:rFonts w:cs="Arial" w:ascii="Arial" w:hAnsi="Arial"/>
          <w:kern w:val="2"/>
        </w:rPr>
        <w:t>od dnia 1 września 2017 r. do dnia rozpoczęcia kontrol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o (w danym przedszkolu) dokumentację 5 losowo wybranych dzieci niepełnosprawnych objętych kształceniem specjalnym (w przypadku liczby dzieci mniejszej niż 5, kontrolowano dokumentację wszystkich dzieci posiadających orzeczenie o potrzebie kształcenia specjalnego wydane z uwagi na niepełnosprawność).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Liczba publicznych przedszkoli/szkół, w których zaplanowano kontrolę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Liczba publicznych przedszkoli/szkół, w których przeprowadzono kontrolę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w tym, z oddziałami ogólnodostęp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w tym, z oddziałami integracyjn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pacing w:before="120" w:after="120"/>
        <w:rPr/>
      </w:pPr>
      <w:r>
        <w:rPr/>
        <w:t>Podstawa prawna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14 grudnia 2016 r. Prawo oświatowe (Dz.U.2017.59 ze zm.)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stawa z dnia 7 września 1991 r. o systemie oświaty (Dz.U.2017.2198 ze zm.)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Ministra Edukacji Narodowej z dnia 25 sierpnia 2017 r. w sprawie nadzoru pedagogicznego (Dz.U.2017.1658);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/>
            </w:pPr>
            <w:r>
              <w:rPr>
                <w:rFonts w:cs="Arial" w:ascii="Arial" w:hAnsi="Arial"/>
                <w:szCs w:val="24"/>
              </w:rPr>
              <w:t xml:space="preserve">Rozporządzenie Ministra Edukacji Narodowej z dnia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25 sierpnia 2017 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r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. </w:t>
            </w:r>
            <w:r>
              <w:rPr>
                <w:rFonts w:cs="Arial" w:ascii="Arial" w:hAnsi="Arial"/>
                <w:szCs w:val="24"/>
              </w:rPr>
              <w:t>w sprawie sposobu prowadzenia przez publiczne przedszkola, szkoły i placówki dokumentacji przebiegu nauczania, działalności wychowawczej i opiekuńczej oraz rodzajów tej dokumentacji (</w:t>
            </w:r>
            <w:r>
              <w:rPr>
                <w:rFonts w:cs="Arial" w:ascii="Arial" w:hAnsi="Arial"/>
                <w:bCs/>
                <w:color w:val="000000"/>
                <w:szCs w:val="24"/>
                <w:shd w:fill="FFFFFF" w:val="clear"/>
              </w:rPr>
              <w:t>Dz.U.2017.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1646</w:t>
            </w:r>
            <w:r>
              <w:rPr>
                <w:rFonts w:cs="Arial" w:ascii="Arial" w:hAnsi="Arial"/>
                <w:szCs w:val="24"/>
              </w:rPr>
              <w:t>);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zporządzenie Ministra Edukacji Narodowej z dnia 9 sierpnia 2017 r. w sprawie warunków organizowania kształcenia, wychowania i opieki dla dzieci i młodzieży niepełnosprawnych, niedostosowanych społecznie i zagrożonych niedostosowaniem społecznym (Dz.2017.1578)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ozporządzenie </w:t>
            </w:r>
            <w:r>
              <w:rPr>
                <w:rFonts w:cs="Arial" w:ascii="Arial" w:hAnsi="Arial"/>
              </w:rPr>
              <w:t xml:space="preserve">Ministra Edukacji Narodowej </w:t>
            </w:r>
            <w:r>
              <w:rPr>
                <w:rFonts w:cs="Arial" w:ascii="Arial" w:hAnsi="Arial"/>
                <w:bCs/>
              </w:rPr>
              <w:t>z dnia 9 sierpnia 2017 r. w sprawie zasad organizacji i udzielania pomocy psychologiczno–pedagogicznej w publicznych przedszkolach, szkołach i placówkach (Dz.U.2017.1591)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ozporządzenie Ministra Edukacji Narodowej z dnia 1 sierpnia 2017 r. w sprawie szczegółowych kwalifikacji wymaganych od nauczycieli (Dz.U.2017.1575)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69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Liczba dzieci w kontrolowanych przedszkolach łącznie </w:t>
            </w:r>
            <w:r>
              <w:rPr>
                <w:rFonts w:cs="Arial" w:ascii="Arial" w:hAnsi="Arial"/>
                <w:b/>
                <w:sz w:val="28"/>
                <w:szCs w:val="28"/>
              </w:rPr>
              <w:t>10591</w:t>
            </w:r>
            <w:r>
              <w:rPr>
                <w:rFonts w:cs="Arial" w:ascii="Arial" w:hAnsi="Arial"/>
              </w:rPr>
              <w:t xml:space="preserve">, w tym: z orzeczeniem </w:t>
              <w:br/>
              <w:t xml:space="preserve">o potrzebie kształcenia specjalnego wydanym ze względu na niepełnosprawność - ogółem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310</w:t>
            </w:r>
            <w:r>
              <w:rPr>
                <w:rFonts w:cs="Arial" w:ascii="Arial" w:hAnsi="Arial"/>
              </w:rPr>
              <w:t xml:space="preserve"> , w tym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dzieci niesłyszących – </w:t>
            </w:r>
            <w:r>
              <w:rPr>
                <w:rFonts w:cs="Arial" w:ascii="Arial" w:hAnsi="Arial"/>
                <w:b/>
                <w:kern w:val="2"/>
              </w:rPr>
              <w:t>4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dzieci słabosłyszących – </w:t>
            </w:r>
            <w:r>
              <w:rPr>
                <w:rFonts w:cs="Arial" w:ascii="Arial" w:hAnsi="Arial"/>
                <w:b/>
                <w:kern w:val="2"/>
              </w:rPr>
              <w:t>7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dzieci niewidomych – </w:t>
            </w:r>
            <w:r>
              <w:rPr>
                <w:rFonts w:cs="Arial" w:ascii="Arial" w:hAnsi="Arial"/>
                <w:b/>
                <w:kern w:val="2"/>
              </w:rPr>
              <w:t>0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dzieci słabowidzących – </w:t>
            </w:r>
            <w:r>
              <w:rPr>
                <w:rFonts w:cs="Arial" w:ascii="Arial" w:hAnsi="Arial"/>
                <w:b/>
                <w:kern w:val="2"/>
              </w:rPr>
              <w:t>7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dzieci z niepełnosprawnością ruchową, w tym z afazją – </w:t>
            </w:r>
            <w:r>
              <w:rPr>
                <w:rFonts w:cs="Arial" w:ascii="Arial" w:hAnsi="Arial"/>
                <w:b/>
                <w:kern w:val="2"/>
              </w:rPr>
              <w:t>153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dzieci z niepełnosprawnością intelektualną w stopniu lekkim – </w:t>
            </w:r>
            <w:r>
              <w:rPr>
                <w:rFonts w:cs="Arial" w:ascii="Arial" w:hAnsi="Arial"/>
                <w:b/>
                <w:kern w:val="2"/>
              </w:rPr>
              <w:t>29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dzieci z niepełnosprawnością intelektualną w stopniu umiarkowanym lub znacznym – </w:t>
            </w:r>
            <w:r>
              <w:rPr>
                <w:rFonts w:cs="Arial" w:ascii="Arial" w:hAnsi="Arial"/>
                <w:b/>
                <w:kern w:val="2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dzieci z autyzmem, w tym z zespołem Aspergera – </w:t>
            </w:r>
            <w:r>
              <w:rPr>
                <w:rFonts w:cs="Arial" w:ascii="Arial" w:hAnsi="Arial"/>
                <w:b/>
                <w:kern w:val="2"/>
              </w:rPr>
              <w:t>68</w:t>
            </w:r>
          </w:p>
          <w:p>
            <w:pPr>
              <w:pStyle w:val="Normal"/>
              <w:widowControl w:val="false"/>
              <w:overflowPunct w:val="false"/>
              <w:ind w:left="720" w:hanging="0"/>
              <w:jc w:val="both"/>
              <w:rPr>
                <w:rFonts w:ascii="Arial" w:hAnsi="Arial" w:eastAsia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overflowPunct w:val="false"/>
              <w:ind w:left="720" w:hanging="36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liczba dzieci z niepełnosprawnościami sprzężonymi – </w:t>
            </w:r>
            <w:r>
              <w:rPr>
                <w:rFonts w:cs="Arial" w:ascii="Arial" w:hAnsi="Arial"/>
                <w:b/>
                <w:kern w:val="2"/>
              </w:rPr>
              <w:t>37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color w:val="17365D"/>
              </w:rPr>
            </w:pPr>
            <w:r>
              <w:rPr>
                <w:rFonts w:cs="Arial" w:ascii="Arial" w:hAnsi="Arial"/>
                <w:kern w:val="2"/>
              </w:rPr>
              <w:t xml:space="preserve">Liczba dzieci, dla których zorganizowano w kontrolowanych przedszkolach zajęcia rewalidacyjne – </w:t>
            </w:r>
            <w:r>
              <w:rPr>
                <w:rFonts w:cs="Arial" w:ascii="Arial" w:hAnsi="Arial"/>
                <w:b/>
                <w:kern w:val="2"/>
              </w:rPr>
              <w:t>3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Nie występowano do organu prowadzącego o przyznanie dziecku godzin zajęć rewalidacyj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 br. szkolnym dla dwojga dzieci zorganizowano w przedszkolu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zajęcia rewalidacyjne.</w:t>
            </w:r>
            <w:r>
              <w:rPr>
                <w:rFonts w:cs="Arial" w:ascii="Arial" w:hAnsi="Arial"/>
                <w:sz w:val="20"/>
                <w:szCs w:val="20"/>
              </w:rPr>
              <w:t xml:space="preserve"> Od dnia 1 stycznia 2018 r.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matka  dziecka niepełnosprawnego ruchowo z afazją motoryczną zrezygnowała z realizacji postanowień orzeczenia o potrzebie kształcenia specjalnego w przedszkolu (przedłożono pismo matk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99"/>
                <w:u w:val="single"/>
              </w:rPr>
              <w:t>Zalecenie nr 1</w:t>
            </w:r>
            <w:r>
              <w:rPr>
                <w:rFonts w:cs="Arial" w:ascii="Arial" w:hAnsi="Arial"/>
                <w:color w:val="003399"/>
              </w:rPr>
              <w:t>:</w:t>
            </w:r>
            <w:r>
              <w:rPr>
                <w:rFonts w:cs="Arial" w:ascii="Arial" w:hAnsi="Arial"/>
              </w:rPr>
              <w:t xml:space="preserve"> zaleca się organizowanie zajęć rewalidacyjnych, zgodnie z §5 pkt 4 rozporządzenia Ministra Edukacji Narodowej z dnia 9 sierpnia 2017 r. w sprawie warunków organizowania kształcenia, wychowania i opieki dla dzieci i młodzieży niepełnosprawnych, niedostosowanych społecznie i zagrożonych niedostosowaniem społecznym (Dz.U.2017.1578). </w:t>
              <w:br/>
            </w:r>
            <w:r>
              <w:rPr>
                <w:rFonts w:cs="Arial" w:ascii="Arial" w:hAnsi="Arial"/>
                <w:b/>
                <w:color w:val="003399"/>
                <w:kern w:val="2"/>
              </w:rPr>
              <w:t>Liczba wydanych zaleceń nr 1:</w:t>
            </w:r>
            <w:r>
              <w:rPr>
                <w:rFonts w:cs="Arial" w:ascii="Arial" w:hAnsi="Arial"/>
                <w:b/>
                <w:kern w:val="2"/>
              </w:rPr>
              <w:t xml:space="preserve"> 7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overflowPunct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Liczba </w:t>
            </w:r>
            <w:r>
              <w:rPr>
                <w:rFonts w:cs="Arial" w:ascii="Arial" w:hAnsi="Arial"/>
              </w:rPr>
              <w:t>godzin zajęć rewalidacyjnych zorganizowanych w kontrolowanym przedszkolu w tygodniu dla poszczególnych dzieci wybranych losow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iczba dzieci losowo wybranych, posiadających orzeczenie o potrzebie kształcenia specjalnego wydane z uwagi na niepełnosprawność: </w:t>
            </w:r>
            <w:r>
              <w:rPr>
                <w:rFonts w:cs="Arial" w:ascii="Arial" w:hAnsi="Arial"/>
                <w:b/>
              </w:rPr>
              <w:t>17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godniowa liczba godzin zajęć rewalidacyjnych: </w:t>
            </w:r>
            <w:r>
              <w:rPr>
                <w:rFonts w:cs="Arial" w:ascii="Arial" w:hAnsi="Arial"/>
                <w:b/>
              </w:rPr>
              <w:t>311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e kontrolującego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u słabosłyszącemu zorganizowano 1h rewalidacji prowadzonej przez specjalistę – logopedę; zapis orzeczenia wskazuje jednak na konieczność zatrudnienia specjalisty, właściwego do rodzaju niepełnosprawności dziecka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realizuje 2 h zajęć rewalidacyjnych prowadzonych przez logopedę 1h (prawidłowo) i przez nauczyciela, który ukończył terapię pedagogiczną - 1h; zapis orzeczenia wskazuje jednak na konieczność zatrudnienia również innego specjalisty, właściwego do rodzaju niepełnosprawności dzieck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Kształcenie specjalne dzieci niepełnosprawnych zorganizowano w oparciu o orzeczenie                          o potrzebie kształcenia specjalnego wydane ze względu na rodzaj niepełnosprawności określonej w przepisach prawa, wydane przez zespół orzekający działający w publicznej poradni psychologiczno-pedagogicznej, w tym w poradni specjalistycznej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TAK” – </w:t>
            </w:r>
            <w:r>
              <w:rPr>
                <w:rFonts w:cs="Arial" w:ascii="Arial" w:hAnsi="Arial"/>
                <w:b/>
              </w:rPr>
              <w:t>17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NIE”      –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Liczba odpowiedzi „W oparciu o inny dokument” –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399"/>
                <w:u w:val="single"/>
              </w:rPr>
              <w:t>Zalecenie nr 2</w:t>
            </w:r>
            <w:r>
              <w:rPr>
                <w:rFonts w:cs="Arial" w:ascii="Arial" w:hAnsi="Arial"/>
                <w:color w:val="003399"/>
              </w:rPr>
              <w:t>:</w:t>
            </w:r>
            <w:r>
              <w:rPr>
                <w:rFonts w:cs="Arial" w:ascii="Arial" w:hAnsi="Arial"/>
              </w:rPr>
              <w:t xml:space="preserve"> zaleca się organizowanie kształcenia specjalnego dzieci niepełnosprawnych, zgodnie z art. 127 ust. 1 i 3 ustawy z dnia 14 grudnia 2016 r. Prawo oświatowe (Dz.U.2017.59 ze zm.), w oparciu o orzeczenie o potrzebie kształcenia specjalnego wydane ze względu na rodzaj niepełnosprawności określonej w § 1 rozporządzenia Ministra Edukacji Narodowej z dnia 9 sierpnia 2017 r. w sprawie warunków organizowania kształcenia, wychowania i opieki dla dzieci i młodzieży niepełnosprawnych, niedostosowanych społecznie i zagrożonych niedostosowaniem społecznym (Dz.U.2017.1578), wydane przez zespół orzekający działający w publicznej poradni psychologiczno-pedagogicznej, w tym w poradni specjalistycznej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color w:val="003399"/>
                <w:kern w:val="2"/>
              </w:rPr>
              <w:t>Liczba wydanych zaleceń nr 2:</w:t>
            </w:r>
            <w:r>
              <w:rPr>
                <w:rFonts w:cs="Arial" w:ascii="Arial" w:hAnsi="Arial"/>
                <w:b/>
                <w:kern w:val="2"/>
              </w:rPr>
              <w:t xml:space="preserve"> 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y program edukacyjno-terapeutyczny dla dziecka niepełnosprawnego posiadającego orzeczenie o potrzebie kształcenia specjalnego został opracowany przez zespół, który tworzą nauczyciele i specjaliści prowadzący zajęcia z dzieckiem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TAK” – </w:t>
            </w:r>
            <w:r>
              <w:rPr>
                <w:rFonts w:cs="Arial" w:ascii="Arial" w:hAnsi="Arial"/>
                <w:b/>
              </w:rPr>
              <w:t>16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NIE”     – </w:t>
            </w: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ET został opracowany przez nauczycielki wychowania przedszkolneg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ządzono tzw. Arkusz Indywidualnego Programu Edukacyjno – Terapeutycznego dla każdego </w:t>
              <w:br/>
              <w:t>z dwojga dzieci, uznając go za Indywidualny program edukacyjno-terapeutyczny. Dokument został podpisany przez koordynatora zespołu, dyrektora i wychowawcę. W przypadku dziecka ze sprzężonymi niepełnosprawnościami „Arkusz Indywidualnego Programu Edukacyjno – Terapeutycznego” podpisało dwóch przedstawicieli zespołu koordynującego, dwóch wychowawców i dyrekt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99"/>
                <w:u w:val="single"/>
              </w:rPr>
              <w:t>Zalecenie nr 3:</w:t>
            </w:r>
            <w:r>
              <w:rPr>
                <w:rFonts w:cs="Arial" w:ascii="Arial" w:hAnsi="Arial"/>
              </w:rPr>
              <w:t xml:space="preserve"> zaleca się opracowywanie indywidualnego programu edukacyjno-terapeutycznego przez zespół, który tworzą nauczyciele i specjaliści prowadzący zajęcia z dzieckiem, zgodnie z § 6 ust. 3 rozporządzenia </w:t>
            </w:r>
            <w:r>
              <w:rPr>
                <w:rFonts w:cs="Arial" w:ascii="Arial" w:hAnsi="Arial"/>
                <w:bCs/>
              </w:rPr>
              <w:t xml:space="preserve">Ministra Edukacji Narodowej </w:t>
            </w:r>
            <w:r>
              <w:rPr>
                <w:rFonts w:cs="Arial" w:ascii="Arial" w:hAnsi="Arial"/>
              </w:rPr>
              <w:t>z dnia 9 sierpnia 2017 r. w sprawie warunków organizowania kształcenia, wychowania i opieki dla dzieci i młodzieży niepełnosprawnych, niedostosowanych społecznie i zagrożonych niedostosowaniem społecznym (Dz.U.2017.1578)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color w:val="003399"/>
                <w:kern w:val="2"/>
              </w:rPr>
              <w:t>Liczba wydanych zaleceń nr 3:</w:t>
            </w:r>
            <w:r>
              <w:rPr>
                <w:rFonts w:cs="Arial" w:ascii="Arial" w:hAnsi="Arial"/>
                <w:b/>
                <w:kern w:val="2"/>
              </w:rPr>
              <w:t xml:space="preserve">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, co najmniej dwa razy w roku szkolnym, dokonał okresowej wielospecjalistycznej oceny poziomu funkcjonowania dziecka, uwzględniając ocenę efektywności indywidualnego programu edukacyjno-terapeutycznego, w zależności od potrzeb, we współpracy z poradnią psychologiczno-pedagogiczną, w tym poradnią specjalistyczną, </w:t>
              <w:br/>
              <w:t>a także - za zgodą rodziców dziecka – z innymi podmiotami</w:t>
            </w:r>
            <w:r>
              <w:rPr>
                <w:rFonts w:cs="Arial" w:ascii="Arial" w:hAnsi="Arial"/>
                <w:i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Liczba odpowiedzi „TAK” – </w:t>
            </w:r>
            <w:r>
              <w:rPr>
                <w:rFonts w:cs="Arial" w:ascii="Arial" w:hAnsi="Arial"/>
                <w:b/>
              </w:rPr>
              <w:t>15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NIE”    – </w:t>
            </w:r>
            <w:r>
              <w:rPr>
                <w:rFonts w:cs="Arial" w:ascii="Arial" w:hAnsi="Arial"/>
                <w:b/>
              </w:rPr>
              <w:t>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Wyjaśnienia dyrektora: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ielospecjalistycznej oceny poziomu funkcjonowania dziecka nie opracowan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 września 2017 r. do dnia kontroli, dokonano okresowej wielospecjalistycznej oceny poziomu funkcjonowania dzieck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Za prawidłowy dokument uznano sporządzony dla dwojga dzieci tzw. Arkusz obserwacji wielospecjalistycznej oceny poziomu funkcjonowania dziecka, opracowany przez nauczycielki prowadzące oddział. Wyszczególniono w nim: „ rodzaj umiejętności oraz zakres i stopień funkcjonowania dziecka w przedszkolu w kategorii obserwacji I (już zaznaczonej znakiem +) i II punktowanej w skali od 1 do 5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399"/>
                <w:u w:val="single"/>
              </w:rPr>
              <w:t>Zalecenie nr 4</w:t>
            </w:r>
            <w:r>
              <w:rPr>
                <w:rFonts w:cs="Arial" w:ascii="Arial" w:hAnsi="Arial"/>
                <w:color w:val="003399"/>
              </w:rPr>
              <w:t>:</w:t>
            </w:r>
            <w:r>
              <w:rPr>
                <w:rFonts w:cs="Arial" w:ascii="Arial" w:hAnsi="Arial"/>
              </w:rPr>
              <w:t xml:space="preserve"> zaleca się dokonywanie wielospecjalistycznej oceny poziomu funkcjonowania dziecka zgodnie z § 6 ust. 9 rozporządzenia Ministra Edukacji Narodowej z dnia 9 sierpnia 2017 r. w sprawie warunków organizowania kształcenia, wychowania i opieki dla dzieci i młodzieży niepełnosprawnych, niedostosowanych społecznie i zagrożonych niedostosowaniem społecznym (Dz.U.2017.1578)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color w:val="003399"/>
                <w:kern w:val="2"/>
              </w:rPr>
              <w:t>Liczba wydanych zaleceń nr 4:</w:t>
            </w:r>
            <w:r>
              <w:rPr>
                <w:rFonts w:cs="Arial" w:ascii="Arial" w:hAnsi="Arial"/>
                <w:b/>
                <w:kern w:val="2"/>
              </w:rPr>
              <w:t xml:space="preserve"> 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Wielospecjalistyczne oceny poziomu funkcjonowania dziecka uwzględniają  indywidualne potrzeby rozwojowe i edukacyjne, mocne strony, predyspozycje, zainteresowania i uzdolnienia dziecka</w:t>
            </w:r>
            <w:r>
              <w:rPr>
                <w:rFonts w:cs="Arial" w:ascii="Arial" w:hAnsi="Arial"/>
                <w:i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TAK” – </w:t>
            </w:r>
            <w:r>
              <w:rPr>
                <w:rFonts w:cs="Arial" w:ascii="Arial" w:hAnsi="Arial"/>
                <w:b/>
              </w:rPr>
              <w:t>14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NIE”   – </w:t>
            </w:r>
            <w:r>
              <w:rPr>
                <w:rFonts w:cs="Arial" w:ascii="Arial" w:hAnsi="Arial"/>
                <w:b/>
              </w:rPr>
              <w:t>3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względu na rodzaj niepełnosprawności dziecka trudno było zdiagnozować we wrześniu zainteresowania i uzdolnienia chłopca, dlatego tych zagadnień nie uwzględniono w opisanym wyżej dokumenci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specjalistycznej oceny poziomu funkcjonowania dziecka nie opracowan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o osobny dokument tzw. „Arkusz mocnych i słabych stron dziecka” uznając, że wraz z innymi zebranymi razem materiałami, będzie stanowić wielospecjalistyczną ocenę poziomu funkcjonowania dzieck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ednym przypadku nie uwzględniono specjalistów koniecznych do realizacji pomocy psychologiczno – pedagogicznej, opisano natomiast zakres i charakter wsparcia ze strony nauczycieli i specjalisty prowadzącego zajęcia rewalidacyj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99"/>
                <w:u w:val="single"/>
              </w:rPr>
              <w:t>Zalecenie nr 5:</w:t>
            </w:r>
            <w:r>
              <w:rPr>
                <w:rFonts w:cs="Arial" w:ascii="Arial" w:hAnsi="Arial"/>
              </w:rPr>
              <w:t xml:space="preserve"> zaleca się opracowywanie wielospecjalistycznej oceny poziomu funkcjonowania dziecka zgodnie z § 6 ust. 10 pkt. 1 rozporządzenia Ministra Edukacji Narodowej z dnia 9 sierpnia 2017 r. w sprawie warunków organizowania kształcenia, wychowania i opieki dla dzieci i młodzieży niepełnosprawnych, niedostosowanych społecznie i zagrożonych niedostosowaniem społecznym (Dz.U. 2017.1578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color w:val="003399"/>
                <w:kern w:val="2"/>
              </w:rPr>
              <w:t>Liczba wydanych zaleceń nr 5:</w:t>
            </w:r>
            <w:r>
              <w:rPr>
                <w:rFonts w:cs="Arial" w:ascii="Arial" w:hAnsi="Arial"/>
                <w:b/>
                <w:kern w:val="2"/>
              </w:rPr>
              <w:t xml:space="preserve">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Wielospecjalistyczne oceny poziomu funkcjonowania dziecka uwzględniają w zależności od potrzeb, zakres i charakter wsparcia ze strony nauczycieli, specjalistów, asystentów lub pomocy nauczyciela</w:t>
            </w:r>
            <w:r>
              <w:rPr>
                <w:rFonts w:cs="Arial" w:ascii="Arial" w:hAnsi="Arial"/>
                <w:i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iczba odpowiedzi „TAK” - </w:t>
            </w:r>
            <w:r>
              <w:rPr>
                <w:rFonts w:cs="Arial" w:ascii="Arial" w:hAnsi="Arial"/>
                <w:b/>
              </w:rPr>
              <w:t>1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NIE”    - </w:t>
            </w:r>
            <w:r>
              <w:rPr>
                <w:rFonts w:cs="Arial" w:ascii="Arial" w:hAnsi="Arial"/>
                <w:b/>
              </w:rPr>
              <w:t>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opracowano wielospecjalistycznej oceny poziomu funkcjonowania dziec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99"/>
                <w:u w:val="single"/>
              </w:rPr>
              <w:t>Zalecenie nr 6:</w:t>
            </w:r>
            <w:r>
              <w:rPr>
                <w:rFonts w:cs="Arial" w:ascii="Arial" w:hAnsi="Arial"/>
              </w:rPr>
              <w:t xml:space="preserve"> zaleca się opracowywanie wielospecjalistycznej oceny poziomu funkcjonowania dziecka zgodnie z §6 ust. 10 pkt. 2 rozporządzenia Ministra Edukacji Narodowej z dnia 9 sierpnia 2017 r. w sprawie warunków organizowania kształcenia, wychowania i opieki dla dzieci i młodzieży niepełnosprawnych, niedostosowanych społecznie i zagrożonych niedostosowaniem społecznym (Dz.U. 2017.1578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color w:val="003399"/>
                <w:kern w:val="2"/>
              </w:rPr>
              <w:t>Liczba wydanych zaleceń nr 6:</w:t>
            </w:r>
            <w:r>
              <w:rPr>
                <w:rFonts w:cs="Arial" w:ascii="Arial" w:hAnsi="Arial"/>
                <w:b/>
                <w:kern w:val="2"/>
              </w:rPr>
              <w:t xml:space="preserve"> 16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Wielospecjalistyczne oceny poziomu funkcjonowania dziecka uwzględniają przyczyny niepowodzeń edukacyjnych lub trudności w funkcjonowaniu dziecka, w tym bariery </w:t>
              <w:br/>
              <w:t xml:space="preserve">i ograniczenia utrudniające funkcjonowanie i uczestnictwo ucznia w życiu przedszkolnym, a w przypadku dziecka realizującego wybrane zajęcia wychowania przedszkolnego indywidualnie lub w grupie liczącej do 5 dzieci, zgodnie ze wskazaniem zawartym w programie – także napotykane trudności w zakresie włączenia dziecka </w:t>
              <w:br/>
              <w:t>w zajęcia realizowane wspólnie z oddziałem przedszkolnym oraz efekty działań podejmowanych w celu ich przezwyciężeni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TAK” – </w:t>
            </w:r>
            <w:r>
              <w:rPr>
                <w:rFonts w:cs="Arial" w:ascii="Arial" w:hAnsi="Arial"/>
                <w:b/>
              </w:rPr>
              <w:t>14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NIE”    – </w:t>
            </w:r>
            <w:r>
              <w:rPr>
                <w:rFonts w:cs="Arial" w:ascii="Arial" w:hAnsi="Arial"/>
                <w:b/>
              </w:rPr>
              <w:t>2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ielospecjalistycznej oceny poziomu funkcjonowania dziecka nie opracowan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realizacji powyższego zagadnienia wybrane informacje znajdują się  w „Arkuszu charakterystyki dziecka z orzeczeniem” oraz w „Arkuszu mocnych i słabych stron dziecka”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nformacji zawarto w wielospecjalistycznej ocenie poziomu funkcjonowania dziecka, pozostałe rozpisano w dokumentach prowadzonych przez nauczycie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99"/>
                <w:u w:val="single"/>
              </w:rPr>
              <w:t>Zalecenie nr 7:</w:t>
            </w:r>
            <w:r>
              <w:rPr>
                <w:rFonts w:cs="Arial" w:ascii="Arial" w:hAnsi="Arial"/>
              </w:rPr>
              <w:t xml:space="preserve"> zaleca się opracowywanie wielospecjalistycznej oceny poziomu funkcjonowania dziecka zgodnie z § 6 ust. 10 pkt. 3 rozporządzenia Ministra Edukacji Narodowej z dnia 9 sierpnia 2017 r. w sprawie warunków organizowania kształcenia, wychowania i opieki dla dzieci i młodzieży niepełnosprawnych, niedostosowanych społecznie i zagrożonych niedostosowaniem społecznym (Dz.U.2017.1578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color w:val="003399"/>
                <w:kern w:val="2"/>
              </w:rPr>
              <w:t>Liczba wydanych zaleceń nr 7:</w:t>
            </w:r>
            <w:r>
              <w:rPr>
                <w:rFonts w:cs="Arial" w:ascii="Arial" w:hAnsi="Arial"/>
                <w:b/>
                <w:kern w:val="2"/>
              </w:rPr>
              <w:t xml:space="preserve"> 11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0. Indywidualny program edukacyjno-terapeutyczny określa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1417"/>
              <w:gridCol w:w="1701"/>
            </w:tblGrid>
            <w:tr>
              <w:trPr>
                <w:trHeight w:val="42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łnienie wymaga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powied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czba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168" w:hanging="14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akres i sposób dostosowania programu wychowania przedszkolnego do indywidualnych potrzeb rozwojowych i edukacyjnych oraz możliwości psychofizycznych dziecka, w szczególności przez zastosowanie odpowiednich metod i form pracy z dzieckiem;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168" w:hanging="14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integrowane działania nauczycieli i specjalistów prowadzących zajęcia z dzieckiem ukierunkowane na poprawę jego funkcjonowania oraz wzmacnianie jego uczestnictwa w życiu przedszkolnym;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6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168" w:hanging="14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ormy i okres udzielania dziecku pomocy psychologiczno-pedagogicznej oraz wymiar godzin, w którym poszczególne formy pomocy będą realizowane;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6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6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168" w:hanging="14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ziałania wspierające rodziców dziecka oraz - w zależności od potrzeb - zakres współdziałania ze szkołami/placówkami kształcenia specjalnego oraz innymi instytucjami i podmiotami działającymi na rzecz rodziny, dzieci i młodzieży;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68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168" w:hanging="16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ajęcia rewalidacyjne i socjoterapeutyczne oraz inne zajęcia odpowiednie ze względu na indywidualne potrzeby rozwojowe i edukacyjne oraz możliwości psychofizyczne dziecka;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8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5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168" w:hanging="14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akres współpracy nauczycieli i specjalistów z rodzicami dziecka w realizacji przez przedszkole następujących zadań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76"/>
                    <w:ind w:left="451" w:hanging="14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alizacja zaleceń zawartych w orzeczeniu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76"/>
                    <w:ind w:left="451" w:hanging="14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apewnienie warunków do nauki, sprzętu specjalistycznego i środków dydaktycznych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76"/>
                    <w:ind w:left="451" w:hanging="14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alizacja zajęć specjalistycznych, rewalidacyjnych, socjoterapeutycznych lub innych zajęć odpowiednich ze względu na indywidualne potrzeby rozwojowe i edukacyjne oraz możliwości psychofizyczne dziecka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76"/>
                    <w:ind w:left="451" w:hanging="14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tegrację dziecka ze środowiskiem rówieśniczym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76"/>
                    <w:ind w:left="451" w:hanging="141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zygotowanie dziecka do samodzielności w życiu dorosłym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9</w:t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5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76"/>
                    <w:ind w:left="168" w:hanging="16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 przypadku dzieci niepełnosprawnych - w zależności od potrzeb - rodzaj i sposób dostosowania warunków organizacji edukacji do rodzaju niepełnosprawności dziecka, w tym w zakresie wykorzystywania technologii wspomagających edukację dziecka;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 dotycz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76"/>
                    <w:ind w:left="168" w:hanging="16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 zależności od indywidualnych potrzeb rozwojowych i edukacyjnych oraz możliwości psychofizycznych dziecka - wybrane zajęcia wychowania przedszkolnego, które są realizowane indywidualnie z dzieckiem lub w grupie liczącej do 5 dzieci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e dotycz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TAK” – </w:t>
            </w:r>
            <w:r>
              <w:rPr>
                <w:rFonts w:cs="Arial" w:ascii="Arial" w:hAnsi="Arial"/>
                <w:b/>
              </w:rPr>
              <w:t>10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NIE”      – </w:t>
            </w:r>
            <w:r>
              <w:rPr>
                <w:rFonts w:cs="Arial" w:ascii="Arial" w:hAnsi="Arial"/>
                <w:b/>
              </w:rPr>
              <w:t>7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NIE DOTYCZY” – </w:t>
            </w:r>
            <w:r>
              <w:rPr>
                <w:rFonts w:cs="Arial" w:ascii="Arial" w:hAnsi="Arial"/>
                <w:b/>
              </w:rPr>
              <w:t>21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uwzględniono wszystkich zajęć rewalidacyjnych, które powinny być zorganizowane zgodne </w:t>
              <w:br/>
              <w:t>z orzeczeniami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spółpracy nauczycieli i specjalistów z rodzicami dziecka rozpisano nie biorąc pod uwagę specjalistów wskazanych orzeczeniem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informacji została przedstawiona w innych dokumentach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ano zintegrowane działania nauczycieli, nie specjalistów; uwzględniono bieżącą pracę nauczycieli </w:t>
              <w:br/>
              <w:t xml:space="preserve">w ramach pomocy psychologiczno – pedagogicznej; sformułowano zakres współpracy nauczycieli </w:t>
              <w:br/>
              <w:t>z rodzicami dziecka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nformacji została przedstawiona w innym punkcie IPET-u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óch zagadnień przez pomyłkę nie wzięto pod uwagę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ast zakresu i sposobu dostosowania programu wychowania przedszkolnego do indywidualnych potrzeb rozwojowych i edukacyjnych oraz możliwości psychofizycznych dziecka, w szczególności przez zastosowanie odpowiednich metod i form pracy z dzieckiem - Opracowano osobny dokument jako załącznik do IPET-u (arkusz diagnostyczny z zaznaczonym okresem przeprowadzenia badań)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y i okres udzielania dziecku pomocy psychologiczno-pedagogicznej (…) potraktowano jako zajęcia rewalidacyjne odpowiednie ze względu na indywidualne potrzeby rozwojowe i edukacyjne oraz możliwości psychofizyczne dziecka; przez przeoczenie nie uwzględniono w badanym przypadku realizacji specjalistycznych zajęć korekcyjno – kompensacyjnych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uwzględniono w badanym przypadku realizacji zajęć: socjoterapeutycznych, rewalidacyjnych </w:t>
              <w:br/>
              <w:t>z zakresu usprawniania ruchowego dziecka sądząc, że zajęcia rewalidacyjne z 2 specjalistami we wszystkich przypadkach są wystarczające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o szereg dokumentów, które zestawione razem miałyby stanowić Indywidualny program edukacyjno-terapeutyczny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jednego dziecka uwzględniono bieżącą pracę nauczycieli w ramach pomocy psychologiczno – pedagogicznej, mimo podejmowanych prób dyrektora o pozyskanie specjalistów - brak nauczycieli do specjalistycznej pracy w tym zakresie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specjalistów do realizacji pomocy psychologiczno – pedagogicznej. Pracę dokumentują nauczycielki oddziału w ramach bieżącej pra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399"/>
                <w:u w:val="single"/>
              </w:rPr>
              <w:t>Zalecenie nr 8:</w:t>
            </w:r>
            <w:r>
              <w:rPr>
                <w:rFonts w:cs="Arial" w:ascii="Arial" w:hAnsi="Arial"/>
              </w:rPr>
              <w:t xml:space="preserve"> zaleca się opracowywanie indywidualnego programu edukacyjno-terapeutycznego, zgodnie z § 6 ust. 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rozporządzenia Ministra Edukacji Narodowej z dnia </w:t>
              <w:br/>
              <w:t>9 sierpnia 2017 r. w sprawie warunków organizowania kształcenia, wychowania i opieki dla dzieci i młodzieży niepełnosprawnych, niedostosowanych społecznie i zagrożonych niedostosowaniem społecznym (Dz.U.2017.1578)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color w:val="003399"/>
                <w:kern w:val="2"/>
              </w:rPr>
              <w:t>Liczba wydanych zaleceń nr 8:</w:t>
            </w:r>
            <w:r>
              <w:rPr>
                <w:rFonts w:cs="Arial" w:ascii="Arial" w:hAnsi="Arial"/>
                <w:b/>
                <w:kern w:val="2"/>
              </w:rPr>
              <w:t xml:space="preserve"> 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0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/>
              <w:t>W ramach zajęć rewalidacyjnych w programie uwzględniono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1417"/>
              <w:gridCol w:w="2268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łnienie wymagań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powied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czb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76"/>
                    <w:ind w:left="310" w:hanging="284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ukę orientacji przestrzennej i poruszania się oraz naukę systemu Braille'a lub innych alternatywnych metod komunikacji - w przypadku ucznia niewidomeg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31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31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 dotycz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7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76"/>
                    <w:ind w:left="310" w:hanging="284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ukę języka migowego lub innych sposobów komunikowania się, w szczególności wspomagających i alternatywnych metod komunikacji (AAC) - w przypadku ucznia niepełnosprawnego z zaburzeniami mowy lub jej brakie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31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31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 dotycz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6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76"/>
                    <w:ind w:left="310" w:hanging="284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jęcia rozwijające umiejętności społeczne, w tym umiejętności komunikacyjne - w przypadku ucznia z autyzmem, w tym z zespołem Asperger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 dotycz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iczba odpowiedzi „TAK” – </w:t>
            </w:r>
            <w:r>
              <w:rPr>
                <w:rFonts w:cs="Arial" w:ascii="Arial" w:hAnsi="Arial"/>
                <w:b/>
              </w:rPr>
              <w:t>5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NIE”    – </w:t>
            </w: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NIE DOTYCZY” – </w:t>
            </w:r>
            <w:r>
              <w:rPr>
                <w:rFonts w:cs="Arial" w:ascii="Arial" w:hAnsi="Arial"/>
                <w:b/>
              </w:rPr>
              <w:t>45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399"/>
                <w:u w:val="single"/>
              </w:rPr>
              <w:t>Zalecenie nr 9:</w:t>
            </w:r>
            <w:r>
              <w:rPr>
                <w:rFonts w:cs="Arial" w:ascii="Arial" w:hAnsi="Arial"/>
              </w:rPr>
              <w:t xml:space="preserve"> zaleca się uwzględnianie w indywidualnym programie edukacyjno-terapeutycznym zajęć rozwijających umiejętności komunikacyjne, zgodnie z § 6 ust. 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rozporządzenia Ministra Edukacji Narodowej z dnia 9 sierpnia 2017 r. w sprawie warunków organizowania kształcenia, wychowania i opieki dla dzieci i młodzieży niepełnosprawnych, niedostosowanych społecznie i zagrożonych niedostosowaniem społecznym (Dz.U.2017.1578)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color w:val="003399"/>
                <w:kern w:val="2"/>
              </w:rPr>
              <w:t>Liczba wydanych zaleceń nr 9:</w:t>
            </w:r>
            <w:r>
              <w:rPr>
                <w:rFonts w:cs="Arial" w:ascii="Arial" w:hAnsi="Arial"/>
                <w:b/>
                <w:kern w:val="2"/>
              </w:rPr>
              <w:t xml:space="preserve">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bCs/>
              </w:rPr>
              <w:t>Zajęcia rewalidacyjne dla dzieci niepełnosprawnych posiadających orzeczenie o potrzebie kształcenia specjalnego są prowadzone przez nauczycieli lub specjalistów posiadających kwalifikacje odpowiednie do zajmowanego stanowiska w przedszkolu oraz rodzaju prowadzonych zajęć</w:t>
            </w:r>
            <w:r>
              <w:rPr>
                <w:rFonts w:cs="Arial" w:ascii="Arial" w:hAnsi="Arial"/>
                <w:bCs/>
                <w:i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TAK” – </w:t>
            </w:r>
            <w:r>
              <w:rPr>
                <w:rFonts w:cs="Arial" w:ascii="Arial" w:hAnsi="Arial"/>
                <w:b/>
              </w:rPr>
              <w:t>15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NIE”   –  </w:t>
            </w:r>
            <w:r>
              <w:rPr>
                <w:rFonts w:cs="Arial" w:ascii="Arial" w:hAnsi="Arial"/>
                <w:b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Wyjaśnienia dyrektora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wóch przypadkach nie zatrudniono wszystkich nauczycieli lub specjalistów wskazanych orzeczeniem; zajęcia rewalidacyjne z dzieckiem z zespołem Aspergera prowadzi specjalista z niewłaściwymi kwalifikacjami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rowadzenia zajęć rewalidacyjnych prawidłowo zatrudniono specjalistę - logopedę. Mimo udokumentowanych poszukiwań, dyrektorowi nie udało się zatrudnić tyflopedagoga (ze względu na trudności w pozyskaniu do pracy w przedszkolu tyflopedagoga i fakt posiadania przez dyrektora przedszkola powyższych kwalifikacji, wskazane byłoby, aby to dyrektor realizował zajęcia rewalidacyjne w ramach swojego pensum pracy opiekuńczo – wychowawczo – dydaktycznej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uczycieli lub specjalistów prowadzących zajęcia rewalidacyjne. Dziecko brało udział w zajęciach organizowanych w przedszkolu w ramach programów projakościowych pt. „Gimnastyka dla języka”, gimnastyce korekcyjnej prowadzonej przez nauczycielkę posiadającą właściwe kwalifikacje oraz programie „Językowy zawrót głowy”, prowadzonym przez nauczycielkę wychowania przedszkolnego z kwalifikacjami logopedy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ważnie przeanalizowano zapisy zaleceń zawartych w orzeczeniu o potrzebie kształcenia specjalnego dzieck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cko z afazją motoryczną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 dnia 31.12.18 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częszczało</w:t>
            </w:r>
            <w:r>
              <w:rPr>
                <w:rFonts w:cs="Arial" w:ascii="Arial" w:hAnsi="Arial"/>
                <w:sz w:val="20"/>
                <w:szCs w:val="20"/>
              </w:rPr>
              <w:t xml:space="preserve"> na zajęci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ewalidacyjne organizowane ze specjalistą. Dziewczynka z niepełnosprawnością sprzężoną, zgodnie z informacją zamieszczoną </w:t>
              <w:br/>
              <w:t xml:space="preserve">w „Arkuszu </w:t>
            </w:r>
            <w:r>
              <w:rPr>
                <w:rFonts w:cs="Arial" w:ascii="Arial" w:hAnsi="Arial"/>
                <w:sz w:val="20"/>
                <w:szCs w:val="20"/>
              </w:rPr>
              <w:t>Indywidualnego programu edukacyjno-terapeutycznego”, odbywa zajęcia logopedyczne ze specjalistą. Mimo podejmowanych prób nie pozyskano do pracy z dzieckiem, innych specjalistów wskazanych w orzeczeniu; zajęć nie zorganizowano;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o nauczyciela bez kwalifikacji – za zgodą kuratora oświa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3399"/>
                <w:u w:val="single"/>
              </w:rPr>
              <w:t>Zalecenie nr 10</w:t>
            </w:r>
            <w:r>
              <w:rPr>
                <w:rFonts w:cs="Arial" w:ascii="Arial" w:hAnsi="Arial"/>
                <w:bCs/>
                <w:color w:val="003399"/>
              </w:rPr>
              <w:t>:</w:t>
            </w:r>
            <w:r>
              <w:rPr>
                <w:rFonts w:cs="Arial" w:ascii="Arial" w:hAnsi="Arial"/>
                <w:bCs/>
              </w:rPr>
              <w:t xml:space="preserve"> zaleca się powierzenie realizacji zajęć rewalidacyjnych nauczycielom lub specjalistom posiadającym kwalifikacje odpowiednie do zajmowanego stanowiska </w:t>
              <w:br/>
              <w:t xml:space="preserve">w przedszkolu oraz rodzaju prowadzonych zajęć, zgodnie z </w:t>
            </w:r>
            <w:r>
              <w:rPr>
                <w:rFonts w:cs="Arial" w:ascii="Arial" w:hAnsi="Arial"/>
              </w:rPr>
              <w:t>§ 23 rozporządzenia Ministra Edukacji Narodowej</w:t>
            </w:r>
            <w:r>
              <w:rPr>
                <w:rFonts w:cs="Arial" w:ascii="Arial" w:hAnsi="Arial"/>
                <w:bCs/>
              </w:rPr>
              <w:t xml:space="preserve"> z dnia 1 sierpnia 2017 r. w sprawie szczegółowych kwalifikacji wymaganych od nauczycieli (Dz.U.2017.1575)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color w:val="003399"/>
                <w:kern w:val="2"/>
              </w:rPr>
              <w:t>Liczba wydanych zaleceń nr 10:</w:t>
            </w:r>
            <w:r>
              <w:rPr>
                <w:rFonts w:cs="Arial" w:ascii="Arial" w:hAnsi="Arial"/>
                <w:b/>
                <w:kern w:val="2"/>
              </w:rPr>
              <w:t xml:space="preserve"> 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4363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43634"/>
                <w:sz w:val="20"/>
                <w:szCs w:val="20"/>
                <w:u w:val="single"/>
              </w:rPr>
              <w:t>Punkt 13 dotyczy przedszkoli integracyjnych i przedszkoli ogólnodostępnych z oddziałami integracyjnym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4363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43634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 xml:space="preserve">W przedszkolu ogólnodostępnym z oddziałami integracyjnymi lub przedszkolu integracyjnym zatrudniono dodatkowo nauczyciela/-li posiadającego/-ych, kwalifikacje </w:t>
              <w:br/>
              <w:t>z zakresu pedagogiki specjalnej w celu współorganizowania kształcenia integracyjnego, z uwzględnieniem realizacji zaleceń zawartych w orzeczeniu o potrzebie kształcenia specjalnego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iczba odpowiedzi „TAK” - </w:t>
            </w:r>
            <w:r>
              <w:rPr>
                <w:rFonts w:cs="Arial" w:ascii="Arial" w:hAnsi="Arial"/>
                <w:b/>
              </w:rPr>
              <w:t>4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NIE”    - </w:t>
            </w: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jaśnienia dyrektor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ak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99"/>
                <w:u w:val="single"/>
              </w:rPr>
              <w:t>Zalecenie nr 11:</w:t>
            </w:r>
            <w:r>
              <w:rPr>
                <w:rFonts w:cs="Arial" w:ascii="Arial" w:hAnsi="Arial"/>
              </w:rPr>
              <w:t xml:space="preserve"> zaleca się zatrudnienie dodatkowo nauczycieli posiadających kwalifikacje </w:t>
              <w:br/>
              <w:t xml:space="preserve">z zakresu pedagogiki specjalnej w celu współorganizowania kształcenia integracyjnego, zgodnie z § 7 ust. 1 rozporządzenia Ministra Edukacji Narodowej z dnia 9 sierpnia 2017 r. </w:t>
              <w:br/>
              <w:t>w sprawie warunków organizowania kształcenia, wychowania i opieki dla dzieci i młodzieży niepełnosprawnych, niedostosowanych społecznie i zagrożonych niedostosowaniem społecznym (Dz.U.2017.1578)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color w:val="003399"/>
                <w:kern w:val="2"/>
              </w:rPr>
              <w:t>Liczba wydanych zaleceń nr 11:</w:t>
            </w:r>
            <w:r>
              <w:rPr>
                <w:rFonts w:cs="Arial" w:ascii="Arial" w:hAnsi="Arial"/>
                <w:b/>
                <w:kern w:val="2"/>
              </w:rPr>
              <w:t xml:space="preserve"> 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4363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43634"/>
                <w:sz w:val="20"/>
                <w:szCs w:val="20"/>
                <w:u w:val="single"/>
              </w:rPr>
              <w:t>Punkt 14 i 15 dotyczy przedszkoli ogólnodostępnyc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4363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943634"/>
                <w:sz w:val="20"/>
                <w:szCs w:val="20"/>
                <w:u w:val="single"/>
              </w:rPr>
            </w:r>
          </w:p>
          <w:p>
            <w:pPr>
              <w:pStyle w:val="Normal"/>
              <w:ind w:left="709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W przedszkolu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gólnodostępnym, w których kształceniem specjalnym są objęte dzieci posiadające orzeczenie o potrzebie kształcenia specjalnego wydane ze względu na autyzm, w tym zespół Aspergera, lub niepełnosprawności sprzężone, zatrudnia się dodatkowo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1417"/>
              <w:gridCol w:w="2268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łnienie wymaga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powied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czba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76"/>
                    <w:ind w:left="168" w:hanging="168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uczycieli posiadających kwalifikacje z zakresu pedagogiki specjalnej w celu współorganizowania kształcenia uczniów niepełnosprawnych lub specjalistów lub pomoc nauczyciel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31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31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 dotycz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7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śli zaznaczono odpowiedź: „Tak” proszę zaznaczyć kogo zatrudniono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uczycie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31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cjalist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31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moc nauczyciel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iczba odpowiedzi „TAK” – </w:t>
            </w:r>
            <w:r>
              <w:rPr>
                <w:rFonts w:cs="Arial" w:ascii="Arial" w:hAnsi="Arial"/>
                <w:b/>
              </w:rPr>
              <w:t>3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NIE”   – </w:t>
            </w: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NIE DOTYCZY” - </w:t>
            </w:r>
            <w:r>
              <w:rPr>
                <w:rFonts w:cs="Arial" w:ascii="Arial" w:hAnsi="Arial"/>
                <w:b/>
              </w:rPr>
              <w:t>7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enia dyrektor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wóch przypadkach nie zatrudniono dodatkowo nauczyciela posiadających kwalifikacje z zakresu pedagogiki specjalnej, w celu współorganizowania kształcenia ucznia niepełnosprawnego lub specjalisty lub pomoc nauczycie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399"/>
                <w:u w:val="single"/>
              </w:rPr>
              <w:t>Zalecenie nr 12:</w:t>
            </w:r>
            <w:r>
              <w:rPr>
                <w:rFonts w:cs="Arial" w:ascii="Arial" w:hAnsi="Arial"/>
              </w:rPr>
              <w:t xml:space="preserve"> zaleca się zatrudnienie dodatkowo nauczycieli posiadających kwalifikacje </w:t>
              <w:br/>
              <w:t xml:space="preserve">z zakresu pedagogiki specjalnej w celu współorganizowania kształcenia dzieci niepełnosprawnych lub specjalistów lub pomoc nauczyciela w przedszkolu, w którym kształceniem specjalnym są objęte dzieci posiadające orzeczenie o potrzebie kształcenia specjalnego wydane ze względu na autyzm, w tym zespół Aspergera lub niepełnosprawności sprzężone, zgodnie z § 7 ust. 2 rozporządzenia Ministra Edukacji Narodowej z dnia 9 sierpnia 2017 r. w sprawie warunków organizowania kształcenia, wychowania i opieki dla dzieci i młodzieży niepełnosprawnych, niedostosowanych społecznie i zagrożonych niedostosowaniem społecznym (Dz.U.2017.1578) 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color w:val="003399"/>
                <w:kern w:val="2"/>
              </w:rPr>
              <w:t>Liczba wydanych zaleceń nr 12:</w:t>
            </w:r>
            <w:r>
              <w:rPr>
                <w:rFonts w:cs="Arial" w:ascii="Arial" w:hAnsi="Arial"/>
                <w:b/>
                <w:kern w:val="2"/>
              </w:rPr>
              <w:t xml:space="preserve">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ind w:left="709" w:hanging="425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15. W przedszkolu ogólnodostępnym zatrudniono, za zgodą organu prowadzącego, dodatkowo nauczyciela posiadającego kwalifikacje z zakresu pedagogiki specjalnej lub specjalistę lub pomoc nauczyciela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tbl>
            <w:tblPr>
              <w:tblW w:w="906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7"/>
              <w:gridCol w:w="1417"/>
              <w:gridCol w:w="2268"/>
            </w:tblGrid>
            <w:tr>
              <w:trPr/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ełnienie wymaga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powied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zba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76"/>
                    <w:ind w:left="168" w:hanging="168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uczycieli posiadających kwalifikacje z zakresu pedagogiki specjalnej w celu współorganizowania kształcenia uczniów niepełnosprawnych lub specjalistów lub pomoc nauczyciel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8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31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31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 dotycz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8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śli zaznaczono odpowiedź: „Tak” proszę zaznaczyć kogo zatrudniono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uczycie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31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cjalist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76"/>
                    <w:ind w:left="31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moc nauczyciel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Liczba odpowiedzi „TAK” – </w:t>
            </w:r>
            <w:r>
              <w:rPr>
                <w:rFonts w:cs="Arial" w:ascii="Arial" w:hAnsi="Arial"/>
                <w:b/>
              </w:rPr>
              <w:t>3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czba odpowiedzi „NIE”   – </w:t>
            </w: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czba odpowiedzi „NIE DOTYCZY” – </w:t>
            </w:r>
            <w:r>
              <w:rPr>
                <w:rFonts w:cs="Arial" w:ascii="Arial" w:hAnsi="Arial"/>
                <w:b/>
              </w:rPr>
              <w:t>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enia dyrektora dotyczące pytania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 jeśli dyrektor przedszkola nie zatrudnił dodatkowej osoby, a była taka potrzeba, czy wystąpił do organu prowadzącego o wyrażenie zgody na zatrudnienie takiej osoby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o najbardziej pożądane rozwiązanie bowiem nauczycielka zatrudniona w przedszkolu posiada dodatkowe kwalifikacje do pracy z dzieckiem z afazją motoryczną (prowadzi zarówno zajęcia rewalidacyjne jak i  z  pomocy psychologiczno – pedagogicznej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943634"/>
              </w:rPr>
            </w:pPr>
            <w:r>
              <w:rPr>
                <w:rFonts w:cs="Arial" w:ascii="Arial" w:hAnsi="Arial"/>
                <w:i/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Rodzice dziecka są zawiadamiani pisemnie o terminie każdego spotkania zespołu </w:t>
              <w:br/>
              <w:t>i możliwości uczestniczenia w tym spotkani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TAK” – </w:t>
            </w:r>
            <w:r>
              <w:rPr>
                <w:rFonts w:cs="Arial" w:ascii="Arial" w:hAnsi="Arial"/>
                <w:b/>
              </w:rPr>
              <w:t>1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NIE”    – </w:t>
            </w:r>
            <w:r>
              <w:rPr>
                <w:rFonts w:cs="Arial" w:ascii="Arial" w:hAnsi="Arial"/>
                <w:b/>
              </w:rPr>
              <w:t>3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enia dyrektora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okumentach złożony jest podpis rodziców, akceptujący planowane działania przedszkol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domiono rodziców podczas rozmow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dzice potwierdzają pisemnie odbiór dokumentów wypracowanych </w:t>
              <w:br/>
              <w:t>w przedszkolu, akceptując wprowadzone zagadnienia do pracy z dzieckiem na podstawie orzeczeni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pełniono wymaganych formalnośc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ieszano na tablicy grupowej informację w formie ogłoszenia dla rodziców dzieci z oddziałów, do których uczęszczają dzieci niepełnosprawne. Powyższe rozwiązanie przyjęto za właściw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99"/>
                <w:u w:val="single"/>
              </w:rPr>
              <w:t>Zalecenie nr 13:</w:t>
            </w:r>
            <w:r>
              <w:rPr>
                <w:rFonts w:cs="Arial" w:ascii="Arial" w:hAnsi="Arial"/>
              </w:rPr>
              <w:t xml:space="preserve"> zaleca się powiadamiać pisemnie rodziców o terminie każdego spotkania zespołu i możliwości uczestniczenia w tym spotkaniu, zgodnie z § 6 ust. 11 rozporządzenia Ministra Edukacji Narodowej z dnia 9 sierpnia 2017 r. w sprawie warunków </w:t>
              <w:br/>
              <w:t>organizowania kształcenia, wychowania i opieki dla dzieci i młodzieży niepełnosprawnych, niedostosowanych społecznie i zagrożonych niedostosowaniem społecznym (Dz.U.2017.1578)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color w:val="003399"/>
                <w:kern w:val="2"/>
              </w:rPr>
              <w:t>Liczba wydanych zaleceń nr 13:</w:t>
            </w:r>
            <w:r>
              <w:rPr>
                <w:rFonts w:cs="Arial" w:ascii="Arial" w:hAnsi="Arial"/>
                <w:b/>
                <w:kern w:val="2"/>
              </w:rPr>
              <w:t xml:space="preserve"> 16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ind w:left="567" w:hanging="425"/>
              <w:jc w:val="both"/>
              <w:rPr/>
            </w:pPr>
            <w:r>
              <w:rPr>
                <w:rFonts w:cs="Arial" w:ascii="Arial" w:hAnsi="Arial"/>
              </w:rPr>
              <w:t xml:space="preserve">17. Dyrektor umożliwił, na wniosek rodziców, udział w spotkaniu zespołu innych osób, </w:t>
              <w:br/>
              <w:t>w szczególności lekarza, psychologa, pedagoga, logopedy lub innego specjalist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TAK”     – </w:t>
            </w: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NIE”        – 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NIE DOTYCZY” – </w:t>
            </w:r>
            <w:r>
              <w:rPr>
                <w:rFonts w:cs="Arial" w:ascii="Arial" w:hAnsi="Arial"/>
                <w:b/>
              </w:rPr>
              <w:t>14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enia dyrektor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99"/>
                <w:u w:val="single"/>
              </w:rPr>
              <w:t>Zalecenie nr 14:</w:t>
            </w:r>
            <w:r>
              <w:rPr>
                <w:rFonts w:cs="Arial" w:ascii="Arial" w:hAnsi="Arial"/>
              </w:rPr>
              <w:t xml:space="preserve"> zaleca się organizację spotkań zespołu, który opracowuje indywidualny program edukacyjno-terapeutyczny i wielospecjalistyczną ocenę funkcjonowania dziecka, zgodnie z § 6 ust. 8 rozporządzenia Ministra Edukacji Narodowej z dnia 9 sierpnia 2017 r. </w:t>
              <w:br/>
              <w:t>w sprawie warunków organizowania kształcenia, wychowania i opieki dla dzieci i młodzieży niepełnosprawnych, niedostosowanych społecznie i zagrożonych niedostosowaniem społecznym (Dz.U.2017.1578)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color w:val="003399"/>
                <w:kern w:val="2"/>
              </w:rPr>
              <w:t>Liczba wydanych zaleceń nr 14:</w:t>
            </w:r>
            <w:r>
              <w:rPr>
                <w:rFonts w:cs="Arial" w:ascii="Arial" w:hAnsi="Arial"/>
                <w:b/>
                <w:kern w:val="2"/>
              </w:rPr>
              <w:t xml:space="preserve"> 0</w:t>
            </w:r>
          </w:p>
          <w:p>
            <w:pPr>
              <w:pStyle w:val="Normal"/>
              <w:ind w:left="426" w:hanging="284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ind w:left="426" w:hanging="284"/>
              <w:jc w:val="both"/>
              <w:rPr/>
            </w:pPr>
            <w:r>
              <w:rPr>
                <w:rFonts w:cs="Arial" w:ascii="Arial" w:hAnsi="Arial"/>
              </w:rPr>
              <w:t>18. Rodzice dziecka otrzymują kopię wielospecjalistycznej oceny i programu.</w:t>
            </w:r>
          </w:p>
          <w:p>
            <w:pPr>
              <w:pStyle w:val="Normal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TAK” – </w:t>
            </w:r>
            <w:r>
              <w:rPr>
                <w:rFonts w:cs="Arial" w:ascii="Arial" w:hAnsi="Arial"/>
                <w:b/>
              </w:rPr>
              <w:t>13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NIE”    – </w:t>
            </w:r>
            <w:r>
              <w:rPr>
                <w:rFonts w:cs="Arial" w:ascii="Arial" w:hAnsi="Arial"/>
                <w:b/>
              </w:rPr>
              <w:t>38</w:t>
            </w:r>
          </w:p>
          <w:p>
            <w:pPr>
              <w:pStyle w:val="Normal"/>
              <w:ind w:left="42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enia dyrektora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dzic potwierdza podpisem przyjęcie do wiadomości informacji zawartych w  wielospecjalistycznej ocenie i programie; nie dopełniono formalnośc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e na specjalnie przygotowanych drukach wyrażają zgodę na realizację IPET-u. Nie proszono rodziców o potwierdzenie przekazania dokumentów sądząc, że wystarczą uzyskane zgody na wdrożenie IPET – 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oświadczył, że rodzice otrzymują kopię opracowanych dokumentów, lecz nie posiada potwierdzenia o  ich przekazani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e są powiadamiani ustni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99"/>
                <w:u w:val="single"/>
              </w:rPr>
              <w:t>Zalecenie nr 15:</w:t>
            </w:r>
            <w:r>
              <w:rPr>
                <w:rFonts w:cs="Arial" w:ascii="Arial" w:hAnsi="Arial"/>
                <w:color w:val="003399"/>
              </w:rPr>
              <w:t xml:space="preserve"> </w:t>
            </w:r>
            <w:r>
              <w:rPr>
                <w:rFonts w:cs="Arial" w:ascii="Arial" w:hAnsi="Arial"/>
              </w:rPr>
              <w:t>zaleca się przekazywanie rodzicom dokumentacji, o której mowa w § 6 ust. 12 rozporządzenia Ministra Edukacji Narodowej z dnia 9 sierpnia 2017 r. w sprawie warunków organizowania kształcenia, wychowania i opieki dla dzieci i młodzieży niepełnosprawnych, niedostosowanych społecznie i zagrożonych niedostosowaniem społecznym (Dz.U.2017.1578).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color w:val="003399"/>
                <w:kern w:val="2"/>
              </w:rPr>
              <w:t>Liczba wydanych zaleceń nr 15:</w:t>
            </w:r>
            <w:r>
              <w:rPr>
                <w:rFonts w:cs="Arial" w:ascii="Arial" w:hAnsi="Arial"/>
                <w:b/>
                <w:kern w:val="2"/>
              </w:rPr>
              <w:t xml:space="preserve"> 16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Przedszkole dokumentuje prowadzone działania zgodnie z obowiązującym praw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06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7"/>
              <w:gridCol w:w="1417"/>
              <w:gridCol w:w="2268"/>
            </w:tblGrid>
            <w:tr>
              <w:trPr/>
              <w:tc>
                <w:tcPr>
                  <w:tcW w:w="5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łnienie wymagań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powied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czb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ziennik zajęć przedszkol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7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ziennik zajęć rewalidacyjnyc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4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8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ziennik zajęć z zakresu pomocy psychologiczno-pedagogicznej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9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 dotycz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ywidualna teczka dzieck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6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TAK”- </w:t>
            </w:r>
            <w:r>
              <w:rPr>
                <w:rFonts w:cs="Arial" w:ascii="Arial" w:hAnsi="Arial"/>
                <w:b/>
              </w:rPr>
              <w:t>58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NIE” – </w:t>
            </w:r>
            <w:r>
              <w:rPr>
                <w:rFonts w:cs="Arial" w:ascii="Arial" w:hAnsi="Arial"/>
                <w:b/>
              </w:rPr>
              <w:t>6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dpowiedzi „NIE DOTYCZY” – </w:t>
            </w:r>
            <w:r>
              <w:rPr>
                <w:rFonts w:cs="Arial" w:ascii="Arial" w:hAnsi="Arial"/>
                <w:b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jaśnienia dyrektor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uwzględniono wszystkich zajęć rewalidacyjnych, które powinny być zorganizowane zgodne </w:t>
              <w:br/>
              <w:t>z orzeczenia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ak w dziennikach bieżącej informacji na temat osiągnięć dziecka i wniosków do dalszej prac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uje się w dzienniku realizację zajęć rewalidacyjnych z 5 dzieci, w tym dla 3 podejrzewanych </w:t>
              <w:br/>
              <w:t xml:space="preserve">o afazję motoryczną jeszcze nie zdiagnozowanych;  w dzienniku zajęć z zakresu pomocy psychologiczno – pedagogicznej wyszczególniono 56 dzieci, z których obecnie 45 korzysta ze wspomagania specjalisty. </w:t>
              <w:br/>
              <w:t>W obu przypadkach w dziennikach uwzględniono pracę z 2 dzieci z orzeczenia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dzienniku zajęć rewalidacyjnych swoją pracę dokumentuje logopeda, brak potwierdzenia realizacji pracy tyflopedagog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kumentuje się pracy z zakresu specjalistycznej pomocy psychologiczno – pedagogiczn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ki dokumentują działania prowadzone w ramach bieżącej pracy. Zapisy są sporadyczne ze względu na dużą absencję dzieck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nnik zajęć rewalidacyjnych prowadzi surdopedagog, nie zapisuje w nim oceny postępów dziecka oraz wniosków do dalszej pracy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z zakresu pomocy psychologiczno-pedagogicznej jest prowadzony prawidłowo przez logopedę, lecz nie dokumentuje się zajęć jeszcze jednego specjalisty wskazanego w orzeczeni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zwrócono uwagi na to, aby nauczycielki udokumentowały w dzienniku zajęć przedszkola prowadzone działania z dzieckiem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zajęć rewalidacyjnych jest prowadzony, lecz nie był sprawdzany pod kątem jego poprawności. Obecnie dokonane są wpisy świadczące o przebiegu zajęć, jednak nie dokumentuje się wszystkich zagadnień zgodnie ze stosownym rozporządzeniem. Dziennik zajęć z zakresu pomocy psychologiczno-pedagogicznej nie został przedstawiony podczas kontroli – nieobecność w tym dniu logoped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uje się tylko zaplanowane i  realizowane w IPET zajęcia rewalidacyjne.  Pozostałych nie uwzględnio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zienniku zajęć rewalidacyjnych dokumentuje się również zajęcia z zakresu pomocy psychologiczno – pedagogicznej prowadzone przez specjalistów oraz nauczycielki poszczególnych oddziałó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jalistyczne zajęcia z zakresu pomocy psychologiczno-pedagogicznej nie są prowadzone </w:t>
              <w:br/>
              <w:t>i niedokumentowa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rowadzi się dokumentacji dotyczącej zajęć z zakresu pomocy psychologiczno-pedagogicznej ze względu na brak specjalistów. Swoją pracę w tym zakresie na bieżąco dokumentują nauczycielk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99"/>
                <w:u w:val="single"/>
              </w:rPr>
            </w:pPr>
            <w:r>
              <w:rPr>
                <w:rFonts w:cs="Arial" w:ascii="Arial" w:hAnsi="Arial"/>
                <w:color w:val="003399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99"/>
                <w:u w:val="single"/>
              </w:rPr>
              <w:t>Zalecenie nr 16</w:t>
            </w:r>
            <w:r>
              <w:rPr>
                <w:rFonts w:cs="Arial" w:ascii="Arial" w:hAnsi="Arial"/>
                <w:color w:val="003399"/>
              </w:rPr>
              <w:t>:</w:t>
            </w:r>
            <w:r>
              <w:rPr>
                <w:rFonts w:cs="Arial" w:ascii="Arial" w:hAnsi="Arial"/>
              </w:rPr>
              <w:t xml:space="preserve"> zaleca się prowadzenie dokumentacji zgodnie z zapisami rozporządzenie Ministra Edukacji Narodowej z dnia 25 sierpnia 2017 r. w sprawie sposobu prowadzenia przez publiczne przedszkola, szkoły i placówki dokumentacji przebiegu nauczania, działalności wychowawczej i opiekuńczej oraz rodzajów tej dokumentacji (Dz.U.2017.1646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3399"/>
                <w:kern w:val="2"/>
              </w:rPr>
              <w:t>Liczba wydanych zaleceń nr 16:</w:t>
            </w:r>
            <w:r>
              <w:rPr>
                <w:rFonts w:cs="Arial" w:ascii="Arial" w:hAnsi="Arial"/>
                <w:b/>
                <w:kern w:val="2"/>
              </w:rPr>
              <w:t xml:space="preserve"> 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ontrolowanych publicznych przedszkol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02"/>
        <w:gridCol w:w="1842"/>
        <w:gridCol w:w="5670"/>
      </w:tblGrid>
      <w:tr>
        <w:trPr>
          <w:trHeight w:val="5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szkole/szkoła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Publiczne nr 5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zkole Publiczne nr 1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Publiczne nr 3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Publiczne nr 72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Publiczne nr 41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owiskowa Placówka Wychowawczo-Edukacyjna nr 1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Publiczne nr 74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Publiczne nr 66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Publiczne nr 37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Publiczne nr 77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Publiczne nr 46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zkole Publiczne nr 8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Publiczne nr 20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Publiczne nr 9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szczn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szcz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zkole nr 1 z Oddziałami Integracyjnymi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szczn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szcz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 Przedszkole nr 2 „Tęczowa Kraina”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szczn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szcz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bliczne Przedszkole nr 4 „Słoneczna Czwórka”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gar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gar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zkole Miejskie nr 1 </w:t>
            </w:r>
            <w:r>
              <w:rPr>
                <w:rFonts w:cs="Arial" w:ascii="Arial" w:hAnsi="Arial"/>
                <w:sz w:val="20"/>
                <w:szCs w:val="20"/>
              </w:rPr>
              <w:t xml:space="preserve">z Oddziałami Integracyjnymi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gar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gar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Miejskie nr 3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gar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gar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Miejskie nr 5</w:t>
            </w:r>
            <w:r>
              <w:rPr>
                <w:rFonts w:cs="Arial" w:ascii="Arial" w:hAnsi="Arial"/>
                <w:sz w:val="20"/>
                <w:szCs w:val="20"/>
              </w:rPr>
              <w:t xml:space="preserve"> z Oddziałami Integracyjnymi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an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an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w Zespole Szkół Publicznych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iwe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iwel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Miejskie w Zespole Placówek Oświatowych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oujści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oujści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Miejskie nr 11 z Oddziałami Integracyjnymi „Tęcza”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oujści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oujści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Miejskie nr 5 z Oddziałami Integracyjnymi „Bajka”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oujści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oujści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Miejskie nr 10 „Kolorowy Świat”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i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i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 Przedszkol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jn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jn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kowe Przedszkole Miejsk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cińsko-Zdró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cińsko-Zdrój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zkole </w:t>
            </w:r>
            <w:r>
              <w:rPr>
                <w:rFonts w:cs="Arial" w:ascii="Arial" w:hAnsi="Arial"/>
                <w:sz w:val="20"/>
                <w:szCs w:val="20"/>
              </w:rPr>
              <w:t>Miejskie „Leśne Skrzaty”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line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linek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zkole </w:t>
            </w:r>
            <w:r>
              <w:rPr>
                <w:rFonts w:cs="Arial" w:ascii="Arial" w:hAnsi="Arial"/>
                <w:sz w:val="20"/>
                <w:szCs w:val="20"/>
              </w:rPr>
              <w:t>Miejsk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r 1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ślibór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ślibórz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 Przedszkole nr 1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n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Publiczne nr 1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Publiczne nr 11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zkole Publiczne nr 1 „Calineczka”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ow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zkole Publiczne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rzyc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rzyc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Publiczne nr 3 z Oddziałami Integracyjnymi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fin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fi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zkole nr 5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fin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fi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szkole Publiczne nr 4 z Oddziałami Integracyjnymi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w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ow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„Dębowa Chatka”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ałogar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ałogar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 nr 1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onie Morski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ronie Morski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Publiczne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l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li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nr 12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l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li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nr 21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ó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w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n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w Mieln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n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Nr 3 „Jaś i Małgosia”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n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iazdow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Gminne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łow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łow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nr 2 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l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li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nr 8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l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ali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nr 22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e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cinek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Miejskie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w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dwi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nr 1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in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i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in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ścic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c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cz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1 (oddział przedszkolny)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c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łcz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4 (oddział przedszkolny)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zn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z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zne Przedszkole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cienie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cieniec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im. Zajączka Złocieniaszka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owic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Worow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(oddział przedszkolny)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pline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plinek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e Publiczne 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eni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enió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Oddziałami Integracyjnymi „Tęczowa Kraina”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o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oty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Miejskie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ebiat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ebiatów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 Oddziałami Integracyjnymi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gar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gar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zne Przedszkole nr 3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dzyzdroj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ędzyzdroj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Miejskie nr 1 „Morskie Skarby”</w:t>
            </w:r>
          </w:p>
        </w:tc>
      </w:tr>
      <w:tr>
        <w:trPr>
          <w:trHeight w:val="3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in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in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Miejskie z Oddziałem Żłobkowy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danych zalecenia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ólna liczba wydanych zaleceń: 14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gólna liczba publicznych przedszkoli/szkół - dyrektorom, których wydano zalec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szczególnienie przedszkoli/szkó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szkole Publiczne nr 5 w Szczecini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szkole Publiczne nr 1 w Szczecini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szkole Publiczne nr 3 w Szczecini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szkole Publiczne nr 72 w Szczecini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szkole Publiczne nr 41 w Szczecini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Środowiskowa Placówka Wychowawczo-Edukacyjna nr 1 w Szczecini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szkole Publiczne nr 74 w Szczecini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szkole Publiczne nr 66 w Szczecini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szkole Publiczne nr 37 w Szczecini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szkole Publiczne nr 46 w Szczecini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rzedszkole</w:t>
      </w:r>
      <w:r>
        <w:rPr>
          <w:rFonts w:cs="Arial" w:ascii="Arial" w:hAnsi="Arial"/>
          <w:color w:val="000000"/>
          <w:sz w:val="20"/>
          <w:szCs w:val="20"/>
        </w:rPr>
        <w:t xml:space="preserve"> Publiczne</w:t>
      </w:r>
      <w:r>
        <w:rPr>
          <w:rFonts w:cs="Arial" w:ascii="Arial" w:hAnsi="Arial"/>
          <w:sz w:val="20"/>
          <w:szCs w:val="20"/>
        </w:rPr>
        <w:t xml:space="preserve"> nr 8 w Szczecini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rzedszkole</w:t>
      </w:r>
      <w:r>
        <w:rPr>
          <w:rFonts w:cs="Arial" w:ascii="Arial" w:hAnsi="Arial"/>
          <w:color w:val="000000"/>
          <w:sz w:val="20"/>
          <w:szCs w:val="20"/>
        </w:rPr>
        <w:t xml:space="preserve"> Publiczne</w:t>
      </w:r>
      <w:r>
        <w:rPr>
          <w:rFonts w:cs="Arial" w:ascii="Arial" w:hAnsi="Arial"/>
          <w:sz w:val="20"/>
          <w:szCs w:val="20"/>
        </w:rPr>
        <w:t xml:space="preserve"> nr 20 w Szczecini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rzedszkole</w:t>
      </w:r>
      <w:r>
        <w:rPr>
          <w:rFonts w:cs="Arial" w:ascii="Arial" w:hAnsi="Arial"/>
          <w:color w:val="000000"/>
          <w:sz w:val="20"/>
          <w:szCs w:val="20"/>
        </w:rPr>
        <w:t xml:space="preserve"> Publiczne</w:t>
      </w:r>
      <w:r>
        <w:rPr>
          <w:rFonts w:cs="Arial" w:ascii="Arial" w:hAnsi="Arial"/>
          <w:sz w:val="20"/>
          <w:szCs w:val="20"/>
        </w:rPr>
        <w:t xml:space="preserve"> nr 9 w Szczecini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rzedszkole Miejskie nr 3 w Stargardzi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rzedszkole Miejskie nr 5 z Oddziałami Integracyjnymi w Stargardzi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Szkoła Podstawowa w Zespole Szkół Publicznych w Dobrzanach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rzedszkole Miejskie nr 11 z Oddziałami Integracyjnymi „Tęcza”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rzedszkole Miejskie nr 5 z Oddziałami Integracyjnymi „Bajka”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rzedszkole Miejskie nr 10 „Kolorowy Świat”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>Publiczne Przedszkole w Baniach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>Bajkowe Przedszkole Miejskie w Chojni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szkole </w:t>
      </w:r>
      <w:r>
        <w:rPr>
          <w:rFonts w:cs="Arial" w:ascii="Arial" w:hAnsi="Arial"/>
          <w:sz w:val="20"/>
          <w:szCs w:val="20"/>
        </w:rPr>
        <w:t>Miejskie „Leśne Skrzaty”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rzedszkole Miejskie nr 1 w Barlink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rzedszkole Publiczne nr 1 w Dębni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rzedszkole „Dębowa Chatka” w Tychowi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rzedszkole Publiczne w Ustroniu Morski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rzedszkole Nr 3 „Jaś i Małgosia” w Sławni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rzedszkole Gminne  w Gwiazdowi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rzedszkole nr 2  w Darłowi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rzedszkole Miejskie w Szczecink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Szkoła Podstawowa w Nowym Worowi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rzedszkole Publiczne w Czaplink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Szkoła Podstawowa nr 1 (oddział przedszkolny) w Wałczu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rzedszkole Miejskie z Oddziałem Żłobkowym w Wolini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rzedszkole</w:t>
      </w:r>
      <w:r>
        <w:rPr>
          <w:rFonts w:cs="Arial" w:ascii="Arial" w:hAnsi="Arial"/>
          <w:color w:val="000000"/>
          <w:sz w:val="20"/>
          <w:szCs w:val="20"/>
        </w:rPr>
        <w:t xml:space="preserve"> z Oddziałami Integracyjnymi „Tęczowa Kraina” w Goleniowi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>Przedszkole Miejskie w Płotach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>Przedszkole Miejskie nr 1 „Morskie Skarby” w Międzyzdrojach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0"/>
      <w:ind w:hanging="360"/>
      <w:jc w:val="both"/>
    </w:pPr>
    <w:rPr>
      <w:rFonts w:ascii="Arial Narrow" w:hAnsi="Arial Narrow" w:eastAsia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3:00Z</dcterms:created>
  <dc:creator>Zbyszek</dc:creator>
  <dc:description/>
  <cp:keywords/>
  <dc:language>en-US</dc:language>
  <cp:lastModifiedBy>Iwona Matyjanowska</cp:lastModifiedBy>
  <cp:lastPrinted>2018-07-20T12:08:00Z</cp:lastPrinted>
  <dcterms:modified xsi:type="dcterms:W3CDTF">2018-07-31T05:47:00Z</dcterms:modified>
  <cp:revision>688</cp:revision>
  <dc:subject/>
  <dc:title/>
</cp:coreProperties>
</file>