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834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IORCZY ARKUSZ KONTROLI DORAŹ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zakresie nauczania matematyki w szkołach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została przeprowadzona w okresie od października do listopada 2017 r. na zlecenie Najwyższej Izby Kontrol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ontrola dotyczy nauczania matematyki w szkołach, warunków nauczania, wykorzystywania pomocy dydaktycznych, realizacji podstawy programowej oraz metod nauczania stosowanych przez nauczycieli. Podczas kontroli należało przeprowadzić obserwację 5 lekcji matematyki, dokonać oglądu szkoły </w:t>
        <w:br/>
        <w:t>i przeprowadzić rozmowę z dyrektorem z jednoczesną analizą dokumentacji: plan zajęć lekcyjnych, plan nadzoru pedagogicznego dyrektora, w tym planowane na rok szkolny 2017/2018 i przeprowadzone w roku szkolnym 2016/2017 obserwacje zajęć z matematy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Podstawa prawn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ind w:left="425" w:hanging="42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ustawa z dnia 14 grudnia 2016 r. Prawo oświatowe (Dz. U. z 2017 r. poz. 59 </w:t>
              <w:br/>
            </w:r>
            <w:r>
              <w:rPr>
                <w:rFonts w:cs="Arial" w:ascii="Arial" w:hAnsi="Arial"/>
                <w:color w:val="000000"/>
                <w:lang w:eastAsia="en-US"/>
              </w:rPr>
              <w:t>z późn. zm</w:t>
            </w:r>
            <w:r>
              <w:rPr>
                <w:rFonts w:cs="Arial" w:ascii="Arial" w:hAnsi="Arial"/>
                <w:lang w:eastAsia="en-US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425" w:hanging="425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rozporządzenie Ministra Edukacji Narodowej z dnia 25 sierpnia 2017 r. w sprawie nadzoru pedagogicznego (Dz. U. poz. 1658)</w:t>
            </w:r>
            <w:r>
              <w:rPr>
                <w:rFonts w:cs="Arial" w:ascii="Arial" w:hAnsi="Arial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425" w:hanging="42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rozporządzenie Ministra Edukacji Narodowej z 14 lutego 2017 r. w sprawie podstawy programowej (…) ( Dz. U. poz. 356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425" w:hanging="42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ozporządzenie Ministra Edukacji Narodowej z 27 sierpnia 2012 r. w sprawie podstawy programowej wychowania przedszkolnego oraz kształcenia ogólnego w poszczególnych typach szkół (Dz.U. z 2012 r. poz. 977 z późn. zm.)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szkół, w których zaplanowa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Liczba szkół, w których przeprowadzo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Liczba</w:t>
            </w:r>
            <w:r>
              <w:rPr>
                <w:rFonts w:cs="Arial" w:ascii="Arial" w:hAnsi="Arial"/>
                <w:bCs/>
              </w:rPr>
              <w:t xml:space="preserve"> szkół podstawowych, w których przeprowadzono kontrolę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Liczba</w:t>
            </w:r>
            <w:r>
              <w:rPr>
                <w:rFonts w:cs="Arial" w:ascii="Arial" w:hAnsi="Arial"/>
                <w:bCs/>
              </w:rPr>
              <w:t xml:space="preserve"> liceów ogólnokształcących, w których przeprowadzono kontrolę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Liczba techników, w których przeprowadzo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8"/>
      </w:tblGrid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zkoła posiada pracownie matematyczne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dpowiedzi  „Tak” - 2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 „Nie”  -   1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</w:t>
            </w:r>
            <w:r>
              <w:rPr>
                <w:rFonts w:cs="Arial" w:ascii="Arial" w:hAnsi="Arial"/>
                <w:bCs/>
                <w:lang w:eastAsia="en-US"/>
              </w:rPr>
              <w:t xml:space="preserve">  pracowni matematycznych – 5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yjaśnienia dyrektora szkoły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 szkole są sale lekcyjne „ogólnoprzedmiotowe”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zkoła posiada pomoce dydaktyczne do zajęć lekcyjnych z matematyki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dpowiedzi  „Tak” - 28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 „Nie”  -   0        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yszczególnienie  pomocy dydaktycznych </w:t>
            </w:r>
            <w:r>
              <w:rPr>
                <w:rFonts w:cs="Arial" w:ascii="Arial" w:hAnsi="Arial"/>
                <w:color w:val="365F91"/>
                <w:lang w:eastAsia="en-US"/>
              </w:rPr>
              <w:t>(najczęściej wymienianych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KOŁA PODSTAWOWA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lice interaktywn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zutniki multimedialn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utery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  <w:lang w:eastAsia="en-US"/>
              </w:rPr>
              <w:t xml:space="preserve">Pomoce dla uczniów oraz demonstracyjne dla nauczycieli: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lkulatory naukow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Pusy matematyczne: liczę w pamięci, liczby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leta: zestawy i tarcz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y matematyczne – tabliczka mnożenia (Grabowski)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y w kolorach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riał do manipulowania, sortowania, klasyfikowania: liczmany dla każdego ucznia(krążki w różnych kolorach, figury reprezentujące 3 cechy, koraliki liczbowe, żetony i inne)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locki Dienesa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y logicz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tyczki do rozwijania logicznego myśle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tki matematyczne drewniane i magnetycz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ydła, wagi matematycz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Bryły geometryczne (pełne i przezroczyste, przekroje brył, składane bryły, przyrząd do powstawania brył obrotowych)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el m3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iatki figur i brył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Klocki liczbowe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Klocki konstrukcyjne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stki matematycz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gary, termometry, wagi i odważnik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sie liczbowe magnetyczne, suchościeral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gury płaskie, tangram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Zestawy do nauki ułamków (ułamki magnetyczne, kostki)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y banknotów i monet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yrządy magnetyczne do geometri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sze matematyczne i foliogramy (Suma miar kątów wewnętrznych trójkąta, Suma miar kątów wewnętrznych wielokąta, Kąty w okręgu, Okrąg i koło, Wielokąty, Wysokości trójkąta, Wysokości równoległoboku. Figury przystające, Zbiór liczb rzeczywistych i jego podzbiory, Liczby naturalne, Wartość bezwzględna liczby, Wzory skróconego mnożenia, Kolejność wykonywania działań, Dziesiątkowy układ pozycyjny, Dziesiętny system liczenia, Jednostki czasu, Jednostki masy, Pole równoległoboku i trójkąta, Pole rombu, Pole trapezu, Graniastosłup, siatka graniastosłupa, Ostrosłupy, Siatka ostrosłupa)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śmy miernicz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y pojemników do mierzenia objętośc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mina matematycz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y rozwijające logiczne myślenie, strategie (Uno, Dooble, szachy, Qwirkle, domino połówki, i inne).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ga (kuchenna, łazienkowa)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lorowe liczb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mometr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doku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giczne kwadrat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stki do gr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sze do gry w bingo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>Gry planszowe edukacyjne – super matematyk, poznajemy godzin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nety + banknot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omoce wykonane przez nauczyciela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ś liczbowa klasowa i dla uczniów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gury geometryczne przestrzenne + zestaw szkieletów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>Gry planszowe: kasa edukacyjna, warcaby, chińczyk, gry liczbowe, logix, mistrz mnożenia, zegarowe lotto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ele figur geometrycz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plany dla uczniów i klasow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geometryczny płask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ansze demonstracyj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arty matematyczne do tabliczki mnożenia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figur geometrycznych do przedstawiania pól i szkielet figur przestrzen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>Domina ułamkowe, liczbow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X-Geo – zestaw klasowy, budowanie szkieletu i figur przestrzen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sześcianów do mierzenie pojemności i objętośc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klasowy sześcian 1mx1mx1m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yrząd do demonstracji figur obrotowych + zestaw figur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do układu dziesiątkowego dla uczniów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do prezentacji ułamków (podział)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estaw klocków do wprowadzania ułamków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Pomoce do kodowania, dekodowania, programowania: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 Boot (robot) plus zestaw plansz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a Mistrzów Kodowania plus 327 tafl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ottieGo!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Cody Rob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rzystywane platformy i aplikacje: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de.org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dabl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lti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cratch junior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zkolne licencje i dostęp do e-zasobów: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qula - nowoczesna platforma edukacyjna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landia - program dla uczniów klas 4–6 szkoły podstawowej – dostępny dla wszystkich uczniów kl. 4-6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ltibooki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i e-podręczniki (matematyka Nowa Era kl. 1-6)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asoby wolne licencje: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zoo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matyczne zasisz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www.eduscience.pl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en-US"/>
                </w:rPr>
                <w:t>www.interklasa.pl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eastAsia="en-US"/>
                </w:rPr>
                <w:t>http://matematykadladzieci.pl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www.digipuzzle.net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matyka innego wymiaru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ry ortomagicz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stki na matmi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https://learningapps.org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lasoteka.pl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http://my-blizej-swiata.com.pl/swiat-blizej-nas/programy-multimedialne.php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https://www.mathlearningcenter.org/web-apps/number-pieces/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eastAsia="en-US"/>
                </w:rPr>
                <w:t>https://www.mathlearningcenter.org/web-apps/number-rack/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eastAsia="en-US"/>
                </w:rPr>
                <w:t>https://phet.colorado.edu/en/simulations/category/by-level/elementary-school</w:t>
              </w:r>
            </w:hyperlink>
            <w:r>
              <w:rPr>
                <w:rFonts w:cs="Arial" w:ascii="Arial" w:hAnsi="Arial"/>
                <w:lang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eastAsia="en-US"/>
                </w:rPr>
                <w:t>http://www.gry-matematyczne.pl/</w:t>
              </w:r>
            </w:hyperlink>
            <w:r>
              <w:rPr>
                <w:rFonts w:cs="Arial" w:ascii="Arial" w:hAnsi="Arial"/>
                <w:lang w:eastAsia="en-US"/>
              </w:rPr>
              <w:t>.</w:t>
            </w:r>
          </w:p>
          <w:p>
            <w:pPr>
              <w:pStyle w:val="Akapitzlist"/>
              <w:ind w:left="3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gramy na płytach cd (wykupione licencje):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ultimedialna matematyka – licencja wielostanowiskowa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dawanie i odejmowani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nożenie i dzieleni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soła matematyka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ngram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matyka Zoo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matyka Stare zamczysko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matyka Wyspa skarbów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tematyka Podwodny świat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Matematyka Fabryka zabawek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duROM-y – matematyka kl. 4-6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EUM / TECHNIKUM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lice interaktyw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zutniki multimedialne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mputery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lang w:eastAsia="en-US"/>
              </w:rPr>
              <w:t xml:space="preserve">Podstawowe przyrządy matematyczne; 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dele brył geometrycznych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ablice matematyczne (wzory itp.);</w:t>
            </w:r>
          </w:p>
          <w:p>
            <w:pPr>
              <w:pStyle w:val="Akapitzlist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gramy multimedialne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Akapitzlist"/>
              <w:ind w:left="357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Program/y nauczania matematyki zawiera/ją podstawę programową kształcenia matematyki 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dpowiedzi  „Tak” - 28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 „Nie”  -   0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lan lekcji jest ułożony w sposób zapewniający higienę umysłową uczniów (nie występuje kumulowanie lekcji tzw. ścisłych przedmiotów w jednym dniu)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dpowiedzi  „Tak” - 26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 „Nie”  -   2 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jaśnienia dyrektora szkoły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koła Podstawowa: Zblokowane godziny zajęć z matematyki są wynikiem łączenia godzin pracy nauczyciela w dwóch szkoła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eum Plastyczne: Ustalono w planie zajęć lekcyjnych blok 3 godzin matematyki z uwagi na liczne pracownie przedmiotów artystycznych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Dyrektor szkoły prowadził obserwacje zajęć przeprowadzanych przez nauczycieli matematyki w roku szkolnym 2016/2017 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dpowiedzi  „Tak” - 26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 „Nie”  -   2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bserwacji zajęć przeprowadzonych przez dyrektora szkoły – 13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jaśnienia dyrektora szkoły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planowano obserwacje zajęć z innych niż matematyka przedmiotów.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>Wnioski sformułowane przez dyrektorów szkół po obserwacji zajęć matematyki w roku szkolnym 2016/2017: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ZKOŁA PODSTAWOWA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Cele lekcji są zgodne z podstawą programową i podawane są w języku ucznia.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Nie zawsze działania uczniów prowadzą do realizacji celów. Należy doskonalić planowanie lekcj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stosują techniki motywacyjne:</w:t>
              <w:br/>
              <w:t>- zadania na dobry początek;</w:t>
              <w:br/>
              <w:t>- runda bez przymusu;</w:t>
              <w:br/>
              <w:t>- losowy wybór uczniów do odpowiedzi (patyczki);</w:t>
              <w:br/>
              <w:t>- „motywatorki” w postaci naklejek, puzzli;</w:t>
              <w:br/>
              <w:t xml:space="preserve">- słowa i gesty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uważono indywidualizowanie sposobów motywacji uczniów z problemami edukacyjnymi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bserwowano działania uczniów spełniające kryteria rozwoju umiejętności matematycznych:</w:t>
            </w:r>
          </w:p>
          <w:p>
            <w:pPr>
              <w:pStyle w:val="Akapitzlist"/>
              <w:numPr>
                <w:ilvl w:val="0"/>
                <w:numId w:val="8"/>
              </w:numPr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ują przedmiotami, ustalają formuły matematyczne;</w:t>
            </w:r>
          </w:p>
          <w:p>
            <w:pPr>
              <w:pStyle w:val="Akapitzlist"/>
              <w:numPr>
                <w:ilvl w:val="0"/>
                <w:numId w:val="8"/>
              </w:numPr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ją procedurę rozwiązania zadania;</w:t>
            </w:r>
          </w:p>
          <w:p>
            <w:pPr>
              <w:pStyle w:val="Akapitzlist"/>
              <w:numPr>
                <w:ilvl w:val="0"/>
                <w:numId w:val="8"/>
              </w:numPr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ą w małych grupach nad rozwiązaniem zadania (kolejność, wizualizacje);</w:t>
            </w:r>
          </w:p>
          <w:p>
            <w:pPr>
              <w:pStyle w:val="Akapitzlist"/>
              <w:numPr>
                <w:ilvl w:val="0"/>
                <w:numId w:val="8"/>
              </w:numPr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ują obliczenia;</w:t>
            </w:r>
          </w:p>
          <w:p>
            <w:pPr>
              <w:pStyle w:val="Akapitzlist"/>
              <w:numPr>
                <w:ilvl w:val="0"/>
                <w:numId w:val="8"/>
              </w:numPr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ują na błędy;</w:t>
            </w:r>
          </w:p>
          <w:p>
            <w:pPr>
              <w:pStyle w:val="Akapitzlist"/>
              <w:numPr>
                <w:ilvl w:val="0"/>
                <w:numId w:val="8"/>
              </w:numPr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ują według przygotowanych wcześniej instrukcji i kart pracy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l należy pracować, by nie odpytywać tylko uczniów dobrych lub tych, którzy się zgłaszają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e powinni zwrócić uwagę na element podsumowania lekcji. Należy kontrolować czas pracy na lekcji.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warzać uczniom sytuacje sprzyjające wzajemnemu uczeniu się od siebie </w:t>
              <w:br/>
              <w:t>i samoocenianiu oraz zwiększyć ich udział w procesie decyzyjnym w trakcie zajęć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rażać skuteczne, w tym nowatorskie rozwiązania, które pozwolą podnieść poziom wiedzy i umiejętności uczni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izować proces nauczania matematyki w stosunku do każdego ucznia – zdolnego i z trudnościam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auczyciele właściwie planują swoją pracę dydaktyczną, posiadają opracowane plany pracy dydaktycznej pod kątem ich dostosowania do możliwości uczni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auczyciele</w:t>
            </w:r>
            <w:r>
              <w:rPr>
                <w:rFonts w:cs="Arial" w:ascii="Arial" w:hAnsi="Arial"/>
                <w:bCs/>
                <w:iCs/>
              </w:rPr>
              <w:t xml:space="preserve"> organizują zajęcia zgodnie z założeniami podstawy program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auczyciele</w:t>
            </w:r>
            <w:r>
              <w:rPr>
                <w:rFonts w:cs="Arial" w:ascii="Arial" w:hAnsi="Arial"/>
                <w:bCs/>
                <w:iCs/>
              </w:rPr>
              <w:t xml:space="preserve"> stosują różne metody i formy pracy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Nauczyciele prowadzą zajęcia w sposób ciekawy, umożliwiający uczniom osiąganie sukcesów na miarę ich możliwośc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auczyciele zachęcają uczniów do aktywności i pełnego udziału w lekcji oraz motywują ich do nauki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 przestrzegają ustalonych zasad oceniania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</w:t>
            </w:r>
            <w:r>
              <w:rPr>
                <w:rFonts w:eastAsia="Verdana,Bold;MS Mincho" w:cs="Arial" w:ascii="Arial" w:hAnsi="Arial"/>
                <w:bCs/>
              </w:rPr>
              <w:t xml:space="preserve"> stosują w procesie oceniania elementy oceniania kształtującego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e</w:t>
            </w:r>
            <w:r>
              <w:rPr>
                <w:rFonts w:eastAsia="Verdana,Bold;MS Mincho" w:cs="Arial" w:ascii="Arial" w:hAnsi="Arial"/>
                <w:bCs/>
              </w:rPr>
              <w:t xml:space="preserve"> różnicują stopień trudności zadań,</w:t>
            </w:r>
            <w:r>
              <w:rPr>
                <w:rFonts w:eastAsia="Verdana,Bold;MS Mincho" w:cs="Arial" w:ascii="Arial" w:hAnsi="Arial"/>
                <w:b/>
                <w:bCs/>
              </w:rPr>
              <w:t xml:space="preserve"> </w:t>
            </w:r>
            <w:r>
              <w:rPr>
                <w:rFonts w:eastAsia="Verdana,Bold;MS Mincho" w:cs="Arial" w:ascii="Arial" w:hAnsi="Arial"/>
                <w:bCs/>
              </w:rPr>
              <w:t>d</w:t>
            </w:r>
            <w:r>
              <w:rPr>
                <w:rFonts w:cs="Arial" w:ascii="Arial" w:hAnsi="Arial"/>
                <w:bCs/>
                <w:iCs/>
              </w:rPr>
              <w:t>ostosowują wymagania edukacyjne do możliwości i potrzeb uczniów, realizują zalecenia Poradni Psychologiczno-Pedagogicznej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auczyciele</w:t>
            </w:r>
            <w:r>
              <w:rPr>
                <w:rFonts w:cs="Arial" w:ascii="Arial" w:hAnsi="Arial"/>
                <w:bCs/>
                <w:iCs/>
              </w:rPr>
              <w:t xml:space="preserve"> w</w:t>
            </w:r>
            <w:r>
              <w:rPr>
                <w:rFonts w:cs="Arial" w:ascii="Arial" w:hAnsi="Arial"/>
              </w:rPr>
              <w:t>ykorzystują wnioski z analizy osiągnięć uczni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auczyciele monitorują nabywanie wiadomości i umiejętności przez każdego ucznia -  zbierają informacje zwrotne od uczniów, sprawdzają, czy uczniowie właściwie zrozumieli omawiane kwestie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Nauczyciele dobierają stosowne pomoce dydaktyczne, jednak zbyt rzadko wykorzystują dostępny sprzęt multimedialn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leży w większym stopniu wykorzystywać technologie informacyjno - komunikacyjne w procesie edukacyjnym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konywać za uczniów wydanych im zadań i poleceń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ie gospodarować czasem na lekcji po to, aby zdążyć podsumować lekcję</w:t>
            </w:r>
            <w:r>
              <w:rPr>
                <w:rFonts w:cs="Arial" w:ascii="Arial" w:hAnsi="Arial"/>
                <w:lang w:eastAsia="en-US"/>
              </w:rPr>
              <w:t xml:space="preserve"> oraz przeprowadzić ewaluację zajęć.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Należy popracować nad większym motywowaniem uczniów do nauki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Należy uzasadniać </w:t>
            </w:r>
            <w:r>
              <w:rPr>
                <w:rFonts w:cs="Arial" w:ascii="Arial" w:hAnsi="Arial"/>
                <w:lang w:eastAsia="en-US"/>
              </w:rPr>
              <w:t>oceny za ustną odpowiedź uczniów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leży zwrócić uwagę na przestrzeganie zasady stopniowania trudności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Cs/>
                <w:lang w:eastAsia="en-US"/>
              </w:rPr>
              <w:t>LICEUM / TECHNIKUM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yzyjnie formułować wymagania programowe, dostosować treści do możliwości uczniów, udzielać uczniom odpowiedzi na zadawane pytania podczas lekcji, a dotyczące rozwiązywanych zadań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osować zadania do możliwości i potrzeb ucznia (indywidualizacja, kształtowanie samodzielności uczniów).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Zachować właściwe proporcje między prowadzonymi formami lekcji (zadania domowe,  temat, zadania utrwalające materiał), zróżnicować formy pracy </w:t>
              <w:br/>
              <w:t>i metody</w:t>
            </w:r>
            <w:r>
              <w:rPr>
                <w:rFonts w:cs="Arial" w:ascii="Arial" w:hAnsi="Arial"/>
                <w:bCs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a niektórych lekcjach zaobserwowano problem spóźniania się uczniów na zajęc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Zajęcia są prowadzone poprawnie pod względem merytorycznym </w:t>
              <w:br/>
              <w:t xml:space="preserve">i metodycznym nauczyciel osiąga założone cele lekcji.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Cele lekcji podawać w języku ucznia.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Częściej planować pracę w grupach. 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Jednostkę lekcyjną planować tak, by posumować i ocenić pracę, zaangażowanie, wiedzę i umiejętności uczniów na każdej lekcji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Indywidualizować pracę uczniów; uatrakcyjniać zajęc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Stosowany przez nauczycieli system oceniania jest zrozumiały i zgodny </w:t>
              <w:br/>
              <w:t>z przepisami praw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czniowie są systematycznie oceniani zgodnie z Przedmiotowym Systemem Oceniania.</w:t>
            </w:r>
          </w:p>
          <w:p>
            <w:pPr>
              <w:pStyle w:val="Akapitzlist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Zajęcia są prowadzone poprawnie pod względem merytorycznym </w:t>
              <w:br/>
              <w:t>i metodycznym nauczyciel osiąga założone cele lekcji.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color w:val="595959"/>
                <w:lang w:eastAsia="en-US"/>
              </w:rPr>
            </w:pPr>
            <w:r>
              <w:rPr>
                <w:rFonts w:cs="Arial" w:ascii="Arial" w:hAnsi="Arial"/>
                <w:bCs/>
                <w:color w:val="595959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Plan nadzoru pedagogicznego dyrektora szkoły na rok szkolny 2017/2018 zawiera plan obserwacji zajęć, w tym prowadzonych przez nauczycieli  matematyki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odpowiedzi  „Tak” - 27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iczba odpowiedzi  „Nie”  -  1       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czba zaplanowanych przez dyrektora obserwacji zajęć lekcyjnych z matematyki - 184</w:t>
            </w:r>
          </w:p>
          <w:p>
            <w:pPr>
              <w:pStyle w:val="Normal"/>
              <w:tabs>
                <w:tab w:val="clear" w:pos="708"/>
                <w:tab w:val="left" w:pos="2009" w:leader="none"/>
                <w:tab w:val="left" w:pos="4844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jaśnienia dyrektora szkoły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80808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aplanowano obserwacje zajęć z innych niż matematyka przedmio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Obserwacje zajęć matematy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2459"/>
        <w:gridCol w:w="2459"/>
        <w:gridCol w:w="2460"/>
      </w:tblGrid>
      <w:tr>
        <w:trPr>
          <w:trHeight w:val="29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obserwowanych zajęć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uczniów pierwszego etapu edukacyjnego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uczniów drugiego etapu eduk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uczniów trzeciego/czwartego etapu eduk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uczniów zapisanych do  klasy I-II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uczniów zapisanych do  klasy IV-VI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uczniów zapisanych do  klasy I- IV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gólna liczba uczniów w klasach </w:t>
              <w:br/>
              <w:t>I-III podczas obserwacj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uczniów w klasach IV-VII podczas obserwacj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gólna liczba uczniów w klasach </w:t>
              <w:br/>
              <w:t>I-IV podczas obserwacj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086"/>
        <w:gridCol w:w="1087"/>
        <w:gridCol w:w="1087"/>
        <w:gridCol w:w="1087"/>
        <w:gridCol w:w="1087"/>
        <w:gridCol w:w="1087"/>
      </w:tblGrid>
      <w:tr>
        <w:trPr>
          <w:trHeight w:val="40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serwacj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liczbowe dotyczące obserwacji uczniów pierwszego etapu edukacyjnego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liczbowe dotyczące obserwacji uczniów drugiego etapu eduk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liczbowe dotyczące obserwacji uczniów trzeciego/czwart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u eduka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ak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ak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Tak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odbywała się w pracowni matematyczn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ykorzystywał pomoce dydaktyczne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korzystał z podręczni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korzystał z e-podręcznik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stosował techniki informacyjno- komunikacyj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lasie panowały odpowiednie warunki higieniczno-sanitar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określił główne cele le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odał uczniom główne cele le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odał uczniom temat le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odał uczniom zakres wprowadzanych treś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wiązały się z treściami określonymi w przyjętym programie naucza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nauczyciel zastosował metodę wykład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uczniowie rozwiązywali zadania samodzielnie po zaprezentowaniu sposobu rozwiązania na tabli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uczniowie pracowali samodzieln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uczniowie pracowali w zespo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uczniowie rozwiązywali t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uczniowie pisali kartkówkę, pracę klasow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>
          <w:trHeight w:val="2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 odpytywał ucznia/ów przy tablic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omawiał z uczniami sposób uzyskanego rozwiąza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sprawdził pracę domow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ocenił pracę domową uczni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lekcji nauczyciel wprowadził nowe zagadnien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670" w:leader="none"/>
              </w:tabs>
              <w:spacing w:lineRule="auto" w:line="240" w:before="0" w:after="45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zindywidualizował sposób nauczania, dostosowując poziom trudności zadań odpowiednio do możliwości percepcyjnych uczniów, w tym wynikających z opinii poradni psychologiczno- pedagogicznyc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stworzył uczniom równe szanse udziału w le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ie byli aktywn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odwoływał się do pozaszkolnych doświadczeń uczni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czas lekcji nauczyciel oceniał pracę uczniów*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niowie mieli możliwość dokonania samooce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stosował obiektywne kryteria oceniania ucznió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cja została przez nauczyciela podsumow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zadał pracę domową utrwalającą nowe treści poznane na lekcj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 lekcji zostały osiągnię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Opisz zakres wykorzystania pomocy dydaktycznych przez nauczyciel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Opisz sposób oceniania pracy uczniów przez nauczycie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Podczas obserwowanych lekcji nauczyciele wykorzystali pomoce dydaktyczne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blice interaktyw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utniki multimedial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mputer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ręczniki, ćwiczeni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 xml:space="preserve">Matę Mistrzów Kodowania plus tafl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aśmy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>Materiały do manipulowania, sortowania, klasyfikow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Materiały dydaktyczne opracowane przez nauczycie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Karty pracy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 xml:space="preserve">Pusy matematyczne: liczę w pamięci, liczby;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estawy i tarcz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Karty matematyczne (działania matematyczne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>Bryły geometryczne pełne i przezroczyst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en-US"/>
        </w:rPr>
        <w:t>Kostki matematycz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eastAsia="en-US"/>
        </w:rPr>
        <w:t>Przyrządy magnetyczne do geometrii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LICEUM / TECHNIKU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blice interaktyw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utniki multimedial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mputer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ablice matematyczn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ansze, wykresy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-podręcznik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odele bry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bory geometryczn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gramy (np. GeoGebra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czas </w:t>
      </w:r>
      <w:r>
        <w:rPr>
          <w:rFonts w:cs="Arial" w:ascii="Arial" w:hAnsi="Arial"/>
          <w:b/>
          <w:lang w:eastAsia="en-US"/>
        </w:rPr>
        <w:t xml:space="preserve">obserwowanych lekcji nauczyciele </w:t>
      </w:r>
      <w:r>
        <w:rPr>
          <w:rFonts w:cs="Arial" w:ascii="Arial" w:hAnsi="Arial"/>
          <w:b/>
        </w:rPr>
        <w:t xml:space="preserve">oceniali pracę uczni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 PODSTAW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czątku niektórych lekcji nauczyciele sprawdzali, czy wszyscy uczniowie wykonali zleconą pracę domową (sprawdzali wyrywkowo zawartość merytoryczną pracy domowej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lekcji nauczyciele motywowali pozytywnie uczniów oraz umożliwili im dokonanie samooceny. Nauczyciele wskazali uczniom ich postępy dotyczące opanowanych wiadomości i umiejętności (oceny cyfrowe, pochwały ustne, naklejki, symbole, „emotikony”) oraz ustalali, co się dzieciom podobał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acą klasową nauczyciel umieścił informację dla uczniów, która zawierała punktację zadań i wynikającą z nich możliwość uzyskania poszczególnych ocen szkolnych. Podczas lekcji nauczyciele wykorzystywali elementy oceniania kształtując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zajęć nauczyciele motywowali uczniów do aktywności. Za poprawne odpowiedzi stawiali plusy. Na jednej z lekcji uczniowie pisali 15-minutową kartkówkę z ostatnich 3 lekcji. Nauczyciel nie poinformował uczniów </w:t>
        <w:br/>
        <w:t>o sposobie oceniania ww.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dokonywał oceny ćwiczeń, które uczniowie wykonywali samodzielnie przy komputer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LICEUM / TECHNIKUM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bserwowanych lekcjach nauczyciele korygowali pracę uczniów, śledzili poprawność rozwiązywania zadań, ale nie oceniali uczniów (ani oceną, ani symbolem „+”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oceniał pracę uczniów, którą wykonywali w zeszytach stawiając im po 0,5 punkt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uczyciel ocenił pracę domową ucznia, wskazał mocne i słabe strony; uczeń rozwiązywał zadania „na ocenę” przy tabli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dczas pracy na lekcjach nauczyciele chwalili uczniów za dobrze wykonane zadania, wskazywali błędy, motywowali do prac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uczyciel podsumował aktywność i zaangażowanie uczniów stawiając ocenę i „plusy” (5 „plusów” daje stopień bardzo dobry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uczyciel na początku lekcji zadał kilka pytań uczniowi, który za wykazaną wiedzę otrzymał ocen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uczyciel ocenił pracę uczniów przy tablicy i uzasadnił oceny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auczyciel podał kryteria oceny zadań przed przystąpieniem uczniów do pracy, a następnie po zakończeniu pracy ocenił każdego ucznia zgodnie </w:t>
        <w:br/>
        <w:t xml:space="preserve">z wkładem pracy; uczniowie wymienili się rozwiązanymi zadaniami i oceniali siebie wzajemnie, następnie nauczyciel zapowiedział ocenę pracy grup </w:t>
        <w:br/>
        <w:t>z uwagi na metody rozwiązań jak i sposób samooceny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szkó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00"/>
        <w:gridCol w:w="1800"/>
        <w:gridCol w:w="4906"/>
      </w:tblGrid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koł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im. Marii Konopnickiej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 im. Bolesława Chrobrego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zeży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zeżyno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Kawalerów Orderu Uśmiechu w Zespole Szkół z Oddziałami Integracyjnymi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ier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biernów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M. Kopernika w Zespole Szkolno-Przedszkolnym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l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zielice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Osadników Ziem Zachodnich w Kozielicach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ańsko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im. Kornela Makuszyńskiego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2 im. Bolesława Kaczyńskiego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8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no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iw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iwel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w Zespole Placówek Oświatowych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sibór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 Pomorsk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sz Pomorski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nó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nów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2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ek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nr 5 w Zespole Szkół im. Jana III Sobieskiego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a Podstawowa nr 5 z Oddziałami Integracyjnymi im. Jana Pawła II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ąbi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ąbino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A. Mickiewicz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chow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chowo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A. Mickiewicz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aw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kowo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Podstawowa im. Żołnierzy Armii Krajowej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 z Oddziałami Sportowymi w Centrum Kształcenia Sportowego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lastyczne im. Constantina Brancusi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Hotelarskie, Technikum Gastronomiczne w Zespole Szkół nr 6 im. Mikołaja Reja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um Zawodowe w Zespole Szkół nr 2 </w:t>
              <w:br/>
              <w:t>im. Władysława Orkan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um Ogólnokształcące, Technikum Zawodowe </w:t>
              <w:br/>
              <w:t>w Zespole Szkół Ponadgimnazjalnych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Kolejowe w Zespole Szkół nr 4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nr 1 w Zespole Szkół Ponadgimnazjalnych nr 1 im. kpt. hm. Andrzeja Romockiego „Morro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gard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um nr 1 w Zespole Szkół Ponadgimnazjalnych im. Stanisława Staszic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Budowlane w Zespole Szkół nr 7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obrzeg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kum Morskie w Zespole Szkół Morski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danych zaleceni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szkół - dyrektorom, których wydano zalecenia: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um Plastyczne im. Constantina Brancusi w Szczecini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odstawowa nr 5 z Oddziałami Integracyjnymi im. Jana Pawła I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Szczecink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wydanych zaleceń: </w:t>
      </w:r>
      <w:r>
        <w:rPr>
          <w:rFonts w:cs="Arial" w:ascii="Arial" w:hAnsi="Arial"/>
          <w:b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łem wydan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zalecenia na podstawie §4 rozporządzenia Ministra Edukacji Narodowej i Sportu z dnia 31 grudnia 2002 r. w sprawie bezpieczeństwa i higieny </w:t>
        <w:br/>
        <w:t xml:space="preserve">w publicznych i niepublicznych szkołach i placówkach (Dz. U. z 2003 nr 6, poz. 69 </w:t>
        <w:br/>
        <w:t>z późn. zm.) nakazujące opracować plan zajęć dydaktyczno-wychowawczych, w taki sposób, aby równomiernie obciążać uczniów zajęciami w poszczególnych dniach tygo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cience.pl/" TargetMode="External"/><Relationship Id="rId4" Type="http://schemas.openxmlformats.org/officeDocument/2006/relationships/hyperlink" Target="http://www.interklasa.pl/" TargetMode="External"/><Relationship Id="rId5" Type="http://schemas.openxmlformats.org/officeDocument/2006/relationships/hyperlink" Target="http://matematykadladzieci.pl/" TargetMode="External"/><Relationship Id="rId6" Type="http://schemas.openxmlformats.org/officeDocument/2006/relationships/hyperlink" Target="http://www.digipuzzle.net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://my-blizej-swiata.com.pl/swiat-blizej-nas/programy-multimedialne.php" TargetMode="External"/><Relationship Id="rId9" Type="http://schemas.openxmlformats.org/officeDocument/2006/relationships/hyperlink" Target="https://www.mathlearningcenter.org/web-apps/number-pieces/" TargetMode="External"/><Relationship Id="rId10" Type="http://schemas.openxmlformats.org/officeDocument/2006/relationships/hyperlink" Target="https://www.mathlearningcenter.org/web-apps/number-rack/" TargetMode="External"/><Relationship Id="rId11" Type="http://schemas.openxmlformats.org/officeDocument/2006/relationships/hyperlink" Target="https://phet.colorado.edu/en/simulations/category/by-level/elementary-school" TargetMode="External"/><Relationship Id="rId12" Type="http://schemas.openxmlformats.org/officeDocument/2006/relationships/hyperlink" Target="http://www.gry-matematyczne.pl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5:00Z</dcterms:created>
  <dc:creator>Zbyszek</dc:creator>
  <dc:description/>
  <cp:keywords/>
  <dc:language>en-US</dc:language>
  <cp:lastModifiedBy>Iwona Matyjanowska</cp:lastModifiedBy>
  <cp:lastPrinted>2017-11-27T09:13:00Z</cp:lastPrinted>
  <dcterms:modified xsi:type="dcterms:W3CDTF">2017-11-27T09:21:00Z</dcterms:modified>
  <cp:revision>412</cp:revision>
  <dc:subject/>
  <dc:title/>
</cp:coreProperties>
</file>