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4 mar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w sprawie powołania  Komisji do spraw rozpatrzenia wniosków o nadanie Medalu Komisji Edukacji Narodowej przy Zachodniopomorskim Kuratorze Oświaty w Szczecinie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7 Regulaminu postępowania w sprawie wniosków o nadanie </w:t>
        <w:br/>
        <w:t>Medalu Komisji Edukacji Narodowej wprowadzonego Zarządzeniem Nr 18/2013 Zachodniopomorskiego Kuratora Oświaty w Szczecinie z dnia 12 marca 2013 r.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nadanie Medalu Komisji Edukacji Narodowej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 xml:space="preserve"> -  Monika Sierant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 xml:space="preserve">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2. Członkowie             -  Izabela Pawlak</w:t>
      </w:r>
    </w:p>
    <w:p>
      <w:pPr>
        <w:pStyle w:val="Normal"/>
        <w:tabs>
          <w:tab w:val="clear" w:pos="708"/>
          <w:tab w:val="left" w:pos="3402" w:leader="none"/>
        </w:tabs>
        <w:ind w:left="708" w:firstLine="708"/>
        <w:rPr/>
      </w:pPr>
      <w:r>
        <w:rPr/>
        <w:t xml:space="preserve">                </w:t>
      </w:r>
      <w:r>
        <w:rPr/>
        <w:t>Dyrektor Wydziału Nadzoru Pedagogicznego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Alina Przer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Zastępca Dyrektora Wydziału Nadzoru Pedagogicznego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-  Iwona Rydzkows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Wspierania Edukacj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Anna Mazurek</w:t>
      </w:r>
    </w:p>
    <w:p>
      <w:pPr>
        <w:pStyle w:val="Normal"/>
        <w:rPr/>
      </w:pPr>
      <w:r>
        <w:rPr/>
        <w:tab/>
        <w:tab/>
        <w:tab/>
        <w:t xml:space="preserve">    Dyrektor Delegatury Kuratorium Oświaty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Elżbieta Wysocka</w:t>
      </w:r>
    </w:p>
    <w:p>
      <w:pPr>
        <w:pStyle w:val="Normal"/>
        <w:rPr/>
      </w:pPr>
      <w:r>
        <w:rPr/>
        <w:tab/>
        <w:tab/>
        <w:tab/>
        <w:t xml:space="preserve">    Starszy wizytator w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Władysław Sanocki</w:t>
      </w:r>
    </w:p>
    <w:p>
      <w:pPr>
        <w:pStyle w:val="Normal"/>
        <w:rPr/>
      </w:pPr>
      <w:r>
        <w:rPr/>
        <w:tab/>
        <w:tab/>
        <w:tab/>
        <w:t xml:space="preserve">   Główny specjalista w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-  Teresa Kosmaczewska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Główny specjalista w Kuratorium Oświaty w Szczecinie</w:t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 xml:space="preserve"> -  Iwona Urbanik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Specjalista w Kuratorium Oświaty w Szczeci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Krystyna Gziu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</w:t>
      </w:r>
      <w:r>
        <w:rPr/>
        <w:t>Specjalista w Kuratorium Oświaty w Szczecinie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 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Zachodniego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/>
      </w:pPr>
      <w:r>
        <w:rPr>
          <w:szCs w:val="20"/>
        </w:rPr>
        <w:t xml:space="preserve">-  </w:t>
      </w:r>
      <w:r>
        <w:rPr/>
        <w:t xml:space="preserve">Przedstawiciel Związku Zawodowego  „KONTRA” </w:t>
      </w:r>
    </w:p>
    <w:p>
      <w:pPr>
        <w:pStyle w:val="Normal"/>
        <w:ind w:left="1416" w:firstLine="708"/>
        <w:rPr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szCs w:val="20"/>
        </w:rPr>
        <w:t xml:space="preserve">-  </w:t>
      </w:r>
      <w:r>
        <w:rPr/>
        <w:t xml:space="preserve">Przedstawiciel Międzyzakładowej Organizacji Związkowej     </w:t>
      </w:r>
    </w:p>
    <w:p>
      <w:pPr>
        <w:pStyle w:val="Normal"/>
        <w:ind w:left="2124" w:hanging="0"/>
        <w:rPr/>
      </w:pPr>
      <w:r>
        <w:rPr/>
        <w:t xml:space="preserve">   „</w:t>
      </w:r>
      <w:r>
        <w:rPr/>
        <w:t>Solidarność Ludzi Pracy”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 xml:space="preserve">-  Przedstawiciel samorządu wojewódzkiego wskazany przez    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 xml:space="preserve">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Sposób i tryb pracy Komisji określa Regulamin postępowania w sprawie wniosków o nadanie Medalu Komisji Edukacji Narodowej, stanowiący załącznik nr 1 do Zarządzenia nr  18/2013 Zachodniopomorskiego Kuratora Oświaty w Szczecinie z dnia 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8:00Z</dcterms:created>
  <dc:creator>Gziut</dc:creator>
  <dc:description/>
  <cp:keywords/>
  <dc:language>en-US</dc:language>
  <cp:lastModifiedBy>Krystyna Gziut</cp:lastModifiedBy>
  <cp:lastPrinted>2015-03-04T12:00:00Z</cp:lastPrinted>
  <dcterms:modified xsi:type="dcterms:W3CDTF">2015-03-12T11:43:00Z</dcterms:modified>
  <cp:revision>173</cp:revision>
  <dc:subject/>
  <dc:title/>
</cp:coreProperties>
</file>