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8/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7 lutego 2015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lanie finansowym na  2015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Zarządzenia Wojewody Zachodniopomorskiego Nr 133/2012 z dnia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§ 14 ust. 1 Zarządzenia Wojewody Zachodniopomorskiego Nr 64/2015                                  z dnia 13 lutego 2015r. w sprawie planu dochodów i wydatków budżetu Wojewody Zachodniopomorskiego na 201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left" w:pos="708" w:leader="none"/>
        </w:tabs>
        <w:autoSpaceDE w:val="false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5 r.                          </w:t>
      </w:r>
      <w:r>
        <w:rPr>
          <w:rFonts w:cs="Arial" w:ascii="Arial" w:hAnsi="Arial"/>
          <w:b/>
          <w:sz w:val="22"/>
          <w:szCs w:val="22"/>
        </w:rPr>
        <w:t>w układzie zadaniowym</w:t>
      </w:r>
      <w:r>
        <w:rPr>
          <w:rFonts w:cs="Arial" w:ascii="Arial" w:hAnsi="Arial"/>
          <w:sz w:val="22"/>
          <w:szCs w:val="22"/>
        </w:rPr>
        <w:t>, polegając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 Zmniejszeniu o łączną kwotę </w:t>
      </w:r>
      <w:r>
        <w:rPr>
          <w:rFonts w:cs="Arial" w:ascii="Arial" w:hAnsi="Arial"/>
          <w:b/>
          <w:sz w:val="22"/>
          <w:szCs w:val="22"/>
        </w:rPr>
        <w:t>3 000,00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działani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1.6.     </w:t>
        <w:tab/>
        <w:t>Nadzór pedagogiczny o kwotę 3 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większenie </w:t>
            </w:r>
            <w:r>
              <w:rPr>
                <w:rFonts w:cs="Arial" w:ascii="Arial" w:hAnsi="Arial"/>
                <w:sz w:val="22"/>
                <w:szCs w:val="22"/>
              </w:rPr>
              <w:t>/ 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50 15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47 158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150 15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147 158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>3 000,00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2.6.  </w:t>
        <w:tab/>
        <w:t>Wspieranie dostępu do podręczników o kwotę 1 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17.</w:t>
        <w:tab/>
        <w:t>Realizacja Rządowego programu "Bezpieczna i przyjazna szkoła"                          o kwotę 5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3.2.   </w:t>
        <w:tab/>
        <w:t>Wyróżnianie nauczycieli za ich osiągnięcia dydaktyczno-wychowawcze                   o kwotę 1 500,00 zł</w:t>
      </w:r>
    </w:p>
    <w:p>
      <w:pPr>
        <w:pStyle w:val="Normal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 2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 2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00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503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 0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 5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 22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 223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, o których mowa w § 1 nie naruszają przepisów art. 171 ustawy                                  z dnia 27 sierpnia 2009r. o finansach publicznych (Dz. U. 2013.885 j.t.  z późn. zm.)               oraz § 11 rozporządzenia Ministra Finansów z dnia 7 grudnia 2010 r. w sprawie sposobu prowadzenia gospodarki finansowej jednostek budżetowych   i samorządowych zakładów budżetowych (Dz. U. Nr 241,poz.1616 z późn. zm.)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lanie finansowym Kuratorium Oświaty na 2014 r. w układzie zadaniowym,                   w odniesieniu do układu tradycyjnego budżetu, stanowią załącznik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8:00Z</dcterms:created>
  <dc:creator>apiasecka</dc:creator>
  <dc:description/>
  <dc:language>en-US</dc:language>
  <cp:lastModifiedBy>Anna Sierocińska</cp:lastModifiedBy>
  <cp:lastPrinted>2015-02-19T14:42:00Z</cp:lastPrinted>
  <dcterms:modified xsi:type="dcterms:W3CDTF">2015-03-05T11:07:00Z</dcterms:modified>
  <cp:revision>14</cp:revision>
  <dc:subject/>
  <dc:title>ZARZĄDZENIE NR        / 2010</dc:title>
</cp:coreProperties>
</file>