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08" w:hanging="0"/>
        <w:jc w:val="center"/>
        <w:rPr/>
      </w:pPr>
      <w:r>
        <w:rPr/>
        <w:drawing>
          <wp:inline distT="0" distB="0" distL="0" distR="0">
            <wp:extent cx="5855335" cy="687070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8" w:hanging="0"/>
        <w:jc w:val="center"/>
        <w:rPr/>
      </w:pPr>
      <w:r>
        <w:rPr/>
      </w:r>
    </w:p>
    <w:p>
      <w:pPr>
        <w:pStyle w:val="Heading1"/>
        <w:ind w:right="-108" w:hanging="0"/>
        <w:jc w:val="center"/>
        <w:rPr>
          <w:color w:val="999999"/>
          <w:u w:val="single"/>
        </w:rPr>
      </w:pPr>
      <w:r>
        <w:rPr/>
        <w:t>ARKUSZ ZBIORCZY KONTROLI DORAŹNEJ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ORGANIZACJI, PRZEPROWADZENIA ZAJĘĆ ŚWIETLICOWYCH ORAZ WYPOSAŻENIA ŚWIETLIC SZKOL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rmin kontroli –październik/listopad 2016r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czba zaplanowanych kontroli – 8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iczba przeprowadzonych kontroli – 8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czba przeprowadzonych obserwacji – 9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Liczba kontroli z zaleceniami – 5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iczba wydanych zaleceń -1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lenie stanu faktycznego na podstawie kontroli w szkołach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w Gryficach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2 w Trzebiatow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5 im. Jana Pawła II w Szczecin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2 im. Bohaterów 8 Drezdeńskiej Dywizji Piechoty w Sianow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4 im. Mikołaja Kopernika w Białogardz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zna Szkoła Podstawowa nr 1 w Szczecin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17 im. Orła Białego w Koszalin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2 w Nowogardzie.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5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zkole zorganizowano świetlicę </w:t>
            </w:r>
            <w:r>
              <w:rPr>
                <w:rFonts w:cs="Arial" w:ascii="Arial" w:hAnsi="Arial"/>
                <w:i/>
              </w:rPr>
              <w:t>(U: art. 67 ust. 1 pkt 3)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 – III              Tak 7              Nie 1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V – VI            Tak 7               Nie 1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-VI                 Tak -1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009" w:leader="none"/>
                <w:tab w:val="left" w:pos="48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</w:rPr>
              <w:t>Wyjaśnienia dyrektora Szkoły Podstawowej nr 2 im. Bohaterów 8 Drezdeńskiej Dywizji Piechoty w Sianowie</w:t>
            </w:r>
            <w:r>
              <w:rPr>
                <w:rFonts w:cs="Arial" w:ascii="Arial" w:hAnsi="Arial"/>
                <w:color w:val="7F7F7F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klas VI korzystają ze świetlicy doraźnie – w ramach potrzeb, np. za nieobecnego wychowawcę w świetlicy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rowadzi dziennik zajęć w świetlicy </w:t>
            </w:r>
            <w:r>
              <w:rPr>
                <w:rFonts w:cs="Arial" w:ascii="Arial" w:hAnsi="Arial"/>
                <w:i/>
              </w:rPr>
              <w:t>(R: § 11 ust. 1):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 – III            Tak -  7                 Nie -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la klas IV – VI          Tak -  6              </w:t>
            </w:r>
            <w:r>
              <w:rPr>
                <w:color w:val="0070C0"/>
              </w:rPr>
              <w:t xml:space="preserve">   </w:t>
            </w:r>
            <w:r>
              <w:rPr/>
              <w:t>Nie - 2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-VI                Tak - 1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 Podstawowej nr 2 w Trzebiatowie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w dziennikach wpisane są nazwiska uczniów klas I-VI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>
                <w:rFonts w:cs="Arial" w:ascii="Arial" w:hAnsi="Arial"/>
              </w:rPr>
              <w:t>Wyjaśnienia dyrektora Szkoły Podstawowej nr 2 im. Bohaterów 8 Drezdeńskiej Dywizji Piechoty w Sianowie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szkole utworzonych zostało 5 grup, w tym jedna mieszana dla uczniów klas III-V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>
                <w:rFonts w:cs="Arial" w:ascii="Arial" w:hAnsi="Arial"/>
              </w:rPr>
              <w:t>Wyjaśnienia dyrektora Szkoły Podstawowej nr 4 im. Mikołaja Kopernika                       w Białogardzie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dla uczniów klas IV-VI prowadzone są dzienne listy pobytu dzieci w świetlicy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 xml:space="preserve">Do dziennika zajęć świetlicy zostały wpisane </w:t>
            </w:r>
            <w:r>
              <w:rPr>
                <w:i/>
              </w:rPr>
              <w:t>(R: § 11 ust. 2)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dla klas I - III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009" w:leader="none"/>
                <w:tab w:val="left" w:pos="4844" w:leader="none"/>
              </w:tabs>
              <w:ind w:left="1068" w:hanging="360"/>
              <w:rPr/>
            </w:pPr>
            <w:r>
              <w:rPr/>
              <w:t>plan pracy świetlicy na rok szkolny 2016/2017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68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Tak - 8                Nie - 0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imiona i nazwiska uczniów korzystających ze świetlicy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2009" w:hanging="0"/>
              <w:rPr/>
            </w:pPr>
            <w:r>
              <w:rPr/>
              <w:t>Tak - 8                    Nie - 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oddział, do którego uczęszczają uczniowie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Tak  - 6                </w:t>
            </w:r>
            <w:r>
              <w:rPr>
                <w:color w:val="00B050"/>
              </w:rPr>
              <w:t xml:space="preserve">   </w:t>
            </w:r>
            <w:r>
              <w:rPr/>
              <w:t>Nie - 2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tematy przeprowadzonych zajęć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color w:val="943634"/>
              </w:rPr>
              <w:t xml:space="preserve"> </w:t>
            </w:r>
            <w:r>
              <w:rPr/>
              <w:t xml:space="preserve">Tak - 6                </w:t>
            </w:r>
            <w:r>
              <w:rPr>
                <w:color w:val="0070C0"/>
              </w:rPr>
              <w:t xml:space="preserve">    </w:t>
            </w:r>
            <w:r>
              <w:rPr/>
              <w:t>Nie - 2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dla klas IV - VI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plan pracy świetlicy na rok szkolny 2016/2017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Tak - 7                 </w:t>
            </w:r>
            <w:r>
              <w:rPr>
                <w:color w:val="FF0000"/>
              </w:rPr>
              <w:t xml:space="preserve">   </w:t>
            </w:r>
            <w:r>
              <w:rPr/>
              <w:t>Nie - 1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imiona i nazwiska uczniów korzystających ze świetlicy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2009" w:hanging="0"/>
              <w:rPr/>
            </w:pPr>
            <w:r>
              <w:rPr/>
              <w:t xml:space="preserve">Tak - 7                   </w:t>
            </w:r>
            <w:r>
              <w:rPr>
                <w:color w:val="FF0000"/>
              </w:rPr>
              <w:t xml:space="preserve"> </w:t>
            </w:r>
            <w:r>
              <w:rPr/>
              <w:t>Nie -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oddział, do którego uczęszczają uczniowie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Tak - 5                  </w:t>
            </w:r>
            <w:r>
              <w:rPr>
                <w:color w:val="00B050"/>
              </w:rPr>
              <w:t xml:space="preserve">   </w:t>
            </w:r>
            <w:r>
              <w:rPr/>
              <w:t>Nie - 3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>tematy przeprowadzonych zajęć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Tak  - 5                </w:t>
            </w:r>
            <w:r>
              <w:rPr>
                <w:color w:val="0070C0"/>
              </w:rPr>
              <w:t xml:space="preserve">    </w:t>
            </w:r>
            <w:r>
              <w:rPr/>
              <w:t>Nie -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/>
              <w:t xml:space="preserve">W dzienniku zajęć świetlicy odnotowuje się obecność uczniów na poszczególnych godzinach zajęć świetlicy </w:t>
            </w:r>
            <w:r>
              <w:rPr>
                <w:i/>
              </w:rPr>
              <w:t>(R: § 11 ust. 2):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 – III           Tak - 8              Nie - 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V – VI         Tak - 7             Nie - 1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W dzienniku zajęć w świetlicy wychowawca świetlicy potwierdza podpisem przeprowadzenie zajęć </w:t>
            </w:r>
            <w:r>
              <w:rPr>
                <w:i/>
              </w:rPr>
              <w:t>(R: § 11 ust. 2)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 – III              Tak - 7              Nie -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la klas IV – VI            Tak - 6             </w:t>
            </w:r>
            <w:r>
              <w:rPr>
                <w:color w:val="E36C0A"/>
              </w:rPr>
              <w:t xml:space="preserve"> </w:t>
            </w:r>
            <w:r>
              <w:rPr/>
              <w:t>Nie - 2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jaśnienia dyrektora Szkoły Podstawowej nr 2 im. Bohaterów 8 Drezdeńskiej Dywizji Piechoty w Sianowi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zniowie z różnych grup mają prowadzoną część zajęć wspólnie                       z zachowaniem liczby 25 uczniów pod opieką jednego wychowawcy.                W dzienniku zajęć (dla klas III-V) brak niektórych wpisów dotyczących tematyki zajęć oraz podpisu wychowawcy;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72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 Podstawowej nr 4 im. Mikołaja Kopernika                      w Białogardzi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uczniów klas IV-VI prowadzone są dzienne listy pobytu dzieci                        w świetlicy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pracy świetlicy szkolnej: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1385" w:leader="none"/>
              </w:tabs>
              <w:rPr/>
            </w:pPr>
            <w:r>
              <w:rPr/>
              <w:t xml:space="preserve">zdiagnozowano potrzeby rodziców w zakresie opieki świetlicowej dla dzieci: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 – III               Tak -  8              Nie -  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la klas IV – VI             Tak - 7             </w:t>
            </w:r>
            <w:r>
              <w:rPr>
                <w:color w:val="FF0000"/>
              </w:rPr>
              <w:t xml:space="preserve">  </w:t>
            </w:r>
            <w:r>
              <w:rPr/>
              <w:t>Nie -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1810" w:leader="none"/>
              </w:tabs>
              <w:jc w:val="both"/>
              <w:rPr/>
            </w:pPr>
            <w:r>
              <w:rPr/>
              <w:t xml:space="preserve">godziny pracy świetlicy szkolnej: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-1101" w:leader="none"/>
                <w:tab w:val="left" w:pos="2009" w:leader="none"/>
              </w:tabs>
              <w:jc w:val="both"/>
              <w:rPr/>
            </w:pPr>
            <w:r>
              <w:rPr/>
              <w:t xml:space="preserve">dla klas I – III:        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o 2 godzin dziennie:  0                        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o 4 godzin dziennie:  0                      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o 6 godzin dziennie:  0                       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o 8 godzin dziennie:  2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o 10 godzin dziennie: 6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powyżej 10 godzin dziennie: 2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la klas IV – VI:        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o 2 godzin dziennie: 0                         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o 4 godzin dziennie: 0                        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o 6 godzin dziennie: 0                       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o 8 godzin dziennie:  1                     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o 10 godzin dziennie: 7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powyżej 10 godzin dziennie:0              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778" w:hanging="0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1810" w:leader="none"/>
              </w:tabs>
              <w:jc w:val="both"/>
              <w:rPr/>
            </w:pPr>
            <w:r>
              <w:rPr/>
              <w:t>czas pracy świetlicy uwzględnia inne okoliczności wymagające zapewnienia uczniowi opieki w szkole: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 – III                  Tak - 8           Nie - 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dla klas IV – VI                Tak - 8           Nie - 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udzielenia w podpunkcie 3 odpowiedzi „TAK” należy wymienić zaistniałe okoliczności: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color w:val="00B050"/>
              </w:rPr>
            </w:pPr>
            <w:r>
              <w:rPr>
                <w:color w:val="000000"/>
              </w:rPr>
              <w:t>czas pracy rodziców:</w:t>
            </w:r>
            <w:r>
              <w:rPr>
                <w:color w:val="00B050"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color w:val="00B050"/>
              </w:rPr>
            </w:pPr>
            <w:r>
              <w:rPr>
                <w:color w:val="000000"/>
              </w:rPr>
              <w:t>dojazdy uczniów:</w:t>
            </w:r>
            <w:r>
              <w:rPr>
                <w:color w:val="00B050"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Akapitzlist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color w:val="00B050"/>
              </w:rPr>
            </w:pPr>
            <w:r>
              <w:rPr/>
              <w:t>organizowanie zajęć dla chętnych w dni wolne od zajęć dydaktycznych:</w:t>
            </w:r>
            <w:r>
              <w:rPr>
                <w:color w:val="943634"/>
              </w:rPr>
              <w:t xml:space="preserve"> </w:t>
            </w:r>
            <w:r>
              <w:rPr>
                <w:b/>
              </w:rPr>
              <w:t>4</w:t>
            </w:r>
          </w:p>
          <w:p>
            <w:pPr>
              <w:pStyle w:val="Akapitzlist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nieuczestniczenie w zajęciach religii: </w:t>
            </w:r>
            <w:r>
              <w:rPr>
                <w:b/>
              </w:rPr>
              <w:t>4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zmiany w organizacji dnia (np. wyjścia do kina,, teatru, realizacji zajęć poza szkołą): </w:t>
            </w:r>
            <w:r>
              <w:rPr>
                <w:b/>
              </w:rPr>
              <w:t>2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zwolnienia z wychowania fizycznego: </w:t>
            </w:r>
            <w:r>
              <w:rPr>
                <w:b/>
              </w:rPr>
              <w:t>2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wyjazdy rodziców: </w:t>
            </w:r>
            <w:r>
              <w:rPr>
                <w:b/>
              </w:rPr>
              <w:t>1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pisemne zgłoszenie konieczności opieki doraźnej nad dzieckiem przez rodziców: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-1810" w:leader="none"/>
              </w:tabs>
              <w:jc w:val="both"/>
              <w:rPr/>
            </w:pPr>
            <w:r>
              <w:rPr/>
              <w:t>Liczba przyjętych do świetlicy uczniów uwzględnia wszystkie zgłoszenia rodziców: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la klas I – III              Tak - </w:t>
            </w:r>
            <w:r>
              <w:rPr>
                <w:b/>
              </w:rPr>
              <w:t>8</w:t>
            </w:r>
            <w:r>
              <w:rPr/>
              <w:t xml:space="preserve">                Nie - </w:t>
            </w:r>
            <w:r>
              <w:rPr>
                <w:b/>
              </w:rPr>
              <w:t>0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liczba zgłoszeń rodziców </w:t>
            </w:r>
            <w:r>
              <w:rPr>
                <w:color w:val="00B050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1092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b/>
                <w:b/>
              </w:rPr>
            </w:pPr>
            <w:r>
              <w:rPr/>
              <w:t>liczba uczniów korzystających ze świetlicy -</w:t>
            </w:r>
            <w:r>
              <w:rPr>
                <w:color w:val="00B050"/>
              </w:rPr>
              <w:t xml:space="preserve"> </w:t>
            </w:r>
            <w:r>
              <w:rPr>
                <w:b/>
              </w:rPr>
              <w:t>1092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color w:val="E36C0A"/>
              </w:rPr>
            </w:pPr>
            <w:r>
              <w:rPr/>
              <w:t xml:space="preserve">liczba zgłoszeń rodziców, które nie zostały uwzględnione - </w:t>
            </w:r>
            <w:r>
              <w:rPr>
                <w:b/>
              </w:rPr>
              <w:t>0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dla klas IV – VI             Tak - </w:t>
            </w:r>
            <w:r>
              <w:rPr>
                <w:b/>
              </w:rPr>
              <w:t>7</w:t>
            </w:r>
            <w:r>
              <w:rPr/>
              <w:t xml:space="preserve">           </w:t>
            </w:r>
            <w:r>
              <w:rPr>
                <w:color w:val="FF0000"/>
              </w:rPr>
              <w:t xml:space="preserve">     </w:t>
            </w:r>
            <w:r>
              <w:rPr/>
              <w:t>Nie -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b/>
                <w:b/>
              </w:rPr>
            </w:pPr>
            <w:r>
              <w:rPr/>
              <w:t xml:space="preserve">liczba zgłoszeń rodziców - </w:t>
            </w:r>
            <w:r>
              <w:rPr>
                <w:b/>
              </w:rPr>
              <w:t>136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b/>
                <w:b/>
              </w:rPr>
            </w:pPr>
            <w:r>
              <w:rPr/>
              <w:t xml:space="preserve">liczba uczniów korzystających ze świetlicy - </w:t>
            </w:r>
            <w:r>
              <w:rPr>
                <w:b/>
              </w:rPr>
              <w:t>321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 xml:space="preserve">liczba zgłoszeń rodziców, które nie zostały uwzględnione - </w:t>
            </w:r>
            <w:r>
              <w:rPr>
                <w:b/>
              </w:rPr>
              <w:t>0</w:t>
            </w:r>
            <w:r>
              <w:rPr/>
              <w:t xml:space="preserve">  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5 dzieci korzysta ze świetlicy poza zgłoszeniami rodziców – zapewniana jest opieka doraźnie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</w:rPr>
              <w:t>Wyjaśnienia dyrektora</w:t>
            </w:r>
            <w:r>
              <w:rPr>
                <w:rFonts w:cs="Arial" w:ascii="Arial" w:hAnsi="Arial"/>
                <w:color w:val="7F7F7F"/>
              </w:rPr>
              <w:t xml:space="preserve"> </w:t>
            </w:r>
            <w:r>
              <w:rPr>
                <w:rFonts w:cs="Arial" w:ascii="Arial" w:hAnsi="Arial"/>
              </w:rPr>
              <w:t>Szkoły Podstawowej nr 2 im. Bohaterów 8 Drezdeńskiej Dywizji Piechoty w Sianowie</w:t>
            </w:r>
            <w:r>
              <w:rPr>
                <w:rFonts w:cs="Arial" w:ascii="Arial" w:hAnsi="Arial"/>
                <w:color w:val="7F7F7F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świetlicy prowadzili rozmowy z rodzicami, w kartach zgłoszenia dziecka zawarte są informacje określające godziny pobytu dziecka w świetlicy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</w:rPr>
              <w:t>Wyjaśnienia dyrektora</w:t>
            </w:r>
            <w:r>
              <w:rPr>
                <w:rFonts w:cs="Arial" w:ascii="Arial" w:hAnsi="Arial"/>
                <w:color w:val="7F7F7F"/>
              </w:rPr>
              <w:t xml:space="preserve"> </w:t>
            </w:r>
            <w:r>
              <w:rPr>
                <w:rFonts w:cs="Arial" w:ascii="Arial" w:hAnsi="Arial"/>
              </w:rPr>
              <w:t>Szkoły Podstawowej nr 4 im. Mikołaja Kopernika w Białogardzie</w:t>
            </w:r>
            <w:r>
              <w:rPr>
                <w:rFonts w:cs="Arial" w:ascii="Arial" w:hAnsi="Arial"/>
                <w:color w:val="7F7F7F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8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płynęły wnioski rodziców klas IV-VI, dla uczniów tych klas prowadzone są dzienne listy pobytu  dzieci w świetlicy szkoln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>
                <w:rFonts w:cs="Arial" w:ascii="Arial" w:hAnsi="Arial"/>
              </w:rPr>
              <w:t xml:space="preserve">Liczba grup wychowawczych zorganizowanych w świetlicy (podać liczbę): </w:t>
            </w:r>
            <w:r>
              <w:rPr>
                <w:rFonts w:cs="Arial" w:ascii="Arial" w:hAnsi="Arial"/>
                <w:color w:val="00B050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eastAsia="Arial" w:cs="Arial" w:ascii="Arial" w:hAnsi="Arial"/>
                <w:color w:val="5F5F5F"/>
              </w:rPr>
              <w:t xml:space="preserve"> </w:t>
            </w:r>
            <w:r>
              <w:rPr>
                <w:rFonts w:cs="Arial" w:ascii="Arial" w:hAnsi="Arial"/>
                <w:color w:val="5F5F5F"/>
              </w:rPr>
              <w:t>(w dziennikach zajęć świetlicowych wpisano zespoły klasowe)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W dwóch szkołach nie ma grup wychowawczych)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grupy wychowawcze w świetlicy zostały utworzone w oparciu o  zdiagnozowane: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potrzeby uczniów: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-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                Nie -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  <w:b/>
                <w:b/>
                <w:color w:val="C8089F"/>
              </w:rPr>
            </w:pPr>
            <w:r>
              <w:rPr>
                <w:rFonts w:cs="Arial" w:ascii="Arial" w:hAnsi="Arial"/>
                <w:b/>
                <w:color w:val="C8089F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y dokonały diagnozy w oparciu o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6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y: 1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6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wacje: 2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6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owy z uczniami: 2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6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: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zapisy w zgłoszeniach rodziców: 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- </w:t>
            </w:r>
            <w:r>
              <w:rPr>
                <w:rFonts w:cs="Arial" w:ascii="Arial" w:hAnsi="Arial"/>
              </w:rPr>
              <w:t>wywiady z rodzicami, wychowawcami i innymi nauczycielami: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- </w:t>
            </w:r>
            <w:r>
              <w:rPr>
                <w:rFonts w:cs="Arial" w:ascii="Arial" w:hAnsi="Arial"/>
              </w:rPr>
              <w:t>informacje pozyskane od pedagoga szkolnego</w:t>
            </w:r>
            <w:r>
              <w:rPr>
                <w:rFonts w:cs="Arial" w:ascii="Arial" w:hAnsi="Arial"/>
                <w:color w:val="7030A0"/>
              </w:rPr>
              <w:t>:</w:t>
            </w:r>
            <w:r>
              <w:rPr>
                <w:rFonts w:cs="Arial" w:ascii="Arial" w:hAnsi="Arial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C8089F"/>
              </w:rPr>
            </w:pPr>
            <w:r>
              <w:rPr>
                <w:rFonts w:cs="Arial" w:ascii="Arial" w:hAnsi="Arial"/>
                <w:color w:val="7030A0"/>
              </w:rPr>
              <w:t xml:space="preserve">- </w:t>
            </w:r>
            <w:r>
              <w:rPr>
                <w:rFonts w:cs="Arial" w:ascii="Arial" w:hAnsi="Arial"/>
              </w:rPr>
              <w:t>doświadczenia z lat ubiegłych: 1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C8089F"/>
              </w:rPr>
            </w:pPr>
            <w:r>
              <w:rPr>
                <w:rFonts w:cs="Arial" w:ascii="Arial" w:hAnsi="Arial"/>
                <w:color w:val="C8089F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iagnozowane potrzeby, w oparciu o które zostały utworzone grupy wychowawcze: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- czas pracy rodziców i dojazdy uczniów: 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- psychofizyczne, edukacyjne, rozwojowe, manualne, prozdrowotne: 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- pomoc w odrabianiu zadań domowych</w:t>
            </w:r>
            <w:r>
              <w:rPr>
                <w:rFonts w:cs="Arial" w:ascii="Arial" w:hAnsi="Arial"/>
                <w:color w:val="7030A0"/>
              </w:rPr>
              <w:t xml:space="preserve">: </w:t>
            </w:r>
            <w:r>
              <w:rPr>
                <w:rFonts w:cs="Arial" w:ascii="Arial" w:hAnsi="Arial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C8089F"/>
              </w:rPr>
            </w:pPr>
            <w:r>
              <w:rPr>
                <w:rFonts w:cs="Arial" w:ascii="Arial" w:hAnsi="Arial"/>
                <w:color w:val="7030A0"/>
              </w:rPr>
              <w:t xml:space="preserve">- </w:t>
            </w:r>
            <w:r>
              <w:rPr>
                <w:rFonts w:cs="Arial" w:ascii="Arial" w:hAnsi="Arial"/>
              </w:rPr>
              <w:t>możliwość</w:t>
            </w:r>
            <w:r>
              <w:rPr>
                <w:rFonts w:cs="Arial" w:ascii="Arial" w:hAnsi="Arial"/>
                <w:color w:val="7030A0"/>
              </w:rPr>
              <w:t xml:space="preserve"> </w:t>
            </w:r>
            <w:r>
              <w:rPr>
                <w:rFonts w:cs="Arial" w:ascii="Arial" w:hAnsi="Arial"/>
              </w:rPr>
              <w:t>korzystania z różnorodności oferowanych zajęć: 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C8089F"/>
              </w:rPr>
            </w:pPr>
            <w:r>
              <w:rPr>
                <w:rFonts w:cs="Arial" w:ascii="Arial" w:hAnsi="Arial"/>
                <w:color w:val="C8089F"/>
              </w:rPr>
              <w:t xml:space="preserve">- </w:t>
            </w:r>
            <w:r>
              <w:rPr>
                <w:rFonts w:cs="Arial" w:ascii="Arial" w:hAnsi="Arial"/>
              </w:rPr>
              <w:t>decydowania o własnej aktywności (uczestnictwo, relaks, odpoczynek): 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C8089F"/>
              </w:rPr>
            </w:pPr>
            <w:r>
              <w:rPr>
                <w:rFonts w:cs="Arial" w:ascii="Arial" w:hAnsi="Arial"/>
              </w:rPr>
              <w:t>- odkrywania zainteresowań, wyzwalania kreatywności, samodzielności:</w:t>
            </w:r>
            <w:r>
              <w:rPr>
                <w:rFonts w:cs="Arial" w:ascii="Arial" w:hAnsi="Arial"/>
                <w:color w:val="C8089F"/>
              </w:rPr>
              <w:t xml:space="preserve"> </w:t>
            </w:r>
            <w:r>
              <w:rPr>
                <w:rFonts w:cs="Arial" w:ascii="Arial" w:hAnsi="Arial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  <w:color w:val="C8089F"/>
              </w:rPr>
            </w:pPr>
            <w:r>
              <w:rPr>
                <w:rFonts w:cs="Arial" w:ascii="Arial" w:hAnsi="Arial"/>
                <w:color w:val="C8089F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/>
            </w:pPr>
            <w:r>
              <w:rPr/>
              <w:t>zainteresowania uczniów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Tak - 1                   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</w:rPr>
              <w:t>Nie - 7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śli tak, to proszę wymienić jakie zainteresowania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plastyczne: 3,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zn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rodnicz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uterow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elnicze: 2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chowe (w tym: sportowe, taneczne): 3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yczne:3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awy tematyczn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kursy tematyczn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iązywanie zagadek, rebusów i krzyżówek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yjn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ow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cki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>teatralne: 1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 Podstawowej nr 2 w Trzebiatowi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668" w:leader="none"/>
                <w:tab w:val="left" w:pos="-1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dokonała diagnozy potrzeb (odrabianie lekcji, przygotowanie do konkursów szkolnych, zwiększenie liczby zajęć sportowych i plastycznych – dla maluchów oraz samodzielne organizowanie czasu wolnego), a także zainteresowań uczniów (plastycznych, ekologicznych, muzycznych i sportowych) w oparciu o rozmowy z dziećmi i rodzicami. Brakuje jednak jakiejkolwiek dokumentacji w tym zakresie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>
                <w:rFonts w:cs="Arial" w:ascii="Arial" w:hAnsi="Arial"/>
              </w:rPr>
              <w:t>Wyjaśnienia dyrektora Szkoły Podstawowej nr 35 im. Jana Pawła II w Szczecini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kole diagnozuje się zarówno zainteresowania, jak i potrzeby uczniów, natomiast nie tworzy się w oparciu o nieodrębnych grup wychowawczych. Podczas zajęć świetlicowych wychowawcy realizują różne rodzaje zajęć umożliwiające wychowankom rozwój zainteresowań: zajęcia komputerowe, plastyczne, literackie, teatralne, sportowe, taneczne, językowe, szachowe itd. Poza tym dzieci podczas czasu spędzanego w świetlicy wychodzą na różne zajęcia rozwijające ich konkretne potrzeby i zainteresowania (koła zainteresowań itp.)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 Podstawowej nr 4 im. Mikołaja Kopernika w Białogardzie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5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one przez rodziców potrzeby i zainteresowania uczniów zostały uwzględnione w planie pracy świetlic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yjaśnienia dyrektora Publicznej Szkoły Podstawowej Nr 1 w Połczynie Zdroju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w tym wieku zazwyczaj poszukują zainteresowań, deklarują je, choć bardzo rzadko mają je określone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 korzystają z różnorodności i bogactwa zajęć świetlicowych opartych na kwalifikacjach, doświadczeniu i kreatywności nauczycieli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świetlicy szkolnej nie utworzono grup wychowawczych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szkole dokonuje się podziału uczniów w świetlicy na grupy wychowawcze uwzględniające ich potrzeby i zainteresowania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-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             Nie -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 to proszę wymienić rodzaje grup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yczne, techniczne, czytelnicze, ruchowe, odrabianie prac domowych               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</w:rPr>
              <w:t>Wyjaśnienia dyrektora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  <w:r>
              <w:rPr>
                <w:rFonts w:cs="Arial" w:ascii="Arial" w:hAnsi="Arial"/>
              </w:rPr>
              <w:t>Szkoły Podstawowej nr 2 w Trzebiatowie</w:t>
            </w:r>
            <w:r>
              <w:rPr>
                <w:rFonts w:cs="Arial" w:ascii="Arial" w:hAnsi="Arial"/>
                <w:color w:val="7F7F7F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527" w:leader="none"/>
                <w:tab w:val="left" w:pos="-13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na grupy został podyktowany względami organizacyjnymi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 Podstawowej nr 35 w Szczeci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527" w:leader="none"/>
                <w:tab w:val="left" w:pos="-13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uje się zarówno zainteresowania, jak i potrzeby uczniów, natomiast w oparciu o nie, nie tworzy się odrębnych grup wychowawczych. Wicedyrektor szkoły p. Barbara Czapiewska wyjaśniła, że zależnie od pory dnia wprowadza się różne typy zajęć zgodnie z przyjętym tygodniowym planem pracy. Przed południem na zajęciach wprowadza się wiele elementów edukacyjnych, po południu mają one głównie charakter relaksacyjny i  zabawowy oraz są to zajęcia ruchowe (po południu uczniowie zabierani są przez nauczycieli wychowania fizycznego na hale sportowe), obrabiają także lekcje, czytają książki. W szkole jest wiele kół zainteresowań, w których mogą uczestniczyć uczniowie i rozwijać swoje konkretne zainteresowania (koło komputerowe, językowe, szachowe itp.). Ponadto podczas zajęć świetlicowych wychowawcy realizują różne rodzaje zajęć umożliwiające wychowankom rozwój zainteresowań: zajęcia ruchowe, komputerowe, plastyczne, literackie, teatralne, sportowe, taneczne, językowe, szachowe itd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rPr/>
            </w:pPr>
            <w:r>
              <w:rPr>
                <w:rFonts w:cs="Arial" w:ascii="Arial" w:hAnsi="Arial"/>
              </w:rPr>
              <w:t>Wyjaśnienia dyrektora Szkoły Podstawowej nr 2 im. Bohaterów 8 Drezdeńskiej Dywizji Piechoty w Sianowie</w:t>
            </w:r>
            <w:r>
              <w:rPr>
                <w:rFonts w:cs="Arial" w:ascii="Arial" w:hAnsi="Arial"/>
                <w:color w:val="E36C0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3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i w trakcie zajęć świetlicowych uczestniczą w wybranych przez siebie zajęciach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yjaśnienia dyrektora Szkoły Podstawowej nr 4 im. Mikołaja Kopernika w Białogardz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68" w:leader="none"/>
                <w:tab w:val="left" w:pos="-15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na grupy wychowawcze uzależniony jest od dwuzmianowości pracy szkoły w klasach I-III, dla uczniów klas starszych pełni przede wszystkim funkcję dydaktyczną, np. pomoc w odrabianiu prac domowych) i opiekuńczo-wychowawczą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C907A4"/>
              </w:rPr>
            </w:pPr>
            <w:r>
              <w:rPr>
                <w:rFonts w:cs="Arial" w:ascii="Arial" w:hAnsi="Arial"/>
              </w:rPr>
              <w:t>Wyjaśnienia dyrektora Szkoły Podstawowej nr 17 im. Orła Białego w Koszalinie</w:t>
            </w:r>
            <w:r>
              <w:rPr>
                <w:rFonts w:cs="Arial" w:ascii="Arial" w:hAnsi="Arial"/>
                <w:color w:val="C907A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5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ie, zgodnie z potrzebami rozwojowymi mają swobodę w wyborze grup. Decydują o tym każdego dnia, w zależności od, np.: stanu zdrowia, nastroju, poziomu zmęczenia po zajęciach szkolnych, stresu przeżywanego w sytuacjach szkolnych i pozaszkolnych, poczucia aktualnie przeżywanego poczucia własnej wartości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świetlicy utworzono grupy wychowawcze z innych powodów niż potrzeby </w:t>
              <w:br/>
              <w:t>i zainteresowania (np. dojazdy uczniów, czas pracy rodziców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-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color w:val="5F5F5F"/>
              </w:rPr>
              <w:t xml:space="preserve"> </w:t>
            </w:r>
            <w:r>
              <w:rPr>
                <w:rFonts w:cs="Arial" w:ascii="Arial" w:hAnsi="Arial"/>
              </w:rPr>
              <w:t>Nie - 1        Nie dotyczy -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 to proszę wymienić jakie: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czas pracy rodziców: </w:t>
            </w:r>
            <w:r>
              <w:rPr>
                <w:rFonts w:cs="Arial" w:ascii="Arial" w:hAnsi="Arial"/>
                <w:color w:val="7030A0"/>
              </w:rPr>
              <w:t xml:space="preserve">-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czas dojazdów uczniów: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7030A0"/>
              </w:rPr>
              <w:t xml:space="preserve">-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943634"/>
              </w:rPr>
              <w:t xml:space="preserve"> </w:t>
            </w:r>
            <w:r>
              <w:rPr>
                <w:rFonts w:cs="Arial" w:ascii="Arial" w:hAnsi="Arial"/>
              </w:rPr>
              <w:t>uczniowie, którzy nie chodzą na religię:</w:t>
            </w:r>
            <w:r>
              <w:rPr>
                <w:rFonts w:cs="Arial" w:ascii="Arial" w:hAnsi="Arial"/>
                <w:color w:val="943634"/>
              </w:rPr>
              <w:t xml:space="preserve"> </w:t>
            </w:r>
            <w:r>
              <w:rPr>
                <w:rFonts w:cs="Arial" w:ascii="Arial" w:hAnsi="Arial"/>
                <w:color w:val="7030A0"/>
              </w:rPr>
              <w:t xml:space="preserve">- </w:t>
            </w: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943634"/>
              </w:rPr>
              <w:t xml:space="preserve"> </w:t>
            </w:r>
            <w:r>
              <w:rPr>
                <w:rFonts w:cs="Arial" w:ascii="Arial" w:hAnsi="Arial"/>
              </w:rPr>
              <w:t xml:space="preserve">dwuzmianowość pracy szkoły w klasach I-III: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</w:rPr>
              <w:t xml:space="preserve">- dzieci z rodzin dysfunkcyjnych: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Publicznej Szkoły Podstawowej Nr 1 w Połczynie Zdroju:  zainteresowania są deklarowane, ale często zmieniane przez uczniów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 Podstawowej nr 35 im. Jana Pawła II w Szczecinie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Arial" w:ascii="Arial" w:hAnsi="Arial"/>
              </w:rPr>
              <w:t>w szkole objęci opieką świetlicową zostali wszyscy uczniowie, których rodzice wnioskowali o przyjęcie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101" w:leader="none"/>
              </w:tabs>
              <w:rPr/>
            </w:pPr>
            <w:r>
              <w:rPr>
                <w:rFonts w:cs="Arial" w:ascii="Arial" w:hAnsi="Arial"/>
              </w:rPr>
              <w:t>zajęcia świetlicowe w SP nr 35 są różnorodne i uwzględniają zdiagnozowane zainteresowania i potrzeby wychowanków, i ich rodziców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1527" w:leader="none"/>
                <w:tab w:val="left" w:pos="-1385" w:leader="none"/>
              </w:tabs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</w:rPr>
              <w:t>czas pracy świetlicy został dostosowany do czasu pracy rodziców i trwa od godziny 07.00 do godziny 17.00. Ciągły czas pracy uwzględnia wszystkie potrzeby uczniów i rodziców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/>
            </w:pPr>
            <w:r>
              <w:rPr>
                <w:rFonts w:cs="Arial" w:ascii="Arial" w:hAnsi="Arial"/>
              </w:rPr>
              <w:t>Kontrolą objęto 8 grup, w tym: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-958" w:leader="none"/>
              </w:tabs>
              <w:rPr/>
            </w:pPr>
            <w:r>
              <w:rPr/>
              <w:t xml:space="preserve">utworzone w oparciu o zdiagnozowane potrzeby i zainteresowania uczniów: (6);  </w:t>
            </w:r>
          </w:p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-958" w:leader="none"/>
              </w:tabs>
              <w:rPr/>
            </w:pPr>
            <w:r>
              <w:rPr/>
              <w:t>utworzone w oparciu o inne kryteria: (14).</w:t>
            </w:r>
          </w:p>
          <w:p>
            <w:pPr>
              <w:pStyle w:val="Akapitzlist"/>
              <w:tabs>
                <w:tab w:val="clear" w:pos="708"/>
                <w:tab w:val="left" w:pos="-958" w:leader="none"/>
              </w:tabs>
              <w:rPr>
                <w:color w:val="5F5F5F"/>
              </w:rPr>
            </w:pPr>
            <w:r>
              <w:rPr/>
              <w:t>Brak możliwości ustalenia składu grup w SP nr 2 w Nowogardzie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uczniów podczas zajęć prowadzonych przez jednego wychowawcę </w:t>
              <w:br/>
              <w:t xml:space="preserve">w świetlicy w kontrolowanych grupach nie przekracza 25 </w:t>
            </w:r>
            <w:r>
              <w:rPr>
                <w:rFonts w:cs="Arial" w:ascii="Arial" w:hAnsi="Arial"/>
                <w:i/>
              </w:rPr>
              <w:t>(U: art.67 ust. 4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Tak  - 7                            Nie -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 nr 2 w Nowogardzie brak jest możliwości ustalenia – w dziennikach wpisane są całe kasy, analiza frekwencji wskazuje na to, że nie przekraczała 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 - br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y zajęcia świetlicowe w kontrolowanych grupach uwzględniają   specjalne potrzeby edukacyjne oraz rozwojowe, a także możliwości psychofizyczne uczniów:</w:t>
            </w:r>
          </w:p>
          <w:p>
            <w:pPr>
              <w:pStyle w:val="TextBody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Tak  -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 xml:space="preserve">                               Nie -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spacing w:lineRule="auto" w:line="360"/>
              <w:jc w:val="both"/>
              <w:rPr/>
            </w:pPr>
            <w:r>
              <w:rPr/>
              <w:t>w tym w szczególności:</w:t>
            </w:r>
          </w:p>
          <w:tbl>
            <w:tblPr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1"/>
              <w:gridCol w:w="2577"/>
              <w:gridCol w:w="2268"/>
            </w:tblGrid>
            <w:tr>
              <w:trPr/>
              <w:tc>
                <w:tcPr>
                  <w:tcW w:w="3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Rodzaje zaję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upa 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upa II</w:t>
                  </w:r>
                </w:p>
              </w:tc>
            </w:tr>
            <w:tr>
              <w:trPr/>
              <w:tc>
                <w:tcPr>
                  <w:tcW w:w="3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/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/nie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ozwijające zainteresowania uczniów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Zapewniające prawidłowy rozwój fizyczny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Odrabianie lekcji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color w:val="5F5F5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inne/jakie? 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zajęcia w ramach akcji „Cała Polska czyta dzieciom”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zajęcia relaksacyjne, utrwalanie materiału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jęcia komputerow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ekuńcze i edukacyjn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>
                      <w:rFonts w:ascii="Arial" w:hAnsi="Arial" w:cs="Arial"/>
                      <w:color w:val="5F5F5F"/>
                    </w:rPr>
                  </w:pPr>
                  <w:r>
                    <w:rPr>
                      <w:rFonts w:cs="Arial" w:ascii="Arial" w:hAnsi="Arial"/>
                    </w:rPr>
                    <w:t>pomoc w odrabianiu lekcji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ajęcia w ramach akcji „Cała Polska czyta dzieciom”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jęcia relaksacyjne, utrwalanie materiału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jęcia komputerow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ekuńcze i edukacyjn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9" w:leader="none"/>
                      <w:tab w:val="left" w:pos="4859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moc w odrabianiu lekcji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: brak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e świetlicy jest odpowiednie  do rodzaju prowadzonych zajęć </w:t>
              <w:br/>
              <w:t>w kontrolowanych grupach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Tak - 8                Nie - 1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e pomoce i sprzęt wykorzystuje się podczas zajęć w  grupach wychowawczych objętych kontrolą: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i, ławki, krzesła: 3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planszowe, stolikowe: 4, kolorowanki: 1, puzzle: 2, rozsypanki obrazkowe i literowe: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ory i materiały plastyczne: 7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i (literatura piękna, wiersze): 7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audiowizualny (telewizor, rzutnik, DVD):  4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dukacyjne (filmy, programy, płytoteka, modele): 3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ykuły papiernicze: 1,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zabawki: 3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locki: 2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chusta animacyjna: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komputerowe dla dzieci: 3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 „piłkarzyki”: 3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ory sportowe (piłki, piłeczki, woreczki) : 3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zybory do zabaw na powietrzu: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ciki: teatralny: 1, kącik nauki: 1, - miejsce do zabawy z dywanem: 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k świetlicy sala komputerowa lub stołówka wykorzystywana do zajęć świetlicowych (na zajęcia językowe, odrabianie lekcji, gry planszowe, komputerowe): 2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y muzyczne: 1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y medyczne: 1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kiełki: 1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i podczas zajęć świetlicowych korzystają z placu zabaw, Sali rekreacyjnej, sprzętu sportowego w Sali gimnastycznej, pracowni komputerowej, pracowni przyrodniczej, biblioteki. Do dyspozycji posiadają gry planszowe, telewizor, DVD, materiały do rysowania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 szkoły; brak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Zalecen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la Szkoły Podstawowej nr 3 w Gryficach wydano 1 zaleceni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ziennika zajęć w świetlicy wpisywać, obok imion i nazwisk uczniów, oddział, do którego uczęszczają, zgodnie z zapisami § 11 ust.2 rozporządzenia Ministra Edukacji Narodowej z dnia 29 sierpnia 2014 r. w sprawie sposobu prowadzenie przez publiczne przedszkola, szkoły i placówki dokumentacji (Dz.U.                                z 2014r.,poz.1170 z późn. zmianam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Szkoły Podstawowej nr 2 w Trzebiatowie wydano 4 zalec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dziennik zajęć świetlicowych zgodnie z §11 ust.2 rozporządzenia Ministra Edukacji Narodowej z dnia 29 sierpnia 2014 r. w sprawie sposobu prowadzenia przez publiczne przedszkola, szkoły i placówki dokumentacji przebiegu nauczania, działalności wychowawczej i opiekuńczej oraz rodzajów tej dokumentacji (Dz.U. z 2014 r., poz.1170, z późn. zm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ć dokumentację i realizację zajęć w poszczególnych grupach wychowawczych wynikających z § 7 ust.2 rozporządzenia Ministerstwa Edukacji Narodowej z dnia 21 maja 2001 r. w sprawie ramowych statutów publicznego przedszkola oraz publicznych szkół (Dz.U.Nr61, poz.624, z późn. zm.) w związku z § 11 ust. 2 rozporządzenia j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Rozpoczynać zajęcia świetlicowe oraz ich udokumentowanie w terminie zgodnym z § 2 ust. 1 rozporządzenia Ministerstwa Edukacji Narodowej i Sportu z dnia 18 kwietnia 2002 r. w sprawie organizacji roku szkolnego (Dz. U. 2002 r. nr 46 poz. 432 z późn. zm.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świetlicowe prowadzić w sposób zapewniający dostosowanie treści, metod i organizacji nauczania do możliwości psychofizycznych uczniów zgodnie z art.1 ust.1 pkt 4 ustawy z dnia 7 września 1991 r. o systemie oświaty (Dz. U. z 2015 r., poz. 2156 z późn. zm.) oraz stosować takie metody nauczania i wychowania jakie uważa za najwłaściwsze </w:t>
      </w:r>
      <w:r>
        <w:rPr>
          <w:rFonts w:cs="Arial" w:ascii="Arial" w:hAnsi="Arial"/>
          <w:u w:val="single"/>
        </w:rPr>
        <w:t>spośród uznanych przez współczesne nauki pedagogiczne</w:t>
      </w:r>
      <w:r>
        <w:rPr>
          <w:rFonts w:cs="Arial" w:ascii="Arial" w:hAnsi="Arial"/>
        </w:rPr>
        <w:t xml:space="preserve"> zgodnie z art. 12 ust.2 ustawy z dnia 26 stycznia 1982 r. – Karta Nauczyciela (tekst jednolity: Dz. U. z 2016 r. poz.1379 z późn. zmianam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Szkoły Podstawowej nr 35 im. Jana Pawła II w Szczecinie nie wydano zaleceń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la Szkoły Podstawowej nr 2 im. Bohaterów 8 Drezdeńskiej Dywizji Piechoty                w Sianowie wydano 1 zaleceni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pisów § 11 ust. 1 Rozporządzenia Ministra Edukacji Narodowej                 z dnia 29 sierpnia  2014 r. w sprawie sposobu prowadzenia przez publiczne przedszkola, szkoły i placówki dokumentacji przebiegu nauczania, działalności wychowawczej i opiekuńczej oraz rodzajów tej dokumentacji (Dz. U 2014 poz.1170 z późn, zmianami) w zakresie dokumentowania przez wychowawcę świetlicy przeprowadzonych zaję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la Szkoły Podstawowej nr 4 im. Mikołaja Kopernika w Białogardzie wydano 2 zaleceni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dziennik świetlicy szkolnej zgodnie z § 11 rozporządzenia  Ministra  Edukacji Narodowej  z dnia 29 sierpnia 2014 r. w sprawie prowadzenia przez publiczne przedszkola, szkoły i placówki dokumentacji przebiegu nauczania, działalności wychowawczej i opiekuńczej oraz rodzajów tej dokumentacji (Dz. U. 2014 poz.1170 ze zm.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ć nadzór pedagogiczny nad organizacją  pracy świetlicy szkolnej, w szczególności dotyczącej opieki nad uczniami klas IV-VI zgodnie z art. 39 ust. 1 pkt 2 ustawy o systemie oświaty z dnia 7 września 1991 r. (Dz. U. z 2015 r., poz. 2156 z późniejszymi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la Publicznej Szkoły Podstawowej Nr 1 w Połczynie Zdroju nie wydano zalec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la Szkoły Podstawowej nr 17 im. Orła Białego w Koszalinie nie wydano zalec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Szkoły Podstawowej nr 2 w Nowogardzie wydano 4 zaleceni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w świetlicy prowadzić w grupach wychowawczych zgodnie z § 7 ust.2 rozporządzenia Ministra Edukacji Narodowej z dnia 21 maja 2001 r. w sprawie ramowych statutów publicznego przedszkola oraz publicznych szkół  (Dz.U. Nr 61, poz.624, z późn.zm.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ć grupy wychowawcze, w których liczba uczniów nie przekracza 25 – zgodnie z § 7 ust. 2 rozporządzenia Ministra Edukacji Narodowej  z dnia 21 maja 2001 r. w sprawie ramowych statutów publicznego przedszkola oraz publicznych szkół (Dz. U. Nr 61, poz.624, z późn. zm.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ć dokumentację i realizację zajęć w poszczególnych grupach wychowawczych wynikających z § 7 ust.2 rozporządzenia  Ministra Edukacji Narodowej z dnia 21 maja 2001 r. w sprawie ramowych statutów publicznego przedszkola orz publicznych szkół (Dz. U. Nr 61, poz.624, z późn. zm.) w związku z § 11 ust. 2 rozporządzenia Ministra Edukacji Narodowej z dnia 29 sierpnia 2014 r. w sprawie sposobu prowadzenia przez publiczne przedszkola, szkoły i placówki dokumentacji przebiegu nauczania, działalności wychowawczej i opiekuńczej oraz rodzajów tej dokumentacji (Dz. U. z 2014 r. poz. 1170, z późn. zm.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uczniów pozostających w szkole dłużej organizować zajęcia świetlicowe zgodnie z art. 67 ust. 1 pkt. 3 ustawy z dnia 7 września 1991 r. o systemie oświaty (Dz. U. z 2015 r., poz. 2156, z późn. zm.) w związku z art. 42 ustawy z dnia 26 stycznia 1082 r. Karta Nauczyciela (Dz. U. z 2016 r., poz.1379 j.t.).</w:t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RKUSZ ZBIORCZYOBSERWACJ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jęć świetlicowych organizowanych w  szkole podstawowej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  <w:b/>
        </w:rPr>
        <w:t>Informacje o obserwacji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" w:color="000000"/>
          <w:left w:val="single" w:sz="4" w:space="11" w:color="000000"/>
          <w:bottom w:val="single" w:sz="4" w:space="1" w:color="000000"/>
          <w:right w:val="single" w:sz="4" w:space="6" w:color="000000"/>
        </w:pBdr>
        <w:spacing w:before="0" w:after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wacja dotyczy zapewnienia uczniom przez szkołę podstawową zajęć świetlicowych zgodnie z przepisami prawa.</w:t>
      </w:r>
    </w:p>
    <w:p>
      <w:pPr>
        <w:pStyle w:val="Normal"/>
        <w:pBdr>
          <w:top w:val="single" w:sz="4" w:space="2" w:color="000000"/>
          <w:left w:val="single" w:sz="4" w:space="11" w:color="000000"/>
          <w:bottom w:val="single" w:sz="4" w:space="1" w:color="000000"/>
          <w:right w:val="single" w:sz="4" w:space="6" w:color="000000"/>
        </w:pBdr>
        <w:spacing w:before="0" w:after="12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wację należy przeprowadzić w świetlicach szkół podstawowych w roku szkolnym 2016/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tbl>
      <w:tblPr>
        <w:tblW w:w="9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19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7 września 1991 r. o systemie oświaty (Dz. U. z 2015 r., poz. 2156, </w:t>
            </w:r>
            <w:r>
              <w:rPr>
                <w:rFonts w:cs="Arial" w:ascii="Arial" w:hAnsi="Arial"/>
                <w:color w:val="000000"/>
              </w:rPr>
              <w:t>z późn. zm</w:t>
            </w:r>
            <w:r>
              <w:rPr>
                <w:rFonts w:cs="Arial" w:ascii="Arial" w:hAnsi="Arial"/>
              </w:rPr>
              <w:t>.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ozporządzenie Ministra Edukacji Narodowej z dnia 27 sierpnia 2015 r. w sprawie nadzoru pedagogicznego (Dz. U. poz. 1270 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ozporządzenie Ministra Edukacji Narodowej z dnia 21 maja 2001 r. w sprawie ramowych statutów publicznego przedszkola oraz publicznych szkół (Dz. U. Nr  61, poz. 624, z późn. zm.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Ustalenie stanu faktycznego na podstawie kontroli w szkołach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Szkoła Podstawowa nr 3 w Gryficach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2 w Trzebiatow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5 im. Jana Pawła II w Szczecin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2 im. Bohaterów 8 Drezdeńskiej Dywizji Piechoty w Sianow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4 im. Mikołaja Kopernika w Białogardz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zna Szkoła Podstawowa nr 1 w Szczecin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17 im. Orła Białego w Koszalin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2 w Nowogardzie.</w:t>
      </w:r>
    </w:p>
    <w:p>
      <w:pPr>
        <w:pStyle w:val="Normal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064"/>
      </w:tblGrid>
      <w:tr>
        <w:trPr>
          <w:trHeight w:val="7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świetlicowe odbywają się w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1 pomieszczeniu: 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2 pomieszczeniach: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 większej liczbie pomieszczeń (wpisać liczbę pomieszczeń): 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jęcia świetlicowe obserwowano w pomieszczeniu (np. klasa szkolna, korytarz, sala gimnastyczna, pomieszczenie przeznaczone na świetlicę -  </w:t>
            </w:r>
            <w:r>
              <w:rPr>
                <w:rFonts w:cs="Arial" w:ascii="Arial" w:hAnsi="Arial"/>
                <w:b/>
              </w:rPr>
              <w:t xml:space="preserve">7, </w:t>
            </w:r>
            <w:r>
              <w:rPr>
                <w:rFonts w:cs="Arial" w:ascii="Arial" w:hAnsi="Arial"/>
              </w:rPr>
              <w:t xml:space="preserve">oddział przedszkolny itp.) stołówka szkolna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W obserwowanych zajęciach świetlicowych uczestniczyło (wpisać liczbę uczniów): </w:t>
            </w:r>
            <w:r>
              <w:rPr>
                <w:rFonts w:cs="Arial" w:ascii="Arial" w:hAnsi="Arial"/>
                <w:b/>
              </w:rPr>
              <w:t>158</w:t>
            </w:r>
          </w:p>
        </w:tc>
      </w:tr>
      <w:tr>
        <w:trPr>
          <w:trHeight w:val="46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 xml:space="preserve">Obserwowane zajęcia świetlicowe uwzględniają  - art. 67 ust. 5 ustawy z dnia 7 września 1991r. o systemie oświaty (Dz. U. z 2015 r., poz. 2156, z późn. zm.):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5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7001"/>
              <w:gridCol w:w="7853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P</w:t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Rodzaje zajęć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3818" w:leader="none"/>
                    </w:tabs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TAK/NIE</w:t>
                  </w:r>
                  <w:r>
                    <w:rPr>
                      <w:rFonts w:cs="Arial" w:ascii="Arial" w:hAnsi="Arial"/>
                      <w:szCs w:val="24"/>
                    </w:rPr>
                    <w:tab/>
                    <w:t>Tak/NIE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.</w:t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Odrabianie lekcji 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C8089F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4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b/>
                      <w:color w:val="00B050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5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Ni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.</w:t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Zajęcia rozwijające zainteresowania uczniów: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FF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FF0000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umuzykalniające,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C8089F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Tak  </w:t>
                  </w:r>
                  <w:r>
                    <w:rPr>
                      <w:rFonts w:cs="Arial" w:ascii="Arial" w:hAnsi="Arial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6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Nie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C8089F"/>
                      <w:szCs w:val="24"/>
                    </w:rPr>
                  </w:pPr>
                  <w:r>
                    <w:rPr>
                      <w:rFonts w:cs="Arial" w:ascii="Arial" w:hAnsi="Arial"/>
                      <w:color w:val="C8089F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plastyczno-techniczne,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0070C0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7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– </w:t>
                  </w:r>
                  <w:r>
                    <w:rPr>
                      <w:rFonts w:cs="Arial" w:ascii="Arial" w:hAnsi="Arial"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b/>
                      <w:color w:val="00B050"/>
                      <w:szCs w:val="24"/>
                      <w:lang w:val="pl-PL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color w:val="632423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32423"/>
                      <w:szCs w:val="24"/>
                      <w:lang w:val="pl-PL"/>
                    </w:rPr>
                    <w:t xml:space="preserve">- </w:t>
                  </w:r>
                  <w:r>
                    <w:rPr>
                      <w:rFonts w:cs="Arial" w:ascii="Arial" w:hAnsi="Arial"/>
                      <w:szCs w:val="24"/>
                    </w:rPr>
                    <w:t>Nie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0070C0"/>
                      <w:szCs w:val="24"/>
                    </w:rPr>
                  </w:pPr>
                  <w:r>
                    <w:rPr>
                      <w:rFonts w:cs="Arial" w:ascii="Arial" w:hAnsi="Arial"/>
                      <w:color w:val="0070C0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uchowe,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C8089F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Tak </w:t>
                  </w:r>
                  <w:r>
                    <w:rPr>
                      <w:rFonts w:cs="Arial" w:ascii="Arial" w:hAnsi="Arial"/>
                      <w:color w:val="632423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7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Nie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C8089F"/>
                      <w:szCs w:val="24"/>
                    </w:rPr>
                  </w:pPr>
                  <w:r>
                    <w:rPr>
                      <w:rFonts w:cs="Arial" w:ascii="Arial" w:hAnsi="Arial"/>
                      <w:color w:val="C8089F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umysłowe,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FF0000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6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b/>
                      <w:color w:val="00B050"/>
                      <w:szCs w:val="24"/>
                      <w:lang w:val="pl-PL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Nie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FF0000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zabawy dowolne w kącikach tematycznych,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0070C0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7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b/>
                      <w:color w:val="00B050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Nie 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0070C0"/>
                      <w:szCs w:val="24"/>
                    </w:rPr>
                  </w:pPr>
                  <w:r>
                    <w:rPr>
                      <w:rFonts w:cs="Arial" w:ascii="Arial" w:hAnsi="Arial"/>
                      <w:color w:val="0070C0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inne/jakie? </w:t>
                  </w:r>
                </w:p>
                <w:p>
                  <w:pPr>
                    <w:pStyle w:val="TextBody"/>
                    <w:rPr>
                      <w:rFonts w:ascii="Arial" w:hAnsi="Arial" w:eastAsia="Arial" w:cs="Arial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E36C0A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Tak </w:t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językowe</w:t>
                  </w:r>
                  <w:r>
                    <w:rPr>
                      <w:rFonts w:cs="Arial" w:ascii="Arial" w:hAnsi="Arial"/>
                      <w:szCs w:val="24"/>
                      <w:lang w:val="pl-PL"/>
                    </w:rPr>
                    <w:t>,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pecjalistyczne z 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elementami 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ocjoterapii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kontakt z wytworami 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kultury 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(literatura piękna),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doświadczanie 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wych 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Arial" w:hAnsi="Arial" w:cs="Arial"/>
                      <w:color w:val="E36C0A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przeżyć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</w:t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Zajęcia zapewniające prawidłowy rozwój fizyczny uczniów: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portowe,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color w:val="C8089F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8089F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B05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6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Nie</w:t>
                  </w:r>
                  <w:r>
                    <w:rPr>
                      <w:rFonts w:cs="Arial" w:ascii="Arial" w:hAnsi="Arial"/>
                      <w:color w:val="00B050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cs="Arial" w:ascii="Arial" w:hAnsi="Arial"/>
                      <w:color w:val="5F5F5F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gimnastyczne,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color w:val="632423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6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Nie</w:t>
                  </w:r>
                  <w:r>
                    <w:rPr>
                      <w:rFonts w:cs="Arial" w:ascii="Arial" w:hAnsi="Arial"/>
                      <w:color w:val="00B050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cs="Arial" w:ascii="Arial" w:hAnsi="Arial"/>
                      <w:color w:val="5F5F5F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aneczne,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C907A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6 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- </w:t>
                  </w:r>
                  <w:r>
                    <w:rPr>
                      <w:rFonts w:cs="Arial" w:ascii="Arial" w:hAnsi="Arial"/>
                      <w:szCs w:val="24"/>
                    </w:rPr>
                    <w:t>Nie</w:t>
                  </w:r>
                  <w:r>
                    <w:rPr>
                      <w:rFonts w:cs="Arial" w:ascii="Arial" w:hAnsi="Arial"/>
                      <w:color w:val="00B050"/>
                      <w:szCs w:val="24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3 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- </w:t>
                  </w:r>
                  <w:r>
                    <w:rPr>
                      <w:rFonts w:cs="Arial" w:ascii="Arial" w:hAnsi="Arial"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color w:val="7030A0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cs="Arial" w:ascii="Arial" w:hAnsi="Arial"/>
                      <w:color w:val="5F5F5F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nne/jakie? …………………………………………………………………………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00B050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7 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- </w:t>
                  </w:r>
                  <w:r>
                    <w:rPr>
                      <w:rFonts w:cs="Arial" w:ascii="Arial" w:hAnsi="Arial"/>
                      <w:szCs w:val="24"/>
                    </w:rPr>
                    <w:t>Nie</w:t>
                  </w:r>
                  <w:r>
                    <w:rPr>
                      <w:rFonts w:cs="Arial" w:ascii="Arial" w:hAnsi="Arial"/>
                      <w:color w:val="00B050"/>
                      <w:szCs w:val="24"/>
                    </w:rPr>
                    <w:t xml:space="preserve">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Tak:</w:t>
                  </w:r>
                  <w:r>
                    <w:rPr>
                      <w:rFonts w:cs="Arial" w:ascii="Arial" w:hAnsi="Arial"/>
                      <w:color w:val="E36C0A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czytelnicze,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biblioterapia</w:t>
                  </w:r>
                  <w:r>
                    <w:rPr>
                      <w:rFonts w:cs="Arial" w:ascii="Arial" w:hAnsi="Arial"/>
                      <w:color w:val="E36C0A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.</w:t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nne zajęcia uwzględniające potrzeby edukacyjne i rozwojowe uczniów oraz ich możliwości psychofizyczne (jakie?):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zajęcia z elementami terapii,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632423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7 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-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Nie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color w:val="0070C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2 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- </w:t>
                  </w:r>
                  <w:r>
                    <w:rPr>
                      <w:rFonts w:cs="Arial" w:ascii="Arial" w:hAnsi="Arial"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color w:val="632423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0070C0"/>
                      <w:szCs w:val="24"/>
                    </w:rPr>
                  </w:pPr>
                  <w:r>
                    <w:rPr>
                      <w:rFonts w:cs="Arial" w:ascii="Arial" w:hAnsi="Arial"/>
                      <w:color w:val="0070C0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zajęcia przy komputerach,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0070C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 - </w:t>
                  </w:r>
                  <w:r>
                    <w:rPr>
                      <w:rFonts w:cs="Arial" w:ascii="Arial" w:hAnsi="Arial"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color w:val="00B050"/>
                      <w:szCs w:val="24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7 </w:t>
                  </w:r>
                  <w:r>
                    <w:rPr>
                      <w:rFonts w:cs="Arial" w:ascii="Arial" w:hAnsi="Arial"/>
                      <w:b/>
                      <w:szCs w:val="24"/>
                      <w:lang w:val="pl-PL"/>
                    </w:rPr>
                    <w:t xml:space="preserve">- </w:t>
                  </w:r>
                  <w:r>
                    <w:rPr>
                      <w:rFonts w:cs="Arial" w:ascii="Arial" w:hAnsi="Arial"/>
                      <w:szCs w:val="24"/>
                    </w:rPr>
                    <w:t>Nie</w:t>
                  </w:r>
                  <w:r>
                    <w:rPr>
                      <w:rFonts w:cs="Arial" w:ascii="Arial" w:hAnsi="Arial"/>
                      <w:color w:val="00B050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cs="Arial" w:ascii="Arial" w:hAnsi="Arial"/>
                      <w:color w:val="5F5F5F"/>
                      <w:szCs w:val="24"/>
                    </w:rPr>
                  </w:r>
                </w:p>
              </w:tc>
              <w:tc>
                <w:tcPr>
                  <w:tcW w:w="7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nne/jakie?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…………………………………………………………………………</w:t>
                  </w:r>
                  <w:r>
                    <w:rPr>
                      <w:rFonts w:cs="Arial" w:ascii="Arial" w:hAnsi="Arial"/>
                      <w:szCs w:val="24"/>
                    </w:rPr>
                    <w:t>.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color w:val="5F5F5F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7 </w:t>
                  </w:r>
                  <w:r>
                    <w:rPr>
                      <w:rFonts w:cs="Arial" w:ascii="Arial" w:hAnsi="Arial"/>
                      <w:szCs w:val="24"/>
                      <w:lang w:val="pl-PL"/>
                    </w:rPr>
                    <w:t xml:space="preserve">-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Nie </w:t>
                  </w:r>
                  <w:r>
                    <w:rPr>
                      <w:rFonts w:cs="Arial" w:ascii="Arial" w:hAnsi="Arial"/>
                      <w:color w:val="00B050"/>
                      <w:szCs w:val="24"/>
                    </w:rPr>
                    <w:t xml:space="preserve"> 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Cs w:val="24"/>
                      <w:lang w:val="pl-PL"/>
                    </w:rPr>
                    <w:t xml:space="preserve">1 - </w:t>
                  </w:r>
                  <w:r>
                    <w:rPr>
                      <w:rFonts w:cs="Arial" w:ascii="Arial" w:hAnsi="Arial"/>
                      <w:szCs w:val="24"/>
                    </w:rPr>
                    <w:t>Tak</w:t>
                  </w:r>
                  <w:r>
                    <w:rPr>
                      <w:rFonts w:cs="Arial" w:ascii="Arial" w:hAnsi="Arial"/>
                      <w:color w:val="7030A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plastyczne, 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uzycz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podaje uczniom cele podczas zajęć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 -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               Nie -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           Częściowo  -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zajęć wychowawca uwzględnia specjalne potrzeby edukacyjne oraz rozwojowe, a także możliwości psychofizyczne uczniów (np. uczeń nadpobudliwy, zdolny, z problemami w nauce)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 -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             Nie  -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           Częściowo  -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9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 zwraca uwagę na samodzielność wychowanków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-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                Nie  -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          Częściowo - 0</w:t>
            </w:r>
          </w:p>
        </w:tc>
      </w:tr>
      <w:tr>
        <w:trPr>
          <w:trHeight w:val="1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Wychowawca prowadzi zajęcia świetlicowe wielopoziomowo (w tym z uwzględnieniem indywidualnego podejścia do każdego ucznia)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 -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             Nie -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           Częściowo -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5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 stosuje różne metody pracy, np. oglądowe (pokaz oraz pomiar rzeczy, zjawisk i procesów), słowne (pogadanka, opowiadanie, dyskusja, wykład, praca z książką), praktycznego działania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 -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               Nie  -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          Częściowo - 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Wychowawca stosuje różne metody aktywizujące uczniów, np.  burza mózgów, śniegowa kula, metoda sytuacyjna, mapy pojęciowe, drama, gry dydaktyczne, praca w parach, praca w grupie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  -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               Nie  -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           Częściowo  - 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 korzysta podczas zajęć z wyposażenia świetlicy uwzględniającego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/>
              <w:t>materiały, przybory i narzędzia do zajęć plastycznych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- 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</w:rPr>
              <w:t xml:space="preserve">                 Nie  -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            Częściowo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bawki, np. domek dla lalek, lalki, kuchenka, naczynia, samochody, klocki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-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               Nie  -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           Częściowo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y planszowe, zabawki stolikowe, np. memory, domino, puzzle, stolik bilardowy, piłkarzyki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-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              Nie -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            Częściowo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siążki edukacyjne, literaturę piękną, czasopisma dla dzieci, słowniki, podręczniki, materiały metodyczne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-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              Nie  -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           Częściowo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-919" w:leader="none"/>
              </w:tabs>
              <w:jc w:val="both"/>
              <w:rPr/>
            </w:pPr>
            <w:r>
              <w:rPr/>
              <w:t>sprzęt audiowizualny, płytotekę, mikrofon, telewizor, radiomagnetofon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-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                Nie -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             Częściowo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-1061" w:leader="none"/>
                <w:tab w:val="left" w:pos="-919" w:leader="none"/>
              </w:tabs>
              <w:jc w:val="both"/>
              <w:rPr/>
            </w:pPr>
            <w:r>
              <w:rPr/>
              <w:t>specjalistyczne pomoce do zajęć, np. instrumenty muzyczne, plansze, kukiełki, chusta animacyjna, piłki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-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                 Nie - 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           Częściowo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jc w:val="both"/>
              <w:rPr/>
            </w:pPr>
            <w:r>
              <w:rPr/>
              <w:t>przybory do zabaw na powietrzu, np. piłki, skakanki, gumy do skakania, paletki do badmintona, kreda do rysowania na asfalcie, karimaty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-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               Nie -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             Częściowo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-1061" w:leader="none"/>
              </w:tabs>
              <w:jc w:val="both"/>
              <w:rPr/>
            </w:pPr>
            <w:r>
              <w:rPr/>
              <w:t>koszyczki i pudełka do przechowywania materiałów, prac i „skarbów”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ak - 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                Nie  - 4           Częściowo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-1061" w:leader="none"/>
              </w:tabs>
              <w:jc w:val="both"/>
              <w:rPr/>
            </w:pPr>
            <w:r>
              <w:rPr/>
              <w:t>apteczkę podręczną, chusteczki higieniczne oraz kubeczki jednorazowe                         i wodę mineralną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/>
            </w:pPr>
            <w:r>
              <w:rPr/>
              <w:t xml:space="preserve">Tak - </w:t>
            </w:r>
            <w:r>
              <w:rPr>
                <w:b/>
              </w:rPr>
              <w:t>2</w:t>
            </w:r>
            <w:r>
              <w:rPr/>
              <w:t xml:space="preserve">                 Nie - </w:t>
            </w:r>
            <w:r>
              <w:rPr>
                <w:b/>
              </w:rPr>
              <w:t>7</w:t>
            </w:r>
            <w:r>
              <w:rPr/>
              <w:t xml:space="preserve">             Częściowo - </w:t>
            </w:r>
            <w:r>
              <w:rPr>
                <w:b/>
              </w:rPr>
              <w:t>0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-919" w:leader="none"/>
                <w:tab w:val="left" w:pos="-777" w:leader="none"/>
              </w:tabs>
              <w:jc w:val="both"/>
              <w:rPr/>
            </w:pPr>
            <w:r>
              <w:rPr/>
              <w:t>sprzęt komputerowy, np. komputer, rzutnik, tablica interaktywna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center"/>
              <w:rPr/>
            </w:pPr>
            <w:r>
              <w:rPr/>
              <w:t xml:space="preserve">Tak  - </w:t>
            </w:r>
            <w:r>
              <w:rPr>
                <w:b/>
              </w:rPr>
              <w:t>4</w:t>
            </w:r>
            <w:r>
              <w:rPr/>
              <w:t xml:space="preserve">                Nie  - </w:t>
            </w:r>
            <w:r>
              <w:rPr>
                <w:b/>
              </w:rPr>
              <w:t>5</w:t>
            </w:r>
            <w:r>
              <w:rPr/>
              <w:t xml:space="preserve">           Częściowo - 1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B050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ie inne pomoce i  sprzęt wykorzystywał wychowawca podczas obserwowanych zajęć: zeszyt ćwiczeń, pomoce wykonane samodzielnie przez uczniów (plansze, schematy), pomoce dydaktyczne przygotowane tematycznie do prowadzonych zajęć</w:t>
            </w:r>
            <w:r>
              <w:rPr>
                <w:rFonts w:cs="Arial" w:ascii="Arial" w:hAnsi="Arial"/>
                <w:color w:val="0070C0"/>
                <w:szCs w:val="24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utrzymuje przyjazną atmosferę podczas zajęć</w:t>
            </w:r>
          </w:p>
          <w:p>
            <w:pPr>
              <w:pStyle w:val="TextBody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k </w:t>
            </w:r>
            <w:r>
              <w:rPr>
                <w:rFonts w:cs="Arial" w:ascii="Arial" w:hAnsi="Arial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7</w:t>
            </w:r>
            <w:r>
              <w:rPr>
                <w:rFonts w:cs="Arial" w:ascii="Arial" w:hAnsi="Arial"/>
                <w:szCs w:val="24"/>
              </w:rPr>
              <w:t xml:space="preserve">                Nie </w:t>
            </w:r>
            <w:r>
              <w:rPr>
                <w:rFonts w:cs="Arial" w:ascii="Arial" w:hAnsi="Arial"/>
                <w:szCs w:val="24"/>
                <w:lang w:val="pl-PL"/>
              </w:rPr>
              <w:t xml:space="preserve">- </w:t>
            </w:r>
            <w:r>
              <w:rPr>
                <w:rFonts w:cs="Arial" w:ascii="Arial" w:hAnsi="Arial"/>
                <w:b/>
                <w:szCs w:val="24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reaguje na niepożądane zachowania uczniów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Tak - </w:t>
            </w:r>
            <w:r>
              <w:rPr>
                <w:b/>
              </w:rPr>
              <w:t>6</w:t>
            </w:r>
            <w:r>
              <w:rPr/>
              <w:t xml:space="preserve">                 Nie - </w:t>
            </w:r>
            <w:r>
              <w:rPr>
                <w:b/>
              </w:rPr>
              <w:t xml:space="preserve">0 </w:t>
            </w:r>
            <w:r>
              <w:rPr/>
              <w:t xml:space="preserve">             Częściowo - </w:t>
            </w:r>
            <w:r>
              <w:rPr>
                <w:b/>
              </w:rPr>
              <w:t>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 angażuje wszystkich uczniów do pracy podczas zajęć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 xml:space="preserve">Tak  - </w:t>
            </w:r>
            <w:r>
              <w:rPr>
                <w:b/>
              </w:rPr>
              <w:t>7</w:t>
            </w:r>
            <w:r>
              <w:rPr/>
              <w:t xml:space="preserve">                  Nie - </w:t>
            </w:r>
            <w:r>
              <w:rPr>
                <w:b/>
              </w:rPr>
              <w:t xml:space="preserve">0  </w:t>
            </w:r>
            <w:r>
              <w:rPr/>
              <w:t xml:space="preserve">            Częściowo - </w:t>
            </w:r>
            <w:r>
              <w:rPr>
                <w:b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a część uczniów jest zaangażowana w zajęcia?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iększość uczniów -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en uczeń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lku uczniów -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ła grupa -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wa uczniów -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ostawy prezentują uczniowie podczas zajęć?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ciekawienie, nastawienie na odbiór informacji (w pierwszej części zajęć)</w:t>
            </w:r>
            <w:r>
              <w:rPr>
                <w:rFonts w:cs="Arial" w:ascii="Arial" w:hAnsi="Arial"/>
                <w:color w:val="0070C0"/>
              </w:rPr>
              <w:t xml:space="preserve"> - </w:t>
            </w: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ęć uczenia się, nabywania nowych umiejętności - </w:t>
            </w: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adowolenie z udziału w zajęciach - </w:t>
            </w: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rak poczucia zagrożenia - </w:t>
            </w: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otywacja do osiągania lepszych wyników - </w:t>
            </w: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- </w:t>
            </w:r>
            <w:r>
              <w:rPr>
                <w:rFonts w:cs="Arial" w:ascii="Arial" w:hAnsi="Arial"/>
                <w:b/>
              </w:rPr>
              <w:t>2 (</w:t>
            </w:r>
            <w:r>
              <w:rPr>
                <w:rFonts w:cs="Arial" w:ascii="Arial" w:hAnsi="Arial"/>
              </w:rPr>
              <w:t>znużenie, brak zainteresowania, kreatywności, w tym wykorzystania nabytej wiedzy i umiejętności)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a, poprzez osobisty przykład, kształtuje pożądane społecznie postawy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 xml:space="preserve">zdecydowanie tak </w:t>
            </w:r>
            <w:r>
              <w:rPr>
                <w:rFonts w:cs="Arial" w:ascii="Arial" w:hAnsi="Arial"/>
                <w:szCs w:val="24"/>
                <w:lang w:val="pl-PL"/>
              </w:rPr>
              <w:t>- 6</w:t>
            </w:r>
            <w:r>
              <w:rPr>
                <w:rFonts w:cs="Arial" w:ascii="Arial" w:hAnsi="Arial"/>
                <w:szCs w:val="24"/>
              </w:rPr>
              <w:t xml:space="preserve">             raczej tak </w:t>
            </w:r>
            <w:r>
              <w:rPr>
                <w:rFonts w:cs="Arial" w:ascii="Arial" w:hAnsi="Arial"/>
                <w:szCs w:val="24"/>
                <w:lang w:val="pl-PL"/>
              </w:rPr>
              <w:t>- 2</w:t>
            </w:r>
            <w:r>
              <w:rPr>
                <w:rFonts w:cs="Arial" w:ascii="Arial" w:hAnsi="Arial"/>
                <w:szCs w:val="24"/>
              </w:rPr>
              <w:t xml:space="preserve">          raczej nie </w:t>
            </w:r>
            <w:r>
              <w:rPr>
                <w:rFonts w:cs="Arial" w:ascii="Arial" w:hAnsi="Arial"/>
                <w:szCs w:val="24"/>
                <w:lang w:val="pl-PL"/>
              </w:rPr>
              <w:t>- 9</w:t>
            </w:r>
            <w:r>
              <w:rPr>
                <w:rFonts w:cs="Arial" w:ascii="Arial" w:hAnsi="Arial"/>
                <w:szCs w:val="24"/>
              </w:rPr>
              <w:t xml:space="preserve">         zdecydowanie nie </w:t>
            </w:r>
            <w:r>
              <w:rPr>
                <w:rFonts w:cs="Arial" w:ascii="Arial" w:hAnsi="Arial"/>
                <w:szCs w:val="24"/>
                <w:lang w:val="pl-PL"/>
              </w:rPr>
              <w:t>– 0</w:t>
            </w:r>
          </w:p>
        </w:tc>
      </w:tr>
      <w:tr>
        <w:trPr>
          <w:trHeight w:val="16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/>
            </w:pPr>
            <w:r>
              <w:rPr>
                <w:rFonts w:cs="Arial" w:ascii="Arial" w:hAnsi="Arial"/>
              </w:rPr>
              <w:t>Czy wychowawca i uczniowie dbają o przestrzeganie podczas zajęć przyjętych w szkole zasad?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Tak - </w:t>
            </w:r>
            <w:r>
              <w:rPr>
                <w:b/>
              </w:rPr>
              <w:t>6</w:t>
            </w:r>
            <w:r>
              <w:rPr/>
              <w:t xml:space="preserve">                  Nie - </w:t>
            </w:r>
            <w:r>
              <w:rPr>
                <w:b/>
              </w:rPr>
              <w:t>0</w:t>
            </w:r>
            <w:r>
              <w:rPr/>
              <w:t xml:space="preserve">              Częściowo - </w:t>
            </w:r>
            <w:r>
              <w:rPr>
                <w:b/>
              </w:rPr>
              <w:t>3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chowawca zapewnia bezpieczeństwo wszystkim dzieciom?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2009" w:leader="none"/>
                <w:tab w:val="left" w:pos="4859" w:leader="none"/>
              </w:tabs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Tak - </w:t>
            </w:r>
            <w:r>
              <w:rPr>
                <w:b/>
              </w:rPr>
              <w:t>8</w:t>
            </w:r>
            <w:r>
              <w:rPr/>
              <w:t xml:space="preserve">                 Nie - 0              Częściowo - </w:t>
            </w:r>
            <w:r>
              <w:rPr>
                <w:b/>
              </w:rPr>
              <w:t>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6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4:00Z</dcterms:created>
  <dc:creator>MEN</dc:creator>
  <dc:description/>
  <cp:keywords/>
  <dc:language>en-US</dc:language>
  <cp:lastModifiedBy>astroynowska</cp:lastModifiedBy>
  <cp:lastPrinted>2016-11-25T14:34:00Z</cp:lastPrinted>
  <dcterms:modified xsi:type="dcterms:W3CDTF">2016-11-25T14:20:00Z</dcterms:modified>
  <cp:revision>29</cp:revision>
  <dc:subject/>
  <dc:title/>
</cp:coreProperties>
</file>