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7/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8 lutego 201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5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§ 14 ust. 1 Zarządzenia Wojewody Zachodniopomorskiego Nr 64/2015                                  z dnia 13 lutego 2015r. w sprawie planu dochodów i wydatków budżetu Wojewody Zachodniopomorskiego na 201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 na 2015 r.,                               </w:t>
      </w:r>
      <w:r>
        <w:rPr>
          <w:rFonts w:cs="Arial" w:ascii="Arial" w:hAnsi="Arial"/>
          <w:b/>
          <w:sz w:val="22"/>
          <w:szCs w:val="22"/>
        </w:rPr>
        <w:t>w 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8 200,00 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4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40</w:t>
        <w:tab/>
        <w:t>Dodatkowe wynagrodzenie roczne o kwotę  48 000,00 zł</w:t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4" w:hanging="705"/>
        <w:jc w:val="both"/>
        <w:rPr/>
      </w:pPr>
      <w:r>
        <w:rPr>
          <w:rFonts w:cs="Arial" w:ascii="Arial" w:hAnsi="Arial"/>
          <w:sz w:val="22"/>
          <w:szCs w:val="22"/>
        </w:rPr>
        <w:t>43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Zakup usług pozostałych o kwotę 2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4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5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3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 000,00</w:t>
            </w:r>
          </w:p>
        </w:tc>
      </w:tr>
      <w:tr>
        <w:trPr>
          <w:trHeight w:val="3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 800,00</w:t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6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 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7 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8 200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le 801 – Oświata i wychowanie, rozdziale 80136 – Kuratoria Oświaty,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140</w:t>
        <w:tab/>
        <w:t>Wpłaty na Państwowy Fundusz Rehabilitacji Osób Niepełnosprawnych                   o kwotę  48 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ab/>
        <w:t>4510</w:t>
        <w:tab/>
        <w:t>Opłaty na rzecz budżetu państwa o kwotę 1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ab/>
        <w:t>4520</w:t>
        <w:tab/>
        <w:t>Opłaty na rzecz budżetów jednostek samorządu terytorialnego                                o kwotę 100,00 zł</w:t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48"/>
        <w:gridCol w:w="159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000,00</w:t>
            </w:r>
          </w:p>
        </w:tc>
      </w:tr>
      <w:tr>
        <w:trPr>
          <w:trHeight w:val="3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 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 2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5 000,00 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95 – Pozostała działalność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4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10</w:t>
        <w:tab/>
        <w:t>podróże służbowe krajowe o kwotę  5 000,00 zł</w:t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4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5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3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5 000,00 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95 – Pozostała działalność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4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0</w:t>
        <w:tab/>
        <w:t>Różne wydatki na rzecz osób fizycznych o kwotę  5 000,00 zł</w:t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4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5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3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5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3 395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1.6.     </w:t>
        <w:tab/>
        <w:t>Nadzór pedagogiczny o kwotę 2 842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1. </w:t>
        <w:tab/>
        <w:tab/>
        <w:t>Prowadzenie spraw związanych z pragmatyką zawodową nauczycieli                             o kwotę 553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większenie </w:t>
            </w:r>
            <w:r>
              <w:rPr>
                <w:rFonts w:cs="Arial" w:ascii="Arial" w:hAnsi="Arial"/>
                <w:sz w:val="22"/>
                <w:szCs w:val="22"/>
              </w:rPr>
              <w:t>/ 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3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50 158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sz w:val="22"/>
                <w:szCs w:val="22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 447,00</w:t>
            </w:r>
          </w:p>
        </w:tc>
      </w:tr>
      <w:tr>
        <w:trPr>
          <w:trHeight w:val="319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901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3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897 605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3 395,00 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6.</w:t>
        <w:tab/>
        <w:t>Wspieranie dostępu do podręczników o kwotę 3 21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4.</w:t>
        <w:tab/>
        <w:t>Akredytacja placówek doskonalenia i placówek kształcenia ustawicznego, placówek  kształcenia praktycznego oraz ośrodków dokształcania i doskonalenia zawodowego o kwotę 5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2.15.  </w:t>
        <w:tab/>
        <w:t>Wspieranie kształcenia zawodowego i ustawicznego o kwotę 3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7.</w:t>
        <w:tab/>
        <w:t>Realizacja Rządowego programu "Bezpieczna i przyjazna szkoła"                          o kwotę 3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2.   </w:t>
        <w:tab/>
        <w:t>Wyróżnianie nauczycieli za ich osiągnięcia dydaktyczno-wychowawcze                   o kwotę 1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4.   </w:t>
        <w:tab/>
        <w:t>Dokształcanie i doskonalenie zawodowe nauczycieli o kwotę 1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1.   </w:t>
        <w:tab/>
        <w:t>Stypendia Prezesa Rady Ministrów dla uczniów szczególnie uzdolnionych               o kwotę 5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2.   </w:t>
        <w:tab/>
        <w:t>Kształcenie uczniów ze specjalnymi potrzebami edukacyjnymi o kwotę 5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4.   </w:t>
        <w:tab/>
        <w:t>Realizacja Narodowego Programu Stypendialnego, w tym wyprawka szkolna   o kwotę 5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5.   </w:t>
        <w:tab/>
        <w:t>Konkursy tematyczne, przedmiotowe, olimpiady i patronaty o kwotę 56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6.4. </w:t>
        <w:tab/>
        <w:t>Realizacja działań na rzecz dzieci i młodzieży, w tym we współpracy                       z organizacjami pozarządowymi o kwotę 8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7.3. </w:t>
        <w:tab/>
        <w:t>Upowszechnianie wychowania przedszkolnego i wczesnej edukacji dzieci do podjęcia obowiązku szkolnego o kwotę 3,00 zł</w:t>
      </w:r>
    </w:p>
    <w:p>
      <w:pPr>
        <w:pStyle w:val="Normal"/>
        <w:ind w:left="540" w:hanging="0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2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3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3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0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01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05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 056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080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7.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003,00</w:t>
            </w:r>
          </w:p>
        </w:tc>
      </w:tr>
      <w:tr>
        <w:trPr>
          <w:trHeight w:val="32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78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3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81 39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, o których mowa w § 1 nie naruszają przepisów art. 171 ustawy                                  z dnia 27 sierpnia 2009r. o finansach publicznych (Dz. U. 2013.885 j.t.  z późn. zm.)               oraz § 11 rozporządzenia Ministra Finansów z dnia 7 grudnia 2010 r. w sprawie sposobu prowadzenia gospodarki finansowej jednostek budżetowych   i samorządowych zakładów budżetowych (Dz. U. Nr 241,poz.1616 z późn. zm.)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lanie finansowym Kuratorium Oświaty na 2014 r. w układzie zadaniowym,                   w odniesieniu do układu tradycyjnego budżetu, stanowią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2:00Z</dcterms:created>
  <dc:creator>apiasecka</dc:creator>
  <dc:description/>
  <dc:language>en-US</dc:language>
  <cp:lastModifiedBy>Anna Sierocińska</cp:lastModifiedBy>
  <cp:lastPrinted>2015-02-19T14:42:00Z</cp:lastPrinted>
  <dcterms:modified xsi:type="dcterms:W3CDTF">2015-02-19T13:44:00Z</dcterms:modified>
  <cp:revision>11</cp:revision>
  <dc:subject/>
  <dc:title>ZARZĄDZENIE NR        / 2010</dc:title>
</cp:coreProperties>
</file>