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60/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wrześni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budżecie 2013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13 0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i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260</w:t>
        <w:tab/>
        <w:t>Zakup energii o kwotę 13 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50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 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13 0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ach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40</w:t>
        <w:tab/>
        <w:t>Nagrody o charakterze szczególnym niezaliczone do wynagrodzeń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kwotę 7 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110</w:t>
        <w:tab/>
        <w:t>Składki na ubezpieczenia społeczne o kwotę 4 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120</w:t>
        <w:tab/>
        <w:t>Składki na Fundusz Pracy o kwotę 1 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5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         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72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2 1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1.7.</w:t>
        <w:tab/>
        <w:t>Nadzór pedagogiczny o kwotę 2 100,00 zł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1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1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 09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 1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 09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większeniu o łączną kwotę</w:t>
      </w:r>
      <w:r>
        <w:rPr>
          <w:rFonts w:cs="Arial" w:ascii="Arial" w:hAnsi="Arial"/>
          <w:b/>
        </w:rPr>
        <w:t xml:space="preserve"> 2 1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7.3.</w:t>
        <w:tab/>
        <w:t>Upowszechnianie wychowania przedszkolnego i wczesnej edukacji dzieci do podjęcia obowiązku szkolnego o kwotę 2 1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1"/>
        <w:gridCol w:w="1299"/>
        <w:gridCol w:w="1872"/>
        <w:gridCol w:w="1558"/>
        <w:gridCol w:w="2338"/>
      </w:tblGrid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                    po zmianie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7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0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13 0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2.2.1.</w:t>
        <w:tab/>
        <w:t>Prowadzenie spraw z zakresu gospodarowania składnikami majątkowymi o kwotę 13 000,00 zł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9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92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 9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 928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Zwiększeniu o łączną kwotę</w:t>
      </w:r>
      <w:r>
        <w:rPr>
          <w:rFonts w:cs="Arial" w:ascii="Arial" w:hAnsi="Arial"/>
          <w:b/>
        </w:rPr>
        <w:t xml:space="preserve"> 13 00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3.2.</w:t>
        <w:tab/>
        <w:t>Wyróżnianie nauczycieli za ich osiągnięcia   dydaktyczno – wychowawcze o kwotę 13 0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1"/>
        <w:gridCol w:w="1299"/>
        <w:gridCol w:w="1872"/>
        <w:gridCol w:w="1558"/>
        <w:gridCol w:w="2338"/>
      </w:tblGrid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                    po zmianie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 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318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 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31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z dnia                  27 sierpnia 2009r. o finansach publicznych (Dz. U. Nr 157,poz. 1240 z późn. zm.)                 oraz § 11 rozporządzenia Ministra Finansów z dnia 07 grudnia 2010 r.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3 r. w układzie zadaniowym, w odniesieniu do układu tradycyjnego budżetu, stanowią załącznik do niniejszego Zarządzeni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4:00Z</dcterms:created>
  <dc:creator>apiasecka</dc:creator>
  <dc:description/>
  <dc:language>en-US</dc:language>
  <cp:lastModifiedBy>Anna Sierocińska</cp:lastModifiedBy>
  <cp:lastPrinted>2013-09-26T13:07:00Z</cp:lastPrinted>
  <dcterms:modified xsi:type="dcterms:W3CDTF">2013-09-26T11:15:00Z</dcterms:modified>
  <cp:revision>23</cp:revision>
  <dc:subject/>
  <dc:title>ZARZĄDZENIE NR        / 2010</dc:title>
</cp:coreProperties>
</file>