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Zarządzenie Nr 59 / 201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chodniopomorskiego Kuratora Oświaty w Szczecinie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z dnia 26 </w:t>
      </w:r>
      <w:r>
        <w:rPr>
          <w:b/>
          <w:color w:val="000000"/>
          <w:sz w:val="28"/>
        </w:rPr>
        <w:t>września 2013 r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w sprawie przyznania nagród Kuratora Oświa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Na podstawie § 37 ust. 1 </w:t>
      </w:r>
      <w:r>
        <w:rPr>
          <w:color w:val="000000"/>
        </w:rPr>
        <w:t xml:space="preserve">Regulaminu Kuratorium Oświaty  w Szczecinie ustalonego Zarządzeniem Nr 52/2013 Zachodniopomorskiego Kuratora Oświaty z dnia 21 sierpnia 2013 r. w sprawie ustalenia regulaminu Kuratorium Oświaty w związku z § 1 ust 2 Rozporządzenia Ministra Edukacji Narodowej z dnia 10 sierpnia 2009 r w sprawie kryteriów i trybu przyznawania nagród dla nauczycieli ( Dz. U z 2009 r. nr 131 poz. 1078), postanawiam co następuj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W uznaniu   szczególnych zasług w pracy dydaktycznej, wychowawczej i opiekuńczej przyznaję nagrody Kuratora Oświaty nauczycielom województwa zachodniopomorskiego wymienionym w załączniku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ysokość nagrody wynosi 3.500,00 zł (brutto). 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9:00Z</dcterms:created>
  <dc:creator>Kuratorium Oświaty</dc:creator>
  <dc:description/>
  <cp:keywords/>
  <dc:language>en-US</dc:language>
  <cp:lastModifiedBy>Gabriela Bodnar</cp:lastModifiedBy>
  <cp:lastPrinted>2013-09-25T10:07:00Z</cp:lastPrinted>
  <dcterms:modified xsi:type="dcterms:W3CDTF">2013-11-15T06:44:00Z</dcterms:modified>
  <cp:revision>6</cp:revision>
  <dc:subject/>
  <dc:title>Zarządzenie Nr  62 / 2005 r</dc:title>
</cp:coreProperties>
</file>