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49/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1 lipca 2013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budżecie 2013r.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ust. 1 Zarządzenia Wojewody Zachodniopomorskiego Nr 15/2011                                   z dnia 26 stycznia  2011r. w sprawie udzielenia upoważnienia do dokonywania zmian w planach finansowych państwowych jednostek budżet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Zarządzenia Wojewody Zachodniopomorskiego Nr 133/2012 z dnia 30 marca 2012 r. zmieniającego zarządzenie w sprawie udzielenia upoważnienia do dokonywania zmian w planach finansowych państwowych jednostek budżet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3 ust. 1 Zarządzenia Wojewody Zachodniopomorskiego Nr 54/2013                                  z dnia 22 lutego 2013r. w sprawie planu dochodów i wydatków budżetu Wojewody Zachodniopomorskiego n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 się co następuje: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lanie finansowym Kuratorium Oświaty na 2013 r.                           </w:t>
      </w:r>
      <w:r>
        <w:rPr>
          <w:rFonts w:cs="Arial" w:ascii="Arial" w:hAnsi="Arial"/>
          <w:b/>
        </w:rPr>
        <w:t>w układzie zadaniowym</w:t>
      </w:r>
      <w:r>
        <w:rPr>
          <w:rFonts w:cs="Arial" w:ascii="Arial" w:hAnsi="Arial"/>
        </w:rPr>
        <w:t>,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72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</w:rPr>
        <w:t>300,00 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łaniu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1.3.1.</w:t>
        <w:tab/>
        <w:t>Prowadzenie spraw związanych z pragmatyką zawodową nauczycieli                 o kwotę 300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większenie </w:t>
            </w:r>
            <w:r>
              <w:rPr>
                <w:rFonts w:cs="Arial" w:ascii="Arial" w:hAnsi="Arial"/>
                <w:sz w:val="20"/>
                <w:szCs w:val="20"/>
              </w:rPr>
              <w:t>/ 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1.3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 04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 746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 04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4 746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Zwiększeniu o łączną kwotę </w:t>
      </w:r>
      <w:r>
        <w:rPr>
          <w:rFonts w:cs="Arial" w:ascii="Arial" w:hAnsi="Arial"/>
          <w:b/>
        </w:rPr>
        <w:t>300,00 zł</w:t>
      </w:r>
      <w:r>
        <w:rPr>
          <w:rFonts w:cs="Arial" w:ascii="Arial" w:hAnsi="Arial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 dział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4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1.3.2.</w:t>
        <w:tab/>
        <w:t>Wyróżnianie nauczycieli za ich osiągnięcia   dydaktyczno – wychowawcze o kwotę 300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81"/>
        <w:gridCol w:w="1299"/>
        <w:gridCol w:w="1872"/>
        <w:gridCol w:w="1558"/>
        <w:gridCol w:w="2338"/>
      </w:tblGrid>
      <w:tr>
        <w:trPr>
          <w:trHeight w:val="3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                    po zmianie</w:t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3.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48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786,00</w:t>
            </w:r>
          </w:p>
        </w:tc>
      </w:tr>
      <w:tr>
        <w:trPr>
          <w:trHeight w:val="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 48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97 786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 Zmniejszeniu o łączną kwotę </w:t>
      </w:r>
      <w:r>
        <w:rPr>
          <w:rFonts w:cs="Arial" w:ascii="Arial" w:hAnsi="Arial"/>
          <w:b/>
        </w:rPr>
        <w:t>10,00 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działaniu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1.3.1.</w:t>
        <w:tab/>
        <w:t>Prowadzenie spraw związanych z pragmatyką zawodową nauczycieli                 o kwotę 10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większenie </w:t>
            </w:r>
            <w:r>
              <w:rPr>
                <w:rFonts w:cs="Arial" w:ascii="Arial" w:hAnsi="Arial"/>
                <w:sz w:val="20"/>
                <w:szCs w:val="20"/>
              </w:rPr>
              <w:t>/ 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3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 49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 482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 49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 482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</w:rPr>
        <w:t>10,00 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łaniu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2.2.2.1.</w:t>
        <w:tab/>
        <w:t>Prowadzenie spraw z zakresu gospodarowania składnikami majątkowymi o kwotę 10,00 zł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.2.2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 91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 928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 91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 928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, o których mowa w § 1 nie naruszają przepisów art. 171 ustawy z dnia                  27 sierpnia 2009r. o finansach publicznych (Dz. U. Nr 157,poz. 1240 z późn. zm.)                 oraz § 11 rozporządzenia Ministra Finansów z dnia 07 grudnia 2010 r. w sprawie sposobu prowadzenia gospodarki finansowej jednostek budżetowych                                    i samorządowych zakładów budżetowych (Dz. U. Nr 241,poz.161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lanie finansowym Kuratorium Oświaty na 2013 r. w układzie zadaniowym, w odniesieniu do układu tradycyjnego budżetu, stanowią załącznik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 się Głównemu Księgowemu Kuratorium Oświaty             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9:00Z</dcterms:created>
  <dc:creator>apiasecka</dc:creator>
  <dc:description/>
  <dc:language>en-US</dc:language>
  <cp:lastModifiedBy>Anna Sierocińska</cp:lastModifiedBy>
  <cp:lastPrinted>2013-08-08T08:51:00Z</cp:lastPrinted>
  <dcterms:modified xsi:type="dcterms:W3CDTF">2013-08-08T07:36:00Z</dcterms:modified>
  <cp:revision>8</cp:revision>
  <dc:subject/>
  <dc:title>ZARZĄDZENIE NR        / 2010</dc:title>
</cp:coreProperties>
</file>