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</w:r>
    </w:p>
    <w:p>
      <w:pPr>
        <w:pStyle w:val="Heading1"/>
        <w:ind w:right="-108" w:hanging="0"/>
        <w:jc w:val="center"/>
        <w:rPr/>
      </w:pP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BIORCZY ARKUSZ KONTROLI PLANOWEJ </w:t>
      </w:r>
    </w:p>
    <w:p>
      <w:pPr>
        <w:pStyle w:val="Heading1"/>
        <w:ind w:right="-108" w:hanging="0"/>
        <w:jc w:val="center"/>
        <w:rPr>
          <w:color w:val="999999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/>
        <w:t>Organizacja wczesnego wspomagania rozwoju dzieck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sporządzono na podstawie protokołów kontroli planowych przeprowadzonych przez wizytatorów: Wydziału Kształcenia Ogólnego i Specjalnego w Kuratorium Oświaty w Szczecinie, Oddziału WKOS w Nowogardzie, Delegatury </w:t>
        <w:br/>
        <w:t>KO w Koszalinie, Oddziału WKOS w Wałcz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ynikała z planu nadzoru pedagogicznego Zachodniopomorskiego Kuratora Oświaty w Szczecinie</w:t>
      </w:r>
      <w:r>
        <w:rPr>
          <w:rFonts w:cs="Arial" w:ascii="Arial" w:hAnsi="Arial"/>
          <w:color w:val="00B050"/>
        </w:rPr>
        <w:t xml:space="preserve">. </w:t>
      </w:r>
      <w:r>
        <w:rPr>
          <w:rFonts w:cs="Arial" w:ascii="Arial" w:hAnsi="Arial"/>
        </w:rPr>
        <w:t xml:space="preserve">Dotyczyła zgodności z przepisami prawa organizowania wczesnego wspomagania rozwoju dziecka w przedszkolach oraz innych formach wychowania przedszkolnego, w okresie od 1 września 2020 r. do dnia zakończenia kontroli. Kontrolą objęto 5% przedszkoli oraz 10% innych form wychowania przedszkolnego, w których organizowane są zajęcia wczesnego wspomagania rozwoju dziecka. W powyższych jednostkach systemu oświaty kontrolą objęto dokumentację 3 losowo wybranych dzieci posiadających opinię o potrzebie wczesnego wspomagania rozwoju dziecka. W przypadku, gdy liczba ww. dzieci była mniejsza </w:t>
        <w:br/>
        <w:t>niż 3, kontrolą objęto dokumentację wszystkich dzieci posiadające opinię o potrzebie wczesnego wspomagania rozwoju dzieck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Kontrola została przeprowadzona od kwietnia do czerwca 2022 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tawa z dnia 14 grudnia 2016 r. – Prawo oświatowe (Dz. U. z 2021 r. poz. 1082, </w:t>
        <w:br/>
        <w:t>z późn. zm.), zwana dalej „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25 sierpnia 2017 r. </w:t>
        <w:br/>
        <w:t>w sprawie nadzoru pedagogicznego (Dz. U. z 2020 r. poz. 1551, z późn. zm)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24 sierpnia 2017 r. </w:t>
        <w:br/>
        <w:t>w sprawie organizowania wczesnego wspomagania rozwoju dzieci (Dz. U. poz. 1635), zwane dalej „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284" w:hanging="42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Informacje o kontrolowanym podmioci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Style w:val="Tabela-Siatka"/>
        <w:tblW w:w="79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1"/>
        <w:gridCol w:w="749"/>
      </w:tblGrid>
      <w:tr>
        <w:trPr>
          <w:trHeight w:val="737" w:hRule="exact"/>
        </w:trPr>
        <w:tc>
          <w:tcPr>
            <w:tcW w:w="720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  <w:t>Liczba przedszkoli, w których przeprowadzono kontrolę</w:t>
            </w:r>
          </w:p>
        </w:tc>
        <w:tc>
          <w:tcPr>
            <w:tcW w:w="7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23</w:t>
            </w:r>
          </w:p>
        </w:tc>
      </w:tr>
      <w:tr>
        <w:trPr>
          <w:trHeight w:val="737" w:hRule="exact"/>
        </w:trPr>
        <w:tc>
          <w:tcPr>
            <w:tcW w:w="720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66" w:hanging="283"/>
              <w:contextualSpacing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  <w:t>w tym publicznych</w:t>
            </w:r>
          </w:p>
        </w:tc>
        <w:tc>
          <w:tcPr>
            <w:tcW w:w="7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2</w:t>
            </w:r>
          </w:p>
        </w:tc>
      </w:tr>
      <w:tr>
        <w:trPr>
          <w:trHeight w:val="737" w:hRule="exact"/>
        </w:trPr>
        <w:tc>
          <w:tcPr>
            <w:tcW w:w="720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66" w:hanging="283"/>
              <w:contextualSpacing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  <w:t>w tym niepublicznych</w:t>
            </w:r>
          </w:p>
        </w:tc>
        <w:tc>
          <w:tcPr>
            <w:tcW w:w="7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1</w:t>
            </w:r>
          </w:p>
        </w:tc>
      </w:tr>
      <w:tr>
        <w:trPr>
          <w:trHeight w:val="737" w:hRule="exact"/>
        </w:trPr>
        <w:tc>
          <w:tcPr>
            <w:tcW w:w="7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gólna liczba dzieci w kontrolowanych przedszkolach</w:t>
            </w:r>
          </w:p>
        </w:tc>
        <w:tc>
          <w:tcPr>
            <w:tcW w:w="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888</w:t>
            </w:r>
          </w:p>
        </w:tc>
      </w:tr>
      <w:tr>
        <w:trPr>
          <w:trHeight w:val="1144" w:hRule="exact"/>
        </w:trPr>
        <w:tc>
          <w:tcPr>
            <w:tcW w:w="7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 tym liczba dzieci posiadających opinię o potrzebie wczesnego wspomagania rozwoju dziecka:</w:t>
            </w:r>
          </w:p>
        </w:tc>
        <w:tc>
          <w:tcPr>
            <w:tcW w:w="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23</w:t>
            </w:r>
          </w:p>
        </w:tc>
      </w:tr>
      <w:tr>
        <w:trPr>
          <w:trHeight w:val="737" w:hRule="exact"/>
        </w:trPr>
        <w:tc>
          <w:tcPr>
            <w:tcW w:w="720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  <w:t xml:space="preserve">Liczb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innych form wychowywania przedszkolnego</w:t>
            </w: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  <w:t>, w których przeprowadzono kontrolę</w:t>
            </w:r>
          </w:p>
        </w:tc>
        <w:tc>
          <w:tcPr>
            <w:tcW w:w="7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8</w:t>
            </w:r>
          </w:p>
        </w:tc>
      </w:tr>
      <w:tr>
        <w:trPr>
          <w:trHeight w:val="737" w:hRule="exact"/>
        </w:trPr>
        <w:tc>
          <w:tcPr>
            <w:tcW w:w="720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283"/>
              <w:contextualSpacing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  <w:t>w tym publicznych</w:t>
            </w:r>
          </w:p>
        </w:tc>
        <w:tc>
          <w:tcPr>
            <w:tcW w:w="7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0</w:t>
            </w:r>
          </w:p>
        </w:tc>
      </w:tr>
      <w:tr>
        <w:trPr>
          <w:trHeight w:val="737" w:hRule="exact"/>
        </w:trPr>
        <w:tc>
          <w:tcPr>
            <w:tcW w:w="720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283"/>
              <w:contextualSpacing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  <w:t>w tym niepublicznych</w:t>
            </w:r>
          </w:p>
        </w:tc>
        <w:tc>
          <w:tcPr>
            <w:tcW w:w="7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8</w:t>
            </w:r>
          </w:p>
        </w:tc>
      </w:tr>
      <w:tr>
        <w:trPr>
          <w:trHeight w:val="737" w:hRule="exact"/>
        </w:trPr>
        <w:tc>
          <w:tcPr>
            <w:tcW w:w="7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gólna liczba dzieci objętych wychowaniem przedszkolnym w kontrolowanych innych formach wychowywania przedszkolnego</w:t>
            </w:r>
          </w:p>
        </w:tc>
        <w:tc>
          <w:tcPr>
            <w:tcW w:w="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179</w:t>
            </w:r>
          </w:p>
        </w:tc>
      </w:tr>
      <w:tr>
        <w:trPr>
          <w:trHeight w:val="1089" w:hRule="exact"/>
        </w:trPr>
        <w:tc>
          <w:tcPr>
            <w:tcW w:w="7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 tym liczba dzieci posiadających opinię o potrzebie wczesnego wspomagania rozwoju dziecka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  <w:tc>
          <w:tcPr>
            <w:tcW w:w="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159</w:t>
            </w:r>
          </w:p>
        </w:tc>
      </w:tr>
      <w:tr>
        <w:trPr>
          <w:trHeight w:val="850" w:hRule="exact"/>
        </w:trPr>
        <w:tc>
          <w:tcPr>
            <w:tcW w:w="720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Łączna liczba</w:t>
            </w: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  <w:t xml:space="preserve"> jednostek systemu oświaty, w których przeprowadzono kontrolę</w:t>
            </w:r>
          </w:p>
        </w:tc>
        <w:tc>
          <w:tcPr>
            <w:tcW w:w="74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31</w:t>
            </w:r>
          </w:p>
        </w:tc>
      </w:tr>
      <w:tr>
        <w:trPr>
          <w:trHeight w:val="850" w:hRule="exact"/>
        </w:trPr>
        <w:tc>
          <w:tcPr>
            <w:tcW w:w="720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283"/>
              <w:contextualSpacing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  <w:t>w tym publicznych</w:t>
            </w:r>
          </w:p>
        </w:tc>
        <w:tc>
          <w:tcPr>
            <w:tcW w:w="74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2</w:t>
            </w:r>
          </w:p>
        </w:tc>
      </w:tr>
      <w:tr>
        <w:trPr>
          <w:trHeight w:val="850" w:hRule="exact"/>
        </w:trPr>
        <w:tc>
          <w:tcPr>
            <w:tcW w:w="720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283"/>
              <w:contextualSpacing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  <w:t>w tym niepublicznych</w:t>
            </w:r>
          </w:p>
        </w:tc>
        <w:tc>
          <w:tcPr>
            <w:tcW w:w="74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9</w:t>
            </w:r>
          </w:p>
        </w:tc>
      </w:tr>
      <w:tr>
        <w:trPr>
          <w:trHeight w:val="850" w:hRule="exact"/>
        </w:trPr>
        <w:tc>
          <w:tcPr>
            <w:tcW w:w="720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Łączna liczba dzieci, w przypadku których podczas kontroli dokonano analizy dokumentacji</w:t>
            </w:r>
          </w:p>
          <w:p>
            <w:pPr>
              <w:pStyle w:val="ListParagraph"/>
              <w:widowControl/>
              <w:spacing w:before="0" w:after="0"/>
              <w:ind w:left="466" w:hanging="0"/>
              <w:contextualSpacing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4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90</w:t>
            </w:r>
          </w:p>
        </w:tc>
      </w:tr>
      <w:tr>
        <w:trPr>
          <w:trHeight w:val="850" w:hRule="exact"/>
        </w:trPr>
        <w:tc>
          <w:tcPr>
            <w:tcW w:w="7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 przedszkolu</w:t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66</w:t>
            </w:r>
          </w:p>
        </w:tc>
      </w:tr>
      <w:tr>
        <w:trPr>
          <w:trHeight w:val="850" w:hRule="exact"/>
        </w:trPr>
        <w:tc>
          <w:tcPr>
            <w:tcW w:w="7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 innej formie wychowania przedszkolnego</w:t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/innej formie wychowania przedszkolnego utworzono zespół wczesnego wspomagania rozwoju dziecka w celu pobudzania psychoruchowego i społecznego rozwoju dziecka, od chwili wykrycia niepełnosprawności do podjęcia nauki w szkole, prowadzonego bezpośrednio z dzieckiem i jego rodzi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2127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RTartustawynprozporzdzenia"/>
        <w:keepNext w:val="true"/>
        <w:numPr>
          <w:ilvl w:val="1"/>
          <w:numId w:val="1"/>
        </w:numPr>
        <w:tabs>
          <w:tab w:val="clear" w:pos="708"/>
        </w:tabs>
        <w:spacing w:lineRule="auto" w:line="240"/>
        <w:ind w:left="567" w:hanging="567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W skład zespołu wchodzą osoby posiadające przygotowanie do pracy z małymi dziećmi o zaburzonym rozwoju psychoruchowym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Style w:val="Tabela-Siatka"/>
        <w:tblpPr w:vertAnchor="text" w:horzAnchor="margin" w:tblpXSpec="center" w:leftFromText="141" w:rightFromText="141" w:tblpY="114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1701"/>
        <w:gridCol w:w="994"/>
      </w:tblGrid>
      <w:tr>
        <w:trPr/>
        <w:tc>
          <w:tcPr>
            <w:tcW w:w="3113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dpowiedź</w:t>
            </w:r>
          </w:p>
        </w:tc>
        <w:tc>
          <w:tcPr>
            <w:tcW w:w="3969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iczba odpowiedzi</w:t>
            </w:r>
          </w:p>
        </w:tc>
      </w:tr>
      <w:tr>
        <w:trPr/>
        <w:tc>
          <w:tcPr>
            <w:tcW w:w="3113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6" w:right="-104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zkole</w:t>
            </w:r>
          </w:p>
        </w:tc>
        <w:tc>
          <w:tcPr>
            <w:tcW w:w="170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na forma wychowywania przedszkolnego</w:t>
            </w:r>
          </w:p>
        </w:tc>
        <w:tc>
          <w:tcPr>
            <w:tcW w:w="99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</w:tr>
      <w:tr>
        <w:trPr>
          <w:trHeight w:val="182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pedagog posiadający kwalifikacje odpowiednie do rodzaju niepełnosprawności dziecka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87</w:t>
            </w:r>
          </w:p>
        </w:tc>
      </w:tr>
      <w:tr>
        <w:trPr>
          <w:trHeight w:val="130" w:hRule="atLeast"/>
        </w:trPr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7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psycholog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8</w:t>
            </w:r>
          </w:p>
        </w:tc>
      </w:tr>
      <w:tr>
        <w:trPr/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7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logopeda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89</w:t>
            </w:r>
          </w:p>
        </w:tc>
      </w:tr>
      <w:tr>
        <w:trPr/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7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3113" w:type="dxa"/>
            <w:vMerge w:val="restart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inny specjalista / inni specjali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62</w:t>
            </w:r>
          </w:p>
        </w:tc>
      </w:tr>
      <w:tr>
        <w:trPr/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7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RTartustawynprozporzdzenia"/>
        <w:keepNext w:val="true"/>
        <w:numPr>
          <w:ilvl w:val="0"/>
          <w:numId w:val="1"/>
        </w:numPr>
        <w:tabs>
          <w:tab w:val="clear" w:pos="708"/>
        </w:tabs>
        <w:spacing w:lineRule="auto" w:line="240"/>
        <w:ind w:left="567" w:hanging="425"/>
        <w:rPr>
          <w:rFonts w:ascii="Arial" w:hAnsi="Arial"/>
          <w:b/>
          <w:b/>
          <w:szCs w:val="24"/>
        </w:rPr>
      </w:pPr>
      <w:r>
        <w:rPr>
          <w:rFonts w:ascii="Arial" w:hAnsi="Arial"/>
          <w:szCs w:val="24"/>
        </w:rPr>
        <w:t>Zespół wczesnego wspomagania rozwoju dziecka ustalił, na podstawie diagnozy poziomu funkcjonowania dziecka zawartej w opinii o potrzebie wczesnego wspomagania rozwoju dziecka, kierunków i harmonogramu działań podejmowanych w zakresie wczesnego wspomagania i wsparcia rodziny dziecka, uwzględniających rozwijanie aktywności i uczestnictwa dziecka w życiu społecznym oraz eliminowanie barier i ograniczeń w środowisku utrudniających jego funkcjonowanie.</w:t>
      </w:r>
      <w:r>
        <w:rPr>
          <w:rFonts w:ascii="Arial" w:hAnsi="Arial"/>
          <w:i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2127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ARTartustawynprozporzdzenia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120"/>
        <w:ind w:left="1440" w:hanging="1298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Zespół wczesnego wspomagania rozwoju dziecka nawiązał współpracę z:</w:t>
      </w:r>
    </w:p>
    <w:p>
      <w:pPr>
        <w:pStyle w:val="ARTartustawynprozporzdzenia"/>
        <w:keepNext w:val="true"/>
        <w:spacing w:lineRule="atLeast" w:line="23" w:before="0" w:after="120"/>
        <w:ind w:left="1440" w:hanging="0"/>
        <w:rPr>
          <w:rFonts w:ascii="Arial" w:hAnsi="Arial"/>
          <w:color w:val="00B050"/>
          <w:sz w:val="16"/>
          <w:szCs w:val="16"/>
        </w:rPr>
      </w:pPr>
      <w:r>
        <w:rPr>
          <w:rFonts w:ascii="Arial" w:hAnsi="Arial"/>
          <w:color w:val="00B050"/>
          <w:sz w:val="16"/>
          <w:szCs w:val="16"/>
        </w:rPr>
      </w:r>
    </w:p>
    <w:p>
      <w:pPr>
        <w:pStyle w:val="USTustnpkodeksu"/>
        <w:spacing w:lineRule="auto" w:line="240"/>
        <w:ind w:left="567" w:right="283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UWAGA: odpowiedź NIE DOTYCZY powinna zostać wskazana w przypadku, gdy dziecko nie jest objęte wychowaniem przedszkolnym albo oddziaływaniami terapeutycznymi w innym podmiocie lub zespół wczesnego wspomagania rozwoju dziecka nie zdiagnozował potrzeby podjęcia współpracy </w:t>
        <w:br/>
        <w:t>z podmiotami wskazanymi w pkt 2 i 3.</w:t>
      </w:r>
    </w:p>
    <w:p>
      <w:pPr>
        <w:pStyle w:val="USTustnpkodeksu"/>
        <w:spacing w:lineRule="auto" w:line="240"/>
        <w:ind w:left="567" w:right="283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Style w:val="Tabela-Siatka"/>
        <w:tblpPr w:vertAnchor="text" w:horzAnchor="margin" w:tblpXSpec="center" w:leftFromText="141" w:rightFromText="141" w:tblpY="114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1134"/>
        <w:gridCol w:w="1276"/>
        <w:gridCol w:w="1701"/>
        <w:gridCol w:w="992"/>
      </w:tblGrid>
      <w:tr>
        <w:trPr>
          <w:trHeight w:val="274" w:hRule="atLeast"/>
        </w:trPr>
        <w:tc>
          <w:tcPr>
            <w:tcW w:w="3265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7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dpowiedź</w:t>
            </w:r>
          </w:p>
        </w:tc>
        <w:tc>
          <w:tcPr>
            <w:tcW w:w="3969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iczba odpowiedzi</w:t>
            </w:r>
          </w:p>
        </w:tc>
      </w:tr>
      <w:tr>
        <w:trPr/>
        <w:tc>
          <w:tcPr>
            <w:tcW w:w="3265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zkole</w:t>
            </w:r>
          </w:p>
        </w:tc>
        <w:tc>
          <w:tcPr>
            <w:tcW w:w="170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na forma wychowywania przedszkolnego</w:t>
            </w:r>
          </w:p>
        </w:tc>
        <w:tc>
          <w:tcPr>
            <w:tcW w:w="99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39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</w:tr>
      <w:tr>
        <w:trPr>
          <w:trHeight w:val="750" w:hRule="atLeast"/>
        </w:trPr>
        <w:tc>
          <w:tcPr>
            <w:tcW w:w="3265" w:type="dxa"/>
            <w:vMerge w:val="restart"/>
            <w:tcBorders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przedszkolem, inną formą wychowania przedszkolnego, oddziałem przedszkolnym w szkole podstawowej, do którego uczęszcza dziecko, lub innymi podmiotami, w których dziecko jest objęte oddziaływaniami terapeutycznymi, w celu zapewnienia spójności wszystkich oddziaływań wspomagających rozwój dziecka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36</w:t>
            </w:r>
          </w:p>
        </w:tc>
      </w:tr>
      <w:tr>
        <w:trPr>
          <w:trHeight w:val="982" w:hRule="atLeas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32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7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54</w:t>
            </w:r>
          </w:p>
        </w:tc>
      </w:tr>
      <w:tr>
        <w:trPr>
          <w:trHeight w:val="788" w:hRule="atLeast"/>
        </w:trPr>
        <w:tc>
          <w:tcPr>
            <w:tcW w:w="3265" w:type="dxa"/>
            <w:vMerge w:val="restart"/>
            <w:tcBorders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podmiotem leczniczym w celu zdiagnozowania potrzeb dziecka wynikających z jego niepełnosprawności, zapewnienia mu wsparcia medyczno-rehabilitacyjnego i zalecanych wyrobów medycznych oraz porad </w:t>
              <w:br/>
              <w:t>i konsultacji dotyczących wspomagania rozwoju dziecka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32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73</w:t>
            </w:r>
          </w:p>
        </w:tc>
      </w:tr>
      <w:tr>
        <w:trPr>
          <w:trHeight w:val="362" w:hRule="atLeast"/>
        </w:trPr>
        <w:tc>
          <w:tcPr>
            <w:tcW w:w="3265" w:type="dxa"/>
            <w:vMerge w:val="restart"/>
            <w:tcBorders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ośrodkiem pomocy społecznej </w:t>
              <w:br/>
              <w:t>w celu zapewnienia dziecku i jego rodzinie pomocy, stosownie do ich potrzeb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10</w:t>
            </w:r>
          </w:p>
        </w:tc>
      </w:tr>
      <w:tr>
        <w:trPr/>
        <w:tc>
          <w:tcPr>
            <w:tcW w:w="32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32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RTartustawynprozporzdzenia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425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Zespół wczesnego wspomagania rozwoju dziecka opracował indywidualny program wczesnego wspomaga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2127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ARTartustawynprozporzdzenia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120"/>
        <w:ind w:left="567" w:hanging="425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Zespół wczesnego wspomagania rozwoju dziecka w indywidualnym programie wczesnego wspomagania</w:t>
      </w:r>
      <w:r>
        <w:rPr/>
        <w:t xml:space="preserve"> </w:t>
      </w:r>
      <w:r>
        <w:rPr>
          <w:rFonts w:ascii="Arial" w:hAnsi="Arial"/>
          <w:szCs w:val="24"/>
        </w:rPr>
        <w:t xml:space="preserve">uwzględnił działania wspomagające rodzinę dziecka </w:t>
        <w:br/>
        <w:t xml:space="preserve">w zakresie realizacji tego programu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2127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/>
          <w:i/>
          <w:i/>
        </w:rPr>
      </w:pPr>
      <w:r>
        <w:rPr>
          <w:rFonts w:ascii="Arial" w:hAnsi="Arial"/>
        </w:rPr>
        <w:t>Zespół wczesnego wspomagania rozwoju dziecka dokonuje oceny postępów oraz trudności w funkcjonowaniu dzieck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2127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RTartustawynprozporzdzenia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120"/>
        <w:ind w:left="567" w:hanging="425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Indywidualny program wczesnego wspomagania rozwoju dziecka określa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Style w:val="Tabela-Siatka"/>
        <w:tblpPr w:vertAnchor="text" w:horzAnchor="margin" w:tblpXSpec="center" w:leftFromText="141" w:rightFromText="141" w:tblpY="114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133"/>
        <w:gridCol w:w="1275"/>
        <w:gridCol w:w="1701"/>
        <w:gridCol w:w="993"/>
      </w:tblGrid>
      <w:tr>
        <w:trPr/>
        <w:tc>
          <w:tcPr>
            <w:tcW w:w="3119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-9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dpowiedź</w:t>
            </w:r>
          </w:p>
        </w:tc>
        <w:tc>
          <w:tcPr>
            <w:tcW w:w="3969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iczba odpowiedzi</w:t>
            </w:r>
          </w:p>
        </w:tc>
      </w:tr>
      <w:tr>
        <w:trPr/>
        <w:tc>
          <w:tcPr>
            <w:tcW w:w="3119" w:type="dxa"/>
            <w:vMerge w:val="continue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right="-9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zkole</w:t>
            </w:r>
          </w:p>
        </w:tc>
        <w:tc>
          <w:tcPr>
            <w:tcW w:w="170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na forma wychowywania przedszkolnego</w:t>
            </w:r>
          </w:p>
        </w:tc>
        <w:tc>
          <w:tcPr>
            <w:tcW w:w="99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</w:tr>
      <w:tr>
        <w:trPr>
          <w:trHeight w:val="1320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sposób realizacji celów rozwojowych ukierunkowanych na poprawę funkcjonowania dziecka, wzmacnianie jego uczestnictwa w życiu społecznym i przygotowanie do nauki w szkole, eliminowanie barier i ograniczeń w środowisku utrudniających funkcjonowanie dziecka, w tym jego aktywność </w:t>
              <w:br/>
              <w:t>i uczestnictwo w życiu społecznym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4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wsparcie rodziny dziecka </w:t>
              <w:br/>
              <w:t>w zakresie realizacji programu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7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pl-PL" w:eastAsia="pl-PL" w:bidi="ar-SA"/>
              </w:rPr>
              <w:t>w zależności od potrzeb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- zakres współpracy z podmiotami wskazanymi w pyt. 4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36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posób oceny postępów dziecka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4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57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ascii="Arial" w:hAnsi="Arial"/>
        </w:rPr>
        <w:t>Zespół wczesnego wspomagania rozwoju dziecka analizuje skuteczność pomocy udzielanej dziecku i jego rodzini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2127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ind w:left="720" w:hanging="578"/>
        <w:jc w:val="both"/>
        <w:rPr>
          <w:rFonts w:ascii="Arial" w:hAnsi="Arial"/>
        </w:rPr>
      </w:pPr>
      <w:r>
        <w:rPr>
          <w:rFonts w:ascii="Arial" w:hAnsi="Arial"/>
        </w:rPr>
        <w:t>Zespół wczesnego wspomagania rozwoju dziecka szczegółowo dokumentuje działania prowadzone w ramach indywidualnego programu, w tym prowadzi arkusz obserwacji dziecka</w:t>
      </w:r>
    </w:p>
    <w:p>
      <w:pPr>
        <w:pStyle w:val="Normal"/>
        <w:rPr/>
      </w:pPr>
      <w:r>
        <w:rPr/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2127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ListParagraph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ind w:left="720" w:hanging="578"/>
        <w:jc w:val="both"/>
        <w:rPr>
          <w:rFonts w:ascii="Arial" w:hAnsi="Arial"/>
        </w:rPr>
      </w:pPr>
      <w:r>
        <w:rPr>
          <w:rFonts w:ascii="Arial" w:hAnsi="Arial"/>
        </w:rPr>
        <w:t>W arkuszu obserwacji dziecka uwzględniono:</w:t>
      </w:r>
    </w:p>
    <w:p>
      <w:pPr>
        <w:pStyle w:val="ListParagraph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(W związku z tym, że w 6 przypadkach nie prowadzony jest arkusz obserwacji dziecka (pyt. 11) to </w:t>
        <w:br/>
        <w:t xml:space="preserve"> w pyt. 12 razem powinno być 84 odpowiedzi)</w:t>
      </w:r>
    </w:p>
    <w:p>
      <w:pPr>
        <w:pStyle w:val="ListParagraph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ela-Siatka"/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173"/>
        <w:gridCol w:w="1285"/>
        <w:gridCol w:w="1617"/>
        <w:gridCol w:w="992"/>
      </w:tblGrid>
      <w:tr>
        <w:trPr/>
        <w:tc>
          <w:tcPr>
            <w:tcW w:w="2688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1173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dpowiedź</w:t>
            </w:r>
          </w:p>
        </w:tc>
        <w:tc>
          <w:tcPr>
            <w:tcW w:w="3894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iczba odpowiedzi</w:t>
            </w:r>
          </w:p>
        </w:tc>
      </w:tr>
      <w:tr>
        <w:trPr/>
        <w:tc>
          <w:tcPr>
            <w:tcW w:w="2688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1173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8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zkole</w:t>
            </w:r>
          </w:p>
        </w:tc>
        <w:tc>
          <w:tcPr>
            <w:tcW w:w="161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na forma wychowywania przedszkolnego</w:t>
            </w:r>
          </w:p>
        </w:tc>
        <w:tc>
          <w:tcPr>
            <w:tcW w:w="99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</w:tr>
      <w:tr>
        <w:trPr/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mię i nazwisko dzieck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4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umer opinii o potrzebie wczesnego wspomagania rozwoju dzieck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3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datę wydania opinii </w:t>
              <w:br/>
              <w:t>o potrzebie wczesnego wspomagania rozwoju dzieck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3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ocenę sprawności dziecka w zakresie: motoryki dużej, motoryki małej, percepcji, komunikacji, rozwoju emocjonalnego </w:t>
              <w:br/>
              <w:t>i zachowani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4</w:t>
            </w:r>
          </w:p>
        </w:tc>
      </w:tr>
      <w:tr>
        <w:trPr>
          <w:trHeight w:val="559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ocenę postępów oraz trudności w funkcjonowaniu dziecka, w tym identyfikowanie </w:t>
              <w:br/>
              <w:t xml:space="preserve">i eliminowanie barier </w:t>
              <w:br/>
              <w:t xml:space="preserve">i ograniczeń w środowisku utrudniających jego aktywność i uczestnictwo </w:t>
              <w:br/>
              <w:t>w życiu społecznym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1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formacje dotyczące poszczególnych zajęć realizowanych w ramach wczesnego wspomagani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78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rPr>
                <w:rFonts w:ascii="Arial" w:hAnsi="Arial"/>
                <w:color w:val="00B050"/>
                <w:szCs w:val="24"/>
              </w:rPr>
            </w:pPr>
            <w:r>
              <w:rPr>
                <w:rFonts w:eastAsia="Times New Roman" w:ascii="Arial" w:hAnsi="Arial"/>
                <w:color w:val="00B050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6</w:t>
            </w:r>
          </w:p>
        </w:tc>
      </w:tr>
    </w:tbl>
    <w:p>
      <w:pPr>
        <w:pStyle w:val="ARTartustawynprozporzdzenia"/>
        <w:keepNext w:val="true"/>
        <w:spacing w:lineRule="atLeast" w:line="23" w:before="0" w:after="120"/>
        <w:ind w:left="720" w:hanging="0"/>
        <w:rPr>
          <w:rFonts w:ascii="Arial" w:hAnsi="Arial"/>
          <w:color w:val="00B050"/>
          <w:szCs w:val="24"/>
        </w:rPr>
      </w:pPr>
      <w:r>
        <w:rPr>
          <w:rFonts w:ascii="Arial" w:hAnsi="Arial"/>
          <w:color w:val="00B050"/>
          <w:szCs w:val="24"/>
        </w:rPr>
      </w:r>
    </w:p>
    <w:p>
      <w:pPr>
        <w:pStyle w:val="ARTartustawynprozporzdzenia"/>
        <w:keepNext w:val="true"/>
        <w:numPr>
          <w:ilvl w:val="0"/>
          <w:numId w:val="2"/>
        </w:numPr>
        <w:spacing w:lineRule="atLeast" w:line="23" w:before="0" w:after="120"/>
        <w:ind w:left="720" w:hanging="578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Przedszkole lub inna forma wychowania przedszkolnego</w:t>
      </w:r>
    </w:p>
    <w:p>
      <w:pPr>
        <w:pStyle w:val="ListParagraph"/>
        <w:rPr>
          <w:rFonts w:ascii="Arial" w:hAnsi="Arial"/>
          <w:color w:val="00B050"/>
        </w:rPr>
      </w:pPr>
      <w:r>
        <w:rPr>
          <w:rFonts w:ascii="Arial" w:hAnsi="Arial"/>
          <w:color w:val="00B050"/>
        </w:rPr>
      </w:r>
    </w:p>
    <w:tbl>
      <w:tblPr>
        <w:tblStyle w:val="Tabela-Siatka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172"/>
        <w:gridCol w:w="1292"/>
        <w:gridCol w:w="1617"/>
        <w:gridCol w:w="916"/>
      </w:tblGrid>
      <w:tr>
        <w:trPr/>
        <w:tc>
          <w:tcPr>
            <w:tcW w:w="2830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72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odpowiedź</w:t>
            </w:r>
          </w:p>
        </w:tc>
        <w:tc>
          <w:tcPr>
            <w:tcW w:w="382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liczba odpowiedzi</w:t>
            </w:r>
          </w:p>
        </w:tc>
      </w:tr>
      <w:tr>
        <w:trPr/>
        <w:tc>
          <w:tcPr>
            <w:tcW w:w="2830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72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29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zkole</w:t>
            </w:r>
          </w:p>
        </w:tc>
        <w:tc>
          <w:tcPr>
            <w:tcW w:w="161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na forma wychowywania przedszkolnego</w:t>
            </w:r>
          </w:p>
        </w:tc>
        <w:tc>
          <w:tcPr>
            <w:tcW w:w="91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</w:tr>
      <w:tr>
        <w:trPr>
          <w:trHeight w:val="1041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zatrudnia kadrę posiadającą kwalifikacje do prowadzenia zajęć w ramach wczesnego wspomagania rozwoju dziecka, określone </w:t>
              <w:br/>
              <w:t>w przepisach wydanych na podstawie art. 9 ust. 2 ustawy z dnia 26 stycznia 1982 r. - Karta Nauczyciel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6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84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6</w:t>
            </w:r>
          </w:p>
        </w:tc>
      </w:tr>
      <w:tr>
        <w:trPr>
          <w:trHeight w:val="1278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dysponuje pomieszczeniami do prowadzenia zajęć </w:t>
              <w:br/>
              <w:t xml:space="preserve">w ramach wczesnego wspomagania rozwoju dziecka, wyposażonymi </w:t>
              <w:br/>
              <w:t xml:space="preserve">w sprzęt specjalistyczny </w:t>
              <w:br/>
              <w:t>i środki dydaktyczne, odpowiednie do potrzeb rozwojowych i edukacyjnych oraz możliwości psychofizycznych dzieci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6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90</w:t>
            </w:r>
          </w:p>
        </w:tc>
      </w:tr>
      <w:tr>
        <w:trPr>
          <w:trHeight w:val="973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tLeast" w:line="23" w:before="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0</w:t>
            </w:r>
          </w:p>
        </w:tc>
      </w:tr>
    </w:tbl>
    <w:p>
      <w:pPr>
        <w:pStyle w:val="ARTartustawynprozporzdzenia"/>
        <w:keepNext w:val="true"/>
        <w:numPr>
          <w:ilvl w:val="0"/>
          <w:numId w:val="2"/>
        </w:numPr>
        <w:spacing w:lineRule="atLeast" w:line="23" w:before="0" w:after="120"/>
        <w:jc w:val="left"/>
        <w:rPr>
          <w:rFonts w:ascii="Arial" w:hAnsi="Arial"/>
          <w:color w:val="00B050"/>
          <w:szCs w:val="24"/>
        </w:rPr>
      </w:pPr>
      <w:r>
        <w:rPr>
          <w:rFonts w:ascii="Arial" w:hAnsi="Arial"/>
          <w:color w:val="00B050"/>
          <w:szCs w:val="24"/>
        </w:rPr>
        <w:t xml:space="preserve">  </w:t>
      </w:r>
      <w:r>
        <w:rPr>
          <w:rFonts w:ascii="Arial" w:hAnsi="Arial"/>
          <w:szCs w:val="24"/>
        </w:rPr>
        <w:t xml:space="preserve">Współpraca zespołu wczesnego wspomagania rozwoju dziecka z rodziną     </w:t>
        <w:br/>
        <w:t xml:space="preserve">  dziecka obejmuje:</w:t>
      </w:r>
    </w:p>
    <w:p>
      <w:pPr>
        <w:pStyle w:val="ARTartustawynprozporzdzenia"/>
        <w:keepNext w:val="true"/>
        <w:tabs>
          <w:tab w:val="clear" w:pos="708"/>
          <w:tab w:val="left" w:pos="8364" w:leader="none"/>
        </w:tabs>
        <w:spacing w:lineRule="atLeast" w:line="23" w:before="0" w:after="120"/>
        <w:ind w:left="720" w:hanging="0"/>
        <w:rPr>
          <w:rFonts w:ascii="Arial" w:hAnsi="Arial"/>
          <w:color w:val="00B050"/>
          <w:szCs w:val="24"/>
        </w:rPr>
      </w:pPr>
      <w:r>
        <w:rPr>
          <w:rFonts w:ascii="Arial" w:hAnsi="Arial"/>
          <w:color w:val="00B050"/>
          <w:szCs w:val="24"/>
        </w:rPr>
      </w:r>
    </w:p>
    <w:tbl>
      <w:tblPr>
        <w:tblStyle w:val="Tabela-Siatka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134"/>
        <w:gridCol w:w="1134"/>
        <w:gridCol w:w="1701"/>
        <w:gridCol w:w="992"/>
      </w:tblGrid>
      <w:tr>
        <w:trPr/>
        <w:tc>
          <w:tcPr>
            <w:tcW w:w="3256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tabs>
                <w:tab w:val="clear" w:pos="708"/>
                <w:tab w:val="left" w:pos="739" w:leader="none"/>
              </w:tabs>
              <w:spacing w:lineRule="atLeast" w:line="23" w:before="0" w:after="120"/>
              <w:ind w:left="-112" w:right="-113"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odpowiedź</w:t>
            </w:r>
          </w:p>
        </w:tc>
        <w:tc>
          <w:tcPr>
            <w:tcW w:w="3827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liczba odpowiedzi</w:t>
            </w:r>
          </w:p>
        </w:tc>
      </w:tr>
      <w:tr>
        <w:trPr/>
        <w:tc>
          <w:tcPr>
            <w:tcW w:w="3256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6" w:right="-107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zkole</w:t>
            </w:r>
          </w:p>
        </w:tc>
        <w:tc>
          <w:tcPr>
            <w:tcW w:w="170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na forma wychowywania przedszkolnego</w:t>
            </w:r>
          </w:p>
        </w:tc>
        <w:tc>
          <w:tcPr>
            <w:tcW w:w="99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</w:tr>
      <w:tr>
        <w:trPr>
          <w:trHeight w:val="1217" w:hRule="atLeast"/>
        </w:trPr>
        <w:tc>
          <w:tcPr>
            <w:tcW w:w="3256" w:type="dxa"/>
            <w:vMerge w:val="restart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udzielanie pomocy w zakresie kształtowania postaw i zachowań pożądanych w kontaktach </w:t>
              <w:br/>
              <w:t>z dzieckiem: wzmacnianie więzi emocjonalnej pomiędzy rodzicami i dzieckiem, rozpoznawanie zachowań dziecka i utrwalanie właściwych reakcji na te zachow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81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256" w:type="dxa"/>
            <w:vMerge w:val="restart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>udzielanie instruktażu i porad oraz prowadzenie konsultacji w zakresie pracy z dziecki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87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3256" w:type="dxa"/>
            <w:vMerge w:val="restart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identyfikowanie i eliminowanie barier i ograniczeń w środowisku utrudniających funkcjonowanie dziecka, w tym jego aktywność </w:t>
              <w:br/>
              <w:t xml:space="preserve">i uczestnictwo w życiu społecznym, oraz pomoc </w:t>
              <w:br/>
              <w:t xml:space="preserve">w przystosowaniu warunków </w:t>
              <w:br/>
              <w:t xml:space="preserve">w środowisku domowym do potrzeb dziecka oraz </w:t>
              <w:br/>
              <w:t xml:space="preserve">w pozyskaniu i wykorzystaniu </w:t>
              <w:br/>
              <w:t>w pracy z dzieckiem odpowiednich środków dydaktycznych i niezbędnego sprzę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78</w:t>
            </w:r>
          </w:p>
        </w:tc>
      </w:tr>
      <w:tr>
        <w:trPr/>
        <w:tc>
          <w:tcPr>
            <w:tcW w:w="3256" w:type="dxa"/>
            <w:vMerge w:val="continue"/>
            <w:tcBorders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pl-PL" w:eastAsia="pl-PL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ARTartustawynprozporzdzenia"/>
              <w:keepNext w:val="true"/>
              <w:widowControl/>
              <w:spacing w:lineRule="atLeast" w:line="23" w:before="0" w:after="120"/>
              <w:ind w:hanging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Cs w:val="24"/>
                <w:lang w:val="pl-PL" w:eastAsia="pl-PL" w:bidi="ar-SA"/>
              </w:rPr>
              <w:t>12</w:t>
            </w:r>
          </w:p>
        </w:tc>
      </w:tr>
    </w:tbl>
    <w:p>
      <w:pPr>
        <w:pStyle w:val="ARTartustawynprozporzdzenia"/>
        <w:keepNext w:val="true"/>
        <w:spacing w:lineRule="atLeast" w:line="23" w:before="0" w:after="120"/>
        <w:ind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artustawynprozporzdzenia"/>
        <w:keepNext w:val="true"/>
        <w:spacing w:lineRule="atLeast" w:line="23" w:before="0" w:after="120"/>
        <w:ind w:left="567" w:hanging="0"/>
        <w:rPr>
          <w:rFonts w:ascii="Arial" w:hAnsi="Arial"/>
        </w:rPr>
      </w:pPr>
      <w:r>
        <w:rPr>
          <w:rFonts w:ascii="Arial" w:hAnsi="Arial"/>
        </w:rPr>
        <w:t>Inne, proszę wskazać jakie: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- zajęcia pokazowe dla rodziców, dostarczanie rodzicom materiałów i literatury     </w:t>
        <w:br/>
        <w:t xml:space="preserve">  z zakresu rozwoju mowy i sprawności ruchowe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- emocjonalne wsparcie rodzica w sytuacjach trudnych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- pomoc w pełniejszym osiąganiu poczucia kompetencji rodzicielskich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- warsztaty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- udział w zajęciach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- analiza i omówienie wyników badania testem PEP – R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- rodzice są zapraszani do udziału w zajęciach terapeutycznych w celu   </w:t>
        <w:br/>
        <w:t xml:space="preserve">  uzyskania wskazówek jak wykonać ćwiczenia w domu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- indywidualne spotkania rodziców ze specjalistami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- kwestionariusz VB – MAPP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- ocena osiągania kamieni milowych rozwoju i planowania terapii; 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- kwestionariusz rozwoju sensomotorycznego;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jc w:val="lef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- warsztaty, konsultacje, zajęcia otwarte i szkolenia dla rodziców, dziadków </w:t>
        <w:br/>
        <w:t xml:space="preserve">   i rodzeństwa.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rPr>
          <w:rFonts w:ascii="Arial" w:hAnsi="Arial"/>
          <w:color w:val="00B050"/>
          <w:szCs w:val="24"/>
        </w:rPr>
      </w:pPr>
      <w:r>
        <w:rPr>
          <w:rFonts w:ascii="Arial" w:hAnsi="Arial"/>
          <w:color w:val="00B050"/>
          <w:szCs w:val="24"/>
        </w:rPr>
      </w:r>
    </w:p>
    <w:p>
      <w:pPr>
        <w:pStyle w:val="ARTartustawynprozporzdzenia"/>
        <w:keepNext w:val="true"/>
        <w:numPr>
          <w:ilvl w:val="0"/>
          <w:numId w:val="2"/>
        </w:numPr>
        <w:spacing w:lineRule="atLeast" w:line="23" w:before="0" w:after="120"/>
        <w:ind w:left="720" w:hanging="578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Organizacja zajęć wczesnego wspomagania rozwoju dziecka</w:t>
      </w:r>
    </w:p>
    <w:p>
      <w:pPr>
        <w:pStyle w:val="ARTartustawynprozporzdzenia"/>
        <w:keepNext w:val="true"/>
        <w:spacing w:lineRule="atLeast" w:line="23" w:before="0" w:after="120"/>
        <w:ind w:left="72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ARTartustawynprozporzdzenia"/>
        <w:keepNext w:val="true"/>
        <w:numPr>
          <w:ilvl w:val="0"/>
          <w:numId w:val="4"/>
        </w:numPr>
        <w:spacing w:lineRule="auto" w:line="276" w:before="0" w:after="120"/>
        <w:jc w:val="left"/>
        <w:rPr>
          <w:rFonts w:ascii="Arial" w:hAnsi="Arial"/>
          <w:szCs w:val="24"/>
        </w:rPr>
      </w:pPr>
      <w:r>
        <w:rPr>
          <w:rFonts w:ascii="Arial" w:hAnsi="Arial"/>
        </w:rPr>
        <w:t>wiek dziecka objętego zajęciami wczesnego wspomagania rozwoju</w:t>
      </w:r>
    </w:p>
    <w:tbl>
      <w:tblPr>
        <w:tblStyle w:val="Tabela-Siatka"/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120"/>
        <w:gridCol w:w="2127"/>
        <w:gridCol w:w="1847"/>
      </w:tblGrid>
      <w:tr>
        <w:trPr/>
        <w:tc>
          <w:tcPr>
            <w:tcW w:w="1281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iek dziecka</w:t>
            </w:r>
          </w:p>
        </w:tc>
        <w:tc>
          <w:tcPr>
            <w:tcW w:w="6094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iczba dzieci</w:t>
            </w:r>
          </w:p>
        </w:tc>
      </w:tr>
      <w:tr>
        <w:trPr/>
        <w:tc>
          <w:tcPr>
            <w:tcW w:w="1281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21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zkole</w:t>
            </w:r>
          </w:p>
        </w:tc>
        <w:tc>
          <w:tcPr>
            <w:tcW w:w="212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na forma wychowywania przedszkolnego</w:t>
            </w:r>
          </w:p>
        </w:tc>
        <w:tc>
          <w:tcPr>
            <w:tcW w:w="184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13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23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14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24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8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5</w:t>
            </w:r>
          </w:p>
        </w:tc>
      </w:tr>
    </w:tbl>
    <w:p>
      <w:pPr>
        <w:pStyle w:val="ARTartustawynprozporzdzenia"/>
        <w:keepNext w:val="true"/>
        <w:tabs>
          <w:tab w:val="clear" w:pos="708"/>
          <w:tab w:val="left" w:pos="1134" w:leader="none"/>
          <w:tab w:val="left" w:pos="8505" w:leader="none"/>
        </w:tabs>
        <w:spacing w:lineRule="atLeast" w:line="23" w:before="0" w:after="120"/>
        <w:ind w:left="108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ARTartustawynprozporzdzenia"/>
        <w:keepNext w:val="true"/>
        <w:numPr>
          <w:ilvl w:val="0"/>
          <w:numId w:val="4"/>
        </w:numPr>
        <w:spacing w:lineRule="auto" w:line="276" w:before="0" w:after="120"/>
        <w:rPr>
          <w:rFonts w:ascii="Arial" w:hAnsi="Arial"/>
          <w:szCs w:val="24"/>
        </w:rPr>
      </w:pPr>
      <w:r>
        <w:rPr>
          <w:rFonts w:ascii="Arial" w:hAnsi="Arial"/>
        </w:rPr>
        <w:t>wymiar godzin zajęć realizowanych z dzieckiem i jego rodziną w miesiącu</w:t>
      </w:r>
    </w:p>
    <w:tbl>
      <w:tblPr>
        <w:tblStyle w:val="Tabela-Siatka"/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705"/>
        <w:gridCol w:w="2127"/>
        <w:gridCol w:w="1852"/>
      </w:tblGrid>
      <w:tr>
        <w:trPr/>
        <w:tc>
          <w:tcPr>
            <w:tcW w:w="1696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ymiar godzin</w:t>
            </w:r>
          </w:p>
        </w:tc>
        <w:tc>
          <w:tcPr>
            <w:tcW w:w="5684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iczba dzieci</w:t>
            </w:r>
          </w:p>
        </w:tc>
      </w:tr>
      <w:tr>
        <w:trPr/>
        <w:tc>
          <w:tcPr>
            <w:tcW w:w="1696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170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zkole</w:t>
            </w:r>
          </w:p>
        </w:tc>
        <w:tc>
          <w:tcPr>
            <w:tcW w:w="212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nna forma wychowywania przedszkolnego</w:t>
            </w:r>
          </w:p>
        </w:tc>
        <w:tc>
          <w:tcPr>
            <w:tcW w:w="185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 lub 4,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44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 lub 6,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13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20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2</w:t>
            </w:r>
          </w:p>
        </w:tc>
      </w:tr>
    </w:tbl>
    <w:p>
      <w:pPr>
        <w:pStyle w:val="ARTartustawynprozporzdzenia"/>
        <w:keepNext w:val="true"/>
        <w:spacing w:lineRule="atLeast" w:line="23" w:before="0" w:after="120"/>
        <w:ind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ARTartustawynprozporzdzenia"/>
        <w:keepNext w:val="true"/>
        <w:numPr>
          <w:ilvl w:val="0"/>
          <w:numId w:val="4"/>
        </w:numPr>
        <w:spacing w:lineRule="auto" w:line="276" w:before="120" w:after="120"/>
        <w:rPr>
          <w:rFonts w:ascii="Arial" w:hAnsi="Arial"/>
          <w:color w:val="00B050"/>
          <w:szCs w:val="24"/>
        </w:rPr>
      </w:pPr>
      <w:r>
        <w:rPr>
          <w:rFonts w:ascii="Arial" w:hAnsi="Arial"/>
          <w:szCs w:val="24"/>
        </w:rPr>
        <w:t>zajęcia wczesnego wspomagania rozwoju dziecka prowadzone są: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559"/>
        <w:gridCol w:w="2127"/>
        <w:gridCol w:w="1984"/>
      </w:tblGrid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spacing w:lineRule="atLeast" w:line="23" w:before="0" w:after="1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ascii="Arial" w:hAnsi="Arial"/>
        </w:rPr>
        <w:t>Miejsce realizacji zajęć wczesnego wspomagania rozwoju dziecka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419"/>
        <w:gridCol w:w="2127"/>
        <w:gridCol w:w="1984"/>
      </w:tblGrid>
      <w:tr>
        <w:trPr>
          <w:trHeight w:val="39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forma wychowywania przedszk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ostka systemu oświa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ntrolowanych jednostek systemu oświat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7156"/>
        <w:gridCol w:w="1351"/>
        <w:gridCol w:w="1350"/>
      </w:tblGrid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systemu oświat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CEN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Miejskie nr 5 z Oddziałami Integracyjnymi „Bajkowy Zakątek” w Stargardz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zne Przedszkole Specjalne nr 21 w Szczec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eca się, aby zespół wczesnego wspomagania rozwoju dziecka określał w indywidualnym programie wczesnego wspomagania rozwoju dziecka zakres współpracy, o której mowa w § 3 ust. 4 pkt 2 rozporządzenia Ministra Edukacji Narodowej z dnia 24 sierpnia 2017 r. w sprawie organizowania wczesnego wspomagania rozwoju dzieci, zgodnie z § 5 pkt 3 rozporządzenia Ministra Edukacji Narodowej z dnia 24 sierpnia 2017 r. w sprawie organizowania wczesnego wspomagania rozwoju dzieci (Dz. U. poz. 1635), </w:t>
            </w:r>
            <w:r>
              <w:rPr>
                <w:rFonts w:cs="Arial" w:ascii="Arial" w:hAnsi="Arial"/>
                <w:sz w:val="16"/>
                <w:szCs w:val="16"/>
              </w:rPr>
              <w:t>pkt. 8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zespół wczesnego wspomagania rozwoju dziecka o potrzebie wczesnego wspomagania rozwoju dziecka uwzględnił w arkuszu obserwacji dziecka elementy określone przepisami § 4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eca się, aby zajęcia wczesnego wspomagania rozwoju dziecka były prowadzone przez nauczycieli posiadających kwalifikacje do prowadzenia zajęć w ramach wczesnego wspomagania, określone w przepisach wydanych na podstawie art. 9 ust. 2 ustawy z dnia Zaleca się, aby zespół wczesnego wspomagania rozwoju dziecka o potrzebie wczesnego wspomagania rozwoju dziecka uwzględnił w arkuszu obserwacji dziecka elementy określone przepisami § 4 rozporządzenia Ministra Edukacji Narodowej z dnia 24 sierpnia 2017 r. w sprawie organizowania wczesnego wspomagania rozwoju dzieci (Dz. U. poz. 1635), </w:t>
            </w:r>
            <w:r>
              <w:rPr>
                <w:rFonts w:cs="Arial" w:ascii="Arial" w:hAnsi="Arial"/>
                <w:sz w:val="16"/>
                <w:szCs w:val="16"/>
              </w:rPr>
              <w:t>pkt. 1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26 stycznia 1982 r. - Karta Nauczyciela, zgodnie z § 2 pkt 1 rozporządzenia Ministra Edukacji Narodowej z dnia 24 sierpnia 2017 r. w sprawie organizowania wczesnego wspomagania rozwoju dzieci (Dz. U. poz. 1635), </w:t>
            </w:r>
            <w:r>
              <w:rPr>
                <w:rFonts w:cs="Arial" w:ascii="Arial" w:hAnsi="Arial"/>
                <w:sz w:val="16"/>
                <w:szCs w:val="16"/>
              </w:rPr>
              <w:t>pkt. 1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nr 1 z Oddziałami Integracyjnymi w Choszcz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szkole nr 4 z Oddziałami Integracyjnymi im. Pszczółki Mai </w:t>
              <w:br/>
              <w:t>w Gryf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15945535"/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o potrzebie wczesnego wspomagania rozwoju dziecka uwzględnił w arkuszu obserwacji dziecka elementy określone przepisami § 4 rozporządzenia Ministra Edukacji Narodowej z dnia 24 sierpnia 2017 r. w sprawie organizowania wczesnego wspomagania rozwoju dzieci (Dz. U. poz. 1635), </w:t>
            </w:r>
            <w:bookmarkEnd w:id="0"/>
            <w:r>
              <w:rPr>
                <w:rStyle w:val="Printinvisible"/>
                <w:rFonts w:cs="Arial" w:ascii="Arial" w:hAnsi="Arial"/>
                <w:bCs/>
                <w:color w:val="000000" w:themeColor="text1"/>
                <w:sz w:val="16"/>
                <w:szCs w:val="16"/>
                <w:shd w:fill="FCFDFD" w:val="clear"/>
              </w:rPr>
              <w:t>pkt. 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kowe Przedszkole Miejskie w Choj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 xml:space="preserve">Zaleca się utworzenie zespołu wczesnego wspomagania rozwoju dziecka w celu pobudzania psychoruchowego i społecznego rozwoju dziecka, od chwili wykrycia niepełnosprawności do podjęcia nauki w szkole, prowadzonego bezpośrednio z dzieckiem i jego rodziną, zgodnie </w:t>
              <w:br/>
              <w:t xml:space="preserve">z art. 127 ust. 5 ustawy z dnia 14 grudnia 2016 r. – Prawo oświatowe (Dz.U. z 2021 r. poz. 1082, </w:t>
              <w:br/>
              <w:t xml:space="preserve">z późn. zm.) oraz § 3 ust. 1 rozporządzenia Ministra Edukacji Narodowej z dnia 24 sierpnia </w:t>
              <w:br/>
              <w:t>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Publiczne nr 3 z Oddziałem Integracyjnym w Pyrzyca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 powołanie do zespołu wczesnego wspomagania rozwoju dziecka osób posiadających przygotowanie do pracy z małymi dziećmi o zaburzonym rozwoju psychoruchowym, w tym pedagoga posiadającego kwalifikacje odpowiednie do rodzaju niepełnosprawności dziecka zgodnie z § 3 ust. 2 pkt 1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 powołanie do zespołu wczesnego wspomagania rozwoju dziecka osób posiadających przygotowanie do pracy z małymi dziećmi o zaburzonym rozwoju psychoruchowym, w tym psychologa, zgodnie z § 3 ust. 2 pkt 2 rozporządzenia Ministra Edukacji Narodowej z dnia 24 sierpnia 2017 r. w sprawie organizowania wczesnego wspomagania rozwoju dzieci (Dz. U. poz. 1635)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 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 powołanie do zespołu wczesnego wspomagania rozwoju dziecka osób posiadających przygotowanie do pracy z małymi dziećmi o zaburzonym rozwoju psychoruchowym, w tym logopedę , zgodnie z § 3 ust. 2 pkt 3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2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 xml:space="preserve">Zaleca się, aby zespół wczesnego wspomagania rozwoju dziecka ustalił, na podstawie diagnozy poziomu funkcjonowania dziecka zawartej w opinii o potrzebie wczesnego wspomagania rozwoju dziecka, kierunków i harmonogramu działań podejmowanych w zakresie wczesnego wspomagania i wsparcia rodziny dziecka, uwzględniających rozwijanie aktywności </w:t>
              <w:br/>
              <w:t>i uczestnictwa dziecka w życiu społecznym oraz eliminowanie barier i ograniczeń w środowisku utrudniających jego funkcjonowanie, zgodnie z § 3 ust. 4 pkt 1 rozporządzenia Ministra Edukacji Narodowej z dnia 24 sierpnia 2017 r. w sprawie organizowania wczesnego wspomagania rozwoju dzieci (Dz. U. poz. 1635</w:t>
            </w: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shd w:fill="FCFDFD" w:val="clear"/>
              </w:rPr>
              <w:t>), </w:t>
            </w:r>
            <w:r>
              <w:rPr>
                <w:rStyle w:val="Printinvisible"/>
                <w:rFonts w:cs="Arial" w:ascii="Arial" w:hAnsi="Arial"/>
                <w:bCs/>
                <w:color w:val="000000" w:themeColor="text1"/>
                <w:sz w:val="16"/>
                <w:szCs w:val="16"/>
                <w:shd w:fill="FCFDFD" w:val="clear"/>
              </w:rPr>
              <w:t>pkt. 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określał w indywidualnym programie wczesnego wspomagania rozwoju dziecka sposób realizacji celów rozwojowych ukierunkowanych na poprawę funkcjonowania dziecka, wzmacnianie jego uczestnictwa w życiu społecznym i przygotowanie do nauki w szkole, eliminowanie barier i ograniczeń w środowisku utrudniających funkcjonowanie dziecka, w tym jego aktywność i uczestnictwo w życiu społecznym, zgodnie z § 5 pkt 1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dokonywał oceny postępów oraz trudności w funkcjonowaniu dziecka, zgodnie z § 3 ust. 4 pkt 5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 xml:space="preserve">Zaleca się, </w:t>
            </w:r>
            <w:bookmarkStart w:id="1" w:name="_Hlk115948868"/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aby zespół wczesnego wspomagania rozwoju dziecka o potrzebie wczesnego wspomagania rozwoju dziecka uwzględnił w arkuszu obserwacji dziecka elementy określone przepisami § 4 rozporządzenia Ministra Edukacji Narodowej z dnia 24 sierpnia 2017 r. w sprawie organizowania wczesnego wspomagania rozwoju dzieci (Dz. U. poz. 1635)</w:t>
            </w:r>
            <w:bookmarkEnd w:id="1"/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, </w:t>
            </w:r>
            <w:r>
              <w:rPr>
                <w:rStyle w:val="Printinvisible"/>
                <w:rFonts w:cs="Arial" w:ascii="Arial" w:hAnsi="Arial"/>
                <w:bCs/>
                <w:color w:val="000000" w:themeColor="text1"/>
                <w:sz w:val="16"/>
                <w:szCs w:val="16"/>
                <w:shd w:fill="FCFDFD" w:val="clear"/>
              </w:rPr>
              <w:t>pkt. 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 xml:space="preserve">Zaleca się, aby zajęcia wczesnego wspomagania rozwoju dziecka były prowadzone przez nauczycieli posiadających kwalifikacje do prowadzenia zajęć w ramach wczesnego wspomagania, określone w przepisach wydanych na podstawie art. 9 ust. 2 ustawy z dnia </w:t>
              <w:br/>
              <w:t>26 stycznia 1982 r. - Karta Nauczyciela, zgodnie z § 2 pkt 1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1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Miejskie nr 1 z Oddziałami Integracyjnymi im. Juliana Tuwima w Kołobrzeg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nr 3 im. Jasia I Małgosi w Sław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Gminne w Polanow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Miejskie nr 1 im. Krasnala Hałabały w Łobz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z Oddziałami Integracyjnymi w Trzebiatow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zne Przedszkole z Oddziałami Integracyjnymi „Zielone Przedszkole” w Nowogardz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Niepubliczne „Nutka” w Szczec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yjne Przedszkole Zdrowia w Szczec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ubliczne Przedszkole „Bystrzaki” w Szczec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 powołanie do zespołu wczesnego wspomagania rozwoju dziecka osób posiadających przygotowanie do pracy z małymi dziećmi o zaburzonym rozwoju psychoruchowym, w tym psychologa, zgodnie z § 3 ust. 2 pkt 2 rozporządzenia Ministra Edukacji Narodowej z dnia 24 sierpnia 2017 r. w sprawie organizowania wczesnego wspomagania rozwoju dzieci (Dz. U. poz. 1635)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Niepubliczne Elfik w Wałcz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określał w indywidualnym programie wczesnego wspomagania rozwoju dziecka zakres współpracy, o której mowa w § 3 ust. 4 pkt 2 rozporządzenia Ministra Edukacji Narodowej z dnia 24 sierpnia 2017 r. w sprawie organizowania wczesnego wspomagania rozwoju dzieci, zgodnie z § 5 pkt 3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8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Terapeutyczne „LOGOmotywa” w Wałcz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 powołanie do zespołu wczesnego wspomagania rozwoju dziecka osób posiadających przygotowanie do pracy z małymi dziećmi o zaburzonym rozwoju psychoruchowym, w tym psychologa, zgodnie z § 3 ust. 2 pkt 2 rozporządzenia Ministra Edukacji Narodowej z dnia 24 sierpnia 2017 r. w sprawie organizowania wczesnego wspomagania rozwoju dzieci (Dz. U. poz. 1635)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określał w indywidualnym programie wczesnego wspomagania rozwoju dziecka sposób realizacji celów rozwojowych ukierunkowanych na poprawę funkcjonowania dziecka, wzmacnianie jego uczestnictwa w życiu społecznym i przygotowanie do nauki w szkole, eliminowanie barier i ograniczeń w środowisku utrudniających funkcjonowanie dziecka, w tym jego aktywność i uczestnictwo w życiu społecznym, zgodnie z § 5 pkt 1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określał w indywidualnym programie wczesnego wspomagania rozwoju dziecka sposób oceny postępów dziecka, zgodnie z § 5 pkt 4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szczegółowo dokumentował działania prowadzone w ramach indywidualnego programu, w tym prowadził arkusz obserwacji dziecka, zgodnie z § 4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8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Niepubliczne „Akademia Małego Europejczyka w Kołobrzeg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 Niepubliczne „ Great Sasetka” w Darłow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ubliczne Przedszkole Integracyjno-Terapeutyczne „Miś” w Koszal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 powołanie do zespołu wczesnego wspomagania rozwoju dziecka osób posiadających przygotowanie do pracy z małymi dziećmi o zaburzonym rozwoju psychoruchowym, w tym psychologa, zgodnie z § 3 ust. 2 pkt 2 rozporządzenia Ministra Edukacji Narodowej z dnia 24 sierpnia 2017 r. w sprawie organizowania wczesnego wspomagania rozwoju dzieci (Dz. U. poz. 1635)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ubliczne Przedszkole Integracyjne z Oddziałami Specjalnymi „Słoneczny Domek” w Kołobrzeg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ubliczne Przedszkole Integracyjne „Bajka” w Koszal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 powołanie do zespołu wczesnego wspomagania rozwoju dziecka osób posiadających przygotowanie do pracy z małymi dziećmi o zaburzonym rozwoju psychoruchowym, w tym psychologa, zgodnie z § 3 ust. 2 pkt 2 rozporządzenia Ministra Edukacji Narodowej z dnia 24 sierpnia 2017 r. w sprawie organizowania wczesnego wspomagania rozwoju dzieci (Dz. U. poz. 1635)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 xml:space="preserve">Zaleca się, aby zespół wczesnego wspomagania rozwoju dziecka uwzględnił działania wspomagające rodzinę dziecka w zakresie realizacji tego indywidualnego programu wczesnego wspomagania, zgodnie z § 3 ust. 4 pkt 3 rozporządzenia Ministra Edukacji Narodowej z dnia </w:t>
              <w:br/>
              <w:t>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 xml:space="preserve">Zaleca się, aby zespół wczesnego wspomagania rozwoju dziecka określał w indywidualnym programie wczesnego wspomagania rozwoju dziecka wsparcie rodziny dziecka w zakresie realizacji programu, zgodnie z § 5 pkt 2 rozporządzenia Ministra Edukacji Narodowej z dnia </w:t>
              <w:br/>
              <w:t>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określał w indywidualnym programie wczesnego wspomagania rozwoju dziecka sposób oceny postępów dziecka, zgodnie z § 5 pkt 4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dokonywał oceny postępów oraz trudności w funkcjonowaniu dziecka, zgodnie z § 3 ust. 4 pkt 5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ubliczne Przedszkole Montessori „Mały Odkrywca” w Koszal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a formach wychowywania przedszkolneg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Przedszkolny „Słoneczna Dolina” w Szczec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Przedszkolny „Corekta” w Szczec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ubliczny Punkt Przedszkolny „Niebieski Krokodyl” w Szczec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yjny Punkt Przedszkolny „Dom Chichotka” w Szczeci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  <w:szCs w:val="20"/>
                <w:shd w:fill="FCFDFD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soryczno-Integracyjny Punkt Przedszkolny Poranna Chmurka </w:t>
              <w:br/>
              <w:t>w Mierzyni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 xml:space="preserve">Zaleca się, aby zespół wczesnego wspomagania rozwoju dziecka ustalił, na podstawie diagnozy poziomu funkcjonowania dziecka zawartej w opinii o potrzebie wczesnego wspomagania rozwoju dziecka, kierunków i harmonogramu działań podejmowanych w zakresie wczesnego wspomagania i wsparcia rodziny dziecka, uwzględniających rozwijanie aktywności </w:t>
              <w:br/>
              <w:t>i uczestnictwa dziecka w życiu społecznym oraz eliminowanie barier i ograniczeń w środowisku utrudniających jego funkcjonowanie, zgodnie z § 3 ust. 4 pkt 1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color w:val="000000" w:themeColor="text1"/>
                <w:sz w:val="16"/>
                <w:szCs w:val="16"/>
                <w:shd w:fill="FCFDFD" w:val="clear"/>
              </w:rPr>
              <w:t>pkt. 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opracował indywidualny program wczesnego wspomagania dla każdego dziecka objętego wsparciem, zgodnie z § 3 ust. 4 pkt 3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, aby zespół wczesnego wspomagania rozwoju dziecka szczegółowo dokumentował działania prowadzone w ramach indywidualnego programu, w tym prowadził arkusz obserwacji dziecka, zgodnie z § 4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Przedszkolny „Zaczarowany Ogród”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ubliczny Specjalny Punkt Przedszkolny „Tuptuś” w Wałcz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>Zaleca się powołanie do zespołu wczesnego wspomagania rozwoju dziecka osób posiadających przygotowanie do pracy z małymi dziećmi o zaburzonym rozwoju psychoruchowym, w tym psychologa, zgodnie z § 3 ust. 2 pkt 2 rozporządzenia Ministra Edukacji Narodowej z dnia 24 sierpnia 2017 r. w sprawie organizowania wczesnego wspomagania rozwoju dzieci (Dz. U. poz. 1635) </w:t>
            </w:r>
            <w:r>
              <w:rPr>
                <w:rStyle w:val="Printinvisible"/>
                <w:rFonts w:cs="Arial" w:ascii="Arial" w:hAnsi="Arial"/>
                <w:bCs/>
                <w:sz w:val="16"/>
                <w:szCs w:val="16"/>
                <w:shd w:fill="FCFDFD" w:val="clear"/>
              </w:rPr>
              <w:t>pkt. 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apeutyczny Punkt Przedszkolny „Jaś i Małgosia” w Szczecink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CFDFD" w:val="clear"/>
              </w:rPr>
              <w:t xml:space="preserve">Zaleca się, aby zespół wczesnego wspomagania rozwoju dziecka ustalił, na podstawie diagnozy poziomu funkcjonowania dziecka zawartej w opinii o potrzebie wczesnego wspomagania rozwoju dziecka, kierunków i harmonogramu działań podejmowanych w zakresie wczesnego wspomagania i wsparcia rodziny dziecka, uwzględniających rozwijanie aktywności </w:t>
              <w:br/>
              <w:t>i uczestnictwa dziecka w życiu społecznym oraz eliminowanie barier i ograniczeń w środowisku utrudniających jego funkcjonowanie, zgodnie z § 3 ust. 4 pkt 1 rozporządzenia Ministra Edukacji Narodowej z dnia 24 sierpnia 2017 r. w sprawie organizowania wczesnego wspomagania rozwoju dzieci (Dz. U. poz. 1635), </w:t>
            </w:r>
            <w:r>
              <w:rPr>
                <w:rStyle w:val="Printinvisible"/>
                <w:rFonts w:cs="Arial" w:ascii="Arial" w:hAnsi="Arial"/>
                <w:bCs/>
                <w:color w:val="000000" w:themeColor="text1"/>
                <w:sz w:val="16"/>
                <w:szCs w:val="16"/>
                <w:shd w:fill="FCFDFD" w:val="clear"/>
              </w:rPr>
              <w:t>pkt. 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ind w:hanging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role przeprowadzone przez wizytatorów: Wydziału Kształcenia Ogólnego </w:t>
        <w:br/>
        <w:t>i Specjalnego w Kuratorium Oświaty w Szczec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e przeprowadzone przez wizytatorów: Wydziału Kształcenia Branżowego i Niepublicznego w Kuratorium Oświaty w Szczec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  <w:bookmarkStart w:id="2" w:name="_Hlk108084534_Copy_1"/>
            <w:bookmarkStart w:id="3" w:name="_Hlk108084534_Copy_1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role przeprowadzone przez wizytatorów: Oddziału WKOS w Nowogardz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role przeprowadzone przez wizytatorów: Oddziału WKOS w Wałc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role przeprowadzone przez wizytatorów: Delegatury KO w Koszal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danych zalec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czba przedszkoli - dyrektorom, których wydano zalecenia: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innych formach wychowywania przedszkolnego - dyrektorom, których wydano zalecenia: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 w przedszkolach: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 w innych formach wychowywania przedszkolnego: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 Agniesz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>ka Kulik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267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63a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d23f4"/>
    <w:pPr>
      <w:keepNext w:val="true"/>
      <w:outlineLvl w:val="0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92f1f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92f1f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ed23f4"/>
    <w:rPr>
      <w:rFonts w:ascii="Arial" w:hAnsi="Arial" w:cs="Arial"/>
      <w:b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841671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0b1ada"/>
    <w:rPr/>
  </w:style>
  <w:style w:type="character" w:styleId="FootnoteCharacters">
    <w:name w:val="Footnote Characters"/>
    <w:basedOn w:val="DefaultParagraphFont"/>
    <w:semiHidden/>
    <w:unhideWhenUsed/>
    <w:qFormat/>
    <w:rsid w:val="000b1a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f2c80"/>
    <w:rPr>
      <w:b/>
      <w:bCs/>
    </w:rPr>
  </w:style>
  <w:style w:type="character" w:styleId="Printinvisible" w:customStyle="1">
    <w:name w:val="printinvisible"/>
    <w:basedOn w:val="DefaultParagraphFont"/>
    <w:qFormat/>
    <w:rsid w:val="00f11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f92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92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artustawynprozporzdzenia" w:customStyle="1">
    <w:name w:val="ART(§) – art. ustawy (§ np. rozporządzenia)"/>
    <w:uiPriority w:val="11"/>
    <w:qFormat/>
    <w:rsid w:val="00ed23f4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ed23f4"/>
    <w:pPr>
      <w:spacing w:before="0" w:after="0"/>
    </w:pPr>
    <w:rPr>
      <w:bCs/>
    </w:rPr>
  </w:style>
  <w:style w:type="paragraph" w:styleId="BalloonText">
    <w:name w:val="Balloon Text"/>
    <w:basedOn w:val="Normal"/>
    <w:link w:val="TekstdymkaZnak"/>
    <w:semiHidden/>
    <w:unhideWhenUsed/>
    <w:qFormat/>
    <w:rsid w:val="0084167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semiHidden/>
    <w:unhideWhenUsed/>
    <w:rsid w:val="000b1ad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65f1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7b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C5785-AFC1-46FB-9F7C-7C5516F08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013</Words>
  <Characters>24084</Characters>
  <CharactersWithSpaces>2804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9:00Z</dcterms:created>
  <dc:creator/>
  <dc:description/>
  <dc:language>en-US</dc:language>
  <cp:lastModifiedBy/>
  <dcterms:modified xsi:type="dcterms:W3CDTF">2022-10-17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