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56275" cy="832485"/>
            <wp:effectExtent l="0" t="0" r="0" b="0"/>
            <wp:docPr id="1" name="Obraz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BIORCZY ARKUSZ KONTROLI PLAN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zgodności z przepisami prawa funkcjonowania oddziałów międzynarodowych i dwujęzy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sporządzono na podstawie protokołów kontroli planowych przeprowadzonych przez wizytatorów Wydziału Kształcenia Ogólnego i Specjalnego w Kuratorium Oświaty w Szczeci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trola wynikała z planu nadzoru pedagogicznego Zachodniopomorskiego Kuratora Oświaty w Szczecinie. Dotyczyła zgodności z przepisami prawa funkcjonowania oddziałów międzynarodowych i dwujęzycznych w publicznych szkołach podstawowych w roku szkolnym 2018/2019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została przeprowadzona w kwietniu 2019 r. w publicznych szkołach podstawowych ogólnodostępnych, w których funkcjonują oddziały dwujęzyczne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5"/>
        <w:gridCol w:w="1164"/>
      </w:tblGrid>
      <w:tr>
        <w:trPr>
          <w:trHeight w:val="567" w:hRule="exact"/>
        </w:trPr>
        <w:tc>
          <w:tcPr>
            <w:tcW w:w="804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Liczba szkół podstawowych, w których zaplanowano kontrolę</w:t>
            </w:r>
          </w:p>
        </w:tc>
        <w:tc>
          <w:tcPr>
            <w:tcW w:w="116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4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Liczba szkół podstawowych, w których przeprowadzono kontrolę</w:t>
            </w:r>
          </w:p>
        </w:tc>
        <w:tc>
          <w:tcPr>
            <w:tcW w:w="11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1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4 grudnia 2016 r. – Prawo oświatowe (t.j. Dz. U. z 2018 r. poz. 996 z późn. zm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7 września 1991 r. o systemie oświaty (t.j. Dz.U. z 2018 r. poz. 1457 z późn.  zm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Edukacji Narodowej z dnia 17 marca 2017 r. w sprawie szczegółowej organizacji publicznych szkół i publicznych przedszkoli (Dz. U. poz. 649 z późn. zm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Ministra Edukacji Narodowej z dnia 31 sierpnia 2017 r. </w:t>
              <w:br/>
              <w:t>w sprawie sposobu prowadzenia przez publiczne przedszkola, szkoły i placówki dokumentacji przebiegu nauczania, działalności wychowawczej i opiekuńczej oraz rodzajów tej dokumentacji (Dz. U. poz. 1646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Ministra Edukacji Narodowej z dnia 29 sierpnia 2014 r. </w:t>
              <w:br/>
              <w:t>w sprawie sposobu prowadzenia przez publiczne przedszkola, szkoły i placówki dokumentacji przebiegu nauczania, działalności wychowawczej i opiekuńczej oraz rodzajów tej dokumentacji (Dz. U. poz. 1170 z późn. zm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ozporządzenie Ministra Edukacji Narodowej z dnia 3 sierpnia 2017 r. </w:t>
              <w:br/>
              <w:t xml:space="preserve">w sprawie oceniania, klasyfikowania i promowania uczniów i słuchaczy </w:t>
              <w:br/>
              <w:t>w szkołach publicznych (Dz. U. poz. 1534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1" w:rightFromText="141" w:tblpX="0" w:tblpXSpec="right" w:tblpY="1" w:topFromText="0" w:vertAnchor="text"/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2"/>
        <w:gridCol w:w="8606"/>
      </w:tblGrid>
      <w:tr>
        <w:trPr>
          <w:trHeight w:val="7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szkoły podstawowej uwzględnia organizację oddziałów dwujęzyczn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09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2                             Nie - 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595959"/>
              </w:rPr>
            </w:pPr>
            <w:r>
              <w:rPr>
                <w:rFonts w:cs="Arial" w:ascii="Arial" w:hAnsi="Arial"/>
                <w:bCs/>
                <w:color w:val="595959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oddziałów dwujęzycznych w kontrolowanych szkołach: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595959"/>
              </w:rPr>
            </w:pPr>
            <w:r>
              <w:rPr>
                <w:rFonts w:cs="Arial" w:ascii="Arial" w:hAnsi="Arial"/>
              </w:rPr>
              <w:t>w SP 5: 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 8: 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595959"/>
              </w:rPr>
            </w:pPr>
            <w:r>
              <w:rPr>
                <w:rFonts w:cs="Arial" w:ascii="Arial" w:hAnsi="Arial"/>
                <w:bCs/>
                <w:color w:val="595959"/>
              </w:rPr>
            </w:r>
          </w:p>
        </w:tc>
      </w:tr>
      <w:tr>
        <w:trPr>
          <w:trHeight w:val="18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dwujęzyczny został utworzony począwszy od VII klasy szkoły podstawow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09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09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2                             Nie - 0</w:t>
            </w:r>
          </w:p>
        </w:tc>
      </w:tr>
      <w:tr>
        <w:trPr>
          <w:trHeight w:val="21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ddziale dwujęzycznym nauczanie jest prowadzone w dwóch językach: polskim oraz obcym nowożytnym będącym drugim językiem naucza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 - 2                             Nie - 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ddziale dwujęzycznym są prowadzone co najmniej dwa zajęcia edukacyjne w dwóch językach: polskim oraz obcym nowożytnym będącym drugim językiem naucza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2                             Nie - 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„Tak”, należało wskazać jaki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 5: biologia, wiedza o społeczeństwie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 8: geografia, matematyka, edukacja dla bezpieczeństw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utację kandydatów do oddziału dwujęzycznego w szkole podstawowej przeprowadzono zgodnie z art. 139 ustawy Prawo oświat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2                               Nie - 0</w:t>
            </w:r>
          </w:p>
        </w:tc>
      </w:tr>
      <w:tr>
        <w:trPr>
          <w:trHeight w:val="2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cy nauczyciele prowadzący w oddziale dwujęzycznym w szkole podstawowej zajęcia języka obcego nowożytnego oraz nauczyciele przedmiotów innych niż języki obce, posiadają odpowiednie kwalifikacje określone w przepisach dotyczących szczegółowych kwalifikacji wymaganych od nauczyci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2                              Nie - 0</w:t>
            </w:r>
          </w:p>
        </w:tc>
      </w:tr>
      <w:tr>
        <w:trPr>
          <w:trHeight w:val="224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oddziału dwujęzycznego uwzględnia liczbę godzin wskazaną </w:t>
              <w:br/>
              <w:t>w załączniku nr 1 do rozporządzenia w sprawie ramowych planów nauczania dla publicznych szkó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2                             Nie - 0</w:t>
            </w:r>
          </w:p>
        </w:tc>
      </w:tr>
      <w:tr>
        <w:trPr>
          <w:trHeight w:val="15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oddziału dwujęzycznego uwzględnia przepis </w:t>
            </w:r>
            <w:r>
              <w:rPr>
                <w:rFonts w:cs="Arial" w:ascii="Arial" w:hAnsi="Arial"/>
                <w:color w:val="000000" w:themeColor="text1"/>
              </w:rPr>
              <w:t>§7 ust. 1 pkt 2 rozporządzenia w sprawie ramowych planów nauczania dla publicznych szkół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- 2                             Nie -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danych zalecen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leceń nie wyd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kontrolowanych </w:t>
      </w:r>
      <w:r>
        <w:rPr>
          <w:rFonts w:cs="Arial" w:ascii="Arial" w:hAnsi="Arial"/>
          <w:b/>
          <w:color w:val="000000"/>
        </w:rPr>
        <w:t>jednostek systemu oświaty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7088"/>
        <w:gridCol w:w="1418"/>
      </w:tblGrid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ka systemu oświaty/ad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ECENIA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5 im. Orła Białego z Oddziałami Dwujęzycznymi </w:t>
              <w:br/>
              <w:t xml:space="preserve">w Policach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Wojska Polskiego 68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010 P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nr 8 im. Jana Pawła II z Oddziałami Dwujęzycznymi </w:t>
              <w:br/>
              <w:t xml:space="preserve">w Policach, 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iaskowa  99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010 P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Opracowała: Iwona Matyjanowsk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0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c0392d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0392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2201f"/>
    <w:rPr>
      <w:rFonts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locked/>
    <w:rsid w:val="0012201f"/>
    <w:rPr>
      <w:lang w:val="pl-PL" w:eastAsia="pl-PL"/>
    </w:rPr>
  </w:style>
  <w:style w:type="character" w:styleId="FootnoteCharacters">
    <w:name w:val="Footnote Characters"/>
    <w:basedOn w:val="DefaultParagraphFont"/>
    <w:uiPriority w:val="99"/>
    <w:qFormat/>
    <w:rsid w:val="001220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c0392d"/>
    <w:rPr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0392d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0392d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0392d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d222b2"/>
    <w:rPr>
      <w:sz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c0392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0392d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f0690"/>
    <w:rPr/>
  </w:style>
  <w:style w:type="character" w:styleId="EndnoteCharacters">
    <w:name w:val="Endnote Characters"/>
    <w:basedOn w:val="DefaultParagraphFont"/>
    <w:qFormat/>
    <w:rsid w:val="005f06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d1f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12201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220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12201f"/>
    <w:pPr/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qFormat/>
    <w:rsid w:val="0059576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877d45"/>
    <w:pPr>
      <w:spacing w:lineRule="auto" w:line="480" w:before="0" w:after="120"/>
    </w:pPr>
    <w:rPr/>
  </w:style>
  <w:style w:type="paragraph" w:styleId="Header">
    <w:name w:val="Header"/>
    <w:basedOn w:val="Normal"/>
    <w:link w:val="NagwekZnak"/>
    <w:uiPriority w:val="99"/>
    <w:rsid w:val="00c831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d222b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d222b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d222b2"/>
    <w:pPr/>
    <w:rPr>
      <w:b/>
      <w:bCs/>
    </w:rPr>
  </w:style>
  <w:style w:type="paragraph" w:styleId="Revision">
    <w:name w:val="Revision"/>
    <w:uiPriority w:val="99"/>
    <w:semiHidden/>
    <w:qFormat/>
    <w:rsid w:val="000c0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f33601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rsid w:val="005f0690"/>
    <w:pPr/>
    <w:rPr>
      <w:sz w:val="20"/>
      <w:szCs w:val="20"/>
    </w:rPr>
  </w:style>
  <w:style w:type="paragraph" w:styleId="Default" w:customStyle="1">
    <w:name w:val="Default"/>
    <w:qFormat/>
    <w:rsid w:val="00be77e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220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616F16-D8B9-4C56-B6CA-76F9140A3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3</Pages>
  <Words>564</Words>
  <Characters>3698</Characters>
  <CharactersWithSpaces>4254</CharactersWithSpaces>
  <Paragraphs>8</Paragraph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4:00Z</dcterms:created>
  <dc:creator>Marzenna Szczepańska</dc:creator>
  <dc:description/>
  <dc:language>en-US</dc:language>
  <cp:lastModifiedBy>Iwona Matyjanowska</cp:lastModifiedBy>
  <cp:lastPrinted>2019-01-30T09:08:00Z</cp:lastPrinted>
  <dcterms:modified xsi:type="dcterms:W3CDTF">2019-08-05T11:28:00Z</dcterms:modified>
  <cp:revision>197</cp:revision>
  <dc:subject/>
  <dc:title>PROTOKÓŁ KONTR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