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56275" cy="832485"/>
            <wp:effectExtent l="0" t="0" r="0" b="0"/>
            <wp:docPr id="1" name="Obraz 1" descr="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BIORCZY ARKUSZ KONTROLI PLAN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 oceny prawidłowości tworzenia, organizowania oraz funkcjonowania oddziałów sport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sporządzono na podstawie protokołów kontroli planowych przeprowadzonych przez wizytatorów: Wydziału Kształcenia Ogólnego i Specjalnego w Kuratorium Oświaty w Szczecini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ddziału WKOS w Wałczu, Oddziału WKOS </w:t>
        <w:br/>
        <w:t>w Nowogardzie, Delegatury KO w Koszali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ntrola wynikała z planu nadzoru pedagogicznego Zachodniopomorskiego Kuratora Oświaty w Szczecinie. Dotyczyła oceny prawidłowości tworzenia, organizowania oraz funkcjonowania oddziałów sportowych w publicznych szkołach podstawowych. Kontrolą należało objąć rok szkolny 2018/2019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a została przeprowadzona od grudnia 2018 r. do stycznia 2019 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5"/>
        <w:gridCol w:w="1164"/>
      </w:tblGrid>
      <w:tr>
        <w:trPr>
          <w:trHeight w:val="567" w:hRule="exact"/>
        </w:trPr>
        <w:tc>
          <w:tcPr>
            <w:tcW w:w="804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Liczba szkół podstawowych, w których zaplanowano kontrolę</w:t>
            </w:r>
          </w:p>
        </w:tc>
        <w:tc>
          <w:tcPr>
            <w:tcW w:w="116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15</w:t>
            </w:r>
          </w:p>
        </w:tc>
      </w:tr>
      <w:tr>
        <w:trPr>
          <w:trHeight w:val="567" w:hRule="exact"/>
        </w:trPr>
        <w:tc>
          <w:tcPr>
            <w:tcW w:w="804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Liczba szkół podstawowych, w których przeprowadzono kontrolę</w:t>
            </w:r>
          </w:p>
        </w:tc>
        <w:tc>
          <w:tcPr>
            <w:tcW w:w="116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trHeight w:val="111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14 grudnia 2016 r. – </w:t>
            </w:r>
            <w:r>
              <w:rPr>
                <w:rFonts w:cs="Arial" w:ascii="Arial" w:hAnsi="Arial"/>
                <w:i/>
              </w:rPr>
              <w:t>Prawo oświatowe</w:t>
            </w:r>
            <w:r>
              <w:rPr>
                <w:rFonts w:cs="Arial" w:ascii="Arial" w:hAnsi="Arial"/>
              </w:rPr>
              <w:t xml:space="preserve"> (Dz. U.</w:t>
              <w:br/>
              <w:t>z 2018 r. poz. 996 – tj.) – ustawa oznaczona w arkuszu kontroli symbolem UP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7 września 1991 r. </w:t>
            </w:r>
            <w:r>
              <w:rPr>
                <w:rFonts w:cs="Arial" w:ascii="Arial" w:hAnsi="Arial"/>
                <w:i/>
              </w:rPr>
              <w:t>o systemie oświaty</w:t>
            </w:r>
            <w:r>
              <w:rPr>
                <w:rFonts w:cs="Arial" w:ascii="Arial" w:hAnsi="Arial"/>
              </w:rPr>
              <w:t xml:space="preserve"> (Dz.U. z 2018 r. poz. 1457, z późn.  zm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rządzenie Ministra Edukacji Narodowej z dnia 27 marca 2017 r. </w:t>
            </w:r>
            <w:r>
              <w:rPr>
                <w:rFonts w:cs="Arial" w:ascii="Arial" w:hAnsi="Arial"/>
                <w:i/>
              </w:rPr>
              <w:t>w sprawie oddziałów i szkół sportowych oraz oddziałów i szkół mistrzostwa sportowego</w:t>
            </w:r>
            <w:r>
              <w:rPr>
                <w:rFonts w:cs="Arial" w:ascii="Arial" w:hAnsi="Arial"/>
              </w:rPr>
              <w:t xml:space="preserve"> (Dz. U. poz. 671) – rozporządzenie oznaczone w arkuszu kontroli symbolem </w:t>
              <w:br/>
              <w:t>R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rządzenie Ministra Edukacji Narodowej z dnia 15 października 2012 r. </w:t>
              <w:br/>
            </w:r>
            <w:r>
              <w:rPr>
                <w:rFonts w:cs="Arial" w:ascii="Arial" w:hAnsi="Arial"/>
                <w:i/>
              </w:rPr>
              <w:t xml:space="preserve">w sprawie warunków tworzenia, organizacji oraz działania oddziałów sportowych, szkół sportowych oraz szkół mistrzostwa sportowego </w:t>
            </w:r>
            <w:r>
              <w:rPr>
                <w:rFonts w:cs="Arial" w:ascii="Arial" w:hAnsi="Arial"/>
              </w:rPr>
              <w:t>(Dz. U.</w:t>
              <w:br/>
              <w:t>z 2012 r., poz. 1129) – rozporządzenie oznaczone w arkuszu kontroli symbolem R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Ministra Edukacji Narodowej z dnia 17 marca 2017 r. w sprawie szczegółowej organizacji publicznych szkół i publicznych przedszkoli (Dz. U. poz. 649, ze zm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rządzenie Ministra Edukacji Narodowej z dnia 31 sierpnia 2017 r. </w:t>
              <w:br/>
              <w:t>w sprawie sposobu prowadzenia przez publiczne przedszkola, szkoły i placówki dokumentacji przebiegu nauczania, działalności wychowawczej i opiekuńczej oraz rodzajów tej dokumentacji (Dz. U. poz. 1646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rządzenie Ministra Edukacji Narodowej z dnia 29 sierpnia 2014 r. </w:t>
              <w:br/>
              <w:t>w sprawie sposobu prowadzenia przez publiczne przedszkola, szkoły i placówki dokumentacji przebiegu nauczania, działalności wychowawczej i opiekuńczej oraz rodzajów tej dokumentacji (Dz. U. poz. 1170, z późn. zm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zporządzenie Ministra Edukacji Narodowej z dnia 3 sierpnia 2017 r. w sprawie oceniania, klasyfikowania i promowania uczniów i słuchaczy w szkołach publicznych (Dz. U. poz. 1534) – rozporządzenie oznaczone w arkuszu kontroli symbolem R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41" w:rightFromText="141" w:tblpX="0" w:tblpXSpec="right" w:tblpY="1" w:topFromText="0" w:vertAnchor="text"/>
        <w:tblW w:w="9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2"/>
        <w:gridCol w:w="8606"/>
      </w:tblGrid>
      <w:tr>
        <w:trPr>
          <w:trHeight w:val="77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 szkoły podstawowej uwzględnia organizację oddziałów sportow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09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- 13                             Nie - 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595959"/>
              </w:rPr>
            </w:pPr>
            <w:r>
              <w:rPr>
                <w:rFonts w:cs="Arial" w:ascii="Arial" w:hAnsi="Arial"/>
                <w:bCs/>
                <w:color w:val="595959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czba oddziałów sportowych w kontrolowanych szkołach: </w:t>
            </w:r>
            <w:r>
              <w:rPr>
                <w:rFonts w:cs="Arial" w:ascii="Arial" w:hAnsi="Arial"/>
                <w:b/>
                <w:bCs/>
              </w:rPr>
              <w:t>6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595959"/>
              </w:rPr>
            </w:pPr>
            <w:r>
              <w:rPr>
                <w:rFonts w:cs="Arial" w:ascii="Arial" w:hAnsi="Arial"/>
                <w:bCs/>
                <w:color w:val="595959"/>
              </w:rPr>
            </w:r>
          </w:p>
        </w:tc>
      </w:tr>
      <w:tr>
        <w:trPr>
          <w:trHeight w:val="1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szkoły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rektor zajmuje stanowisko od września 2018 r. Nie uczestniczył </w:t>
              <w:br/>
              <w:t>w tworzeniu zapisów statutowych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tatucie Szkoły zamieszczonym w BIP nie uwzględniono organizacji oddziałów sportowych. W dniu kontroli dyrektor przedstawił protokół </w:t>
              <w:br/>
              <w:t xml:space="preserve">z posiedzenia Rady Pedagogicznej w dniu 25 października 2018 r., w którym zapisano, że: </w:t>
            </w:r>
            <w:r>
              <w:rPr>
                <w:rFonts w:cs="Arial" w:ascii="Arial" w:hAnsi="Arial"/>
                <w:i/>
              </w:rPr>
              <w:t xml:space="preserve">R.P. przyjęła uchwałę w sprawie wprowadzenia zmian do Statutu PSP w Wolinie jednogłośnie. Uchwała nr 2/2018/2019 z dnia </w:t>
              <w:br/>
              <w:t>25 października 2018 r. na podstawie rozporządzenia Ministra Edukacji Narodowej z dnia 16 stycznia 2018 r. w sprawie doradztwa zawodowego Dz.U. 2018, poz. 1675 i Statutu Szkoły uchwala się co następuje: paragraf 1 w Statucie PSP B. Krzywoustego w Wolinie wprowadza się zmiany, których treść stanowi załącznik do uchwały nr 2</w:t>
            </w:r>
            <w:r>
              <w:rPr>
                <w:rFonts w:cs="Arial" w:ascii="Arial" w:hAnsi="Arial"/>
              </w:rPr>
              <w:t>. Jednocześnie dyrektor okazał Załącznik nr 1 do Uchwały nr 2/2018/2019 Rady Pedagogicznej z dnia 25 października 2018 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18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niów realizujących szkolenie sportowe w oddziale sportowym</w:t>
              <w:br/>
              <w:t>w szkole podstawowej wynosi co najmniej 20 uczniów w pierwszym roku szkole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09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- 14                             Nie - 1</w:t>
            </w:r>
          </w:p>
        </w:tc>
      </w:tr>
      <w:tr>
        <w:trPr>
          <w:trHeight w:val="11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szkoły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zajmuje stanowisko od września 2018 r. Nie uczestniczył w tworzeniu zapisów dotyczących rekrutacj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w oddziale sportowym jest realizowane w co najmniej trzech kolejnych klasach szkoły podstawowej. W przypadku rozpoczęcia szkolenia sportowego w I klasie szkoły podstawowej, należało zaznaczyć: </w:t>
            </w:r>
            <w:r>
              <w:rPr>
                <w:rFonts w:cs="Arial" w:ascii="Arial" w:hAnsi="Arial"/>
                <w:i/>
              </w:rPr>
              <w:t>Nie dotyczy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 - 13                             Nie - 0                           Nie dotycz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 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utację kandydatów do oddziału sportowego w szkole podstawowej przeprowadzono zgodnie z przepisami art. 137 ustawy U - P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- 12                             Nie - 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szkoły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niu rekrutacji wszyscy posiadali aktualne książeczki zdrowi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W roku szkolnym 2018/2019 wg. zadań rzeczowych w SP nr 71 w Szczecinie organ prowadzący nie przyznał na utworzenie nowego oddziału sportowego w kl. IV- mimo wniosku dyrektora szkoły, w zw. z tym nie przeprowadzono rekrutacji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39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ddziale sportowym w szkole podstawowej jest realizowane szkolenie sportowe na podstawie programów szkolenia, opracowanych przez polskie związki sportowe, zatwierdzonych przez ministra właściwego do spraw kultury fizycznej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- 14                               Nie - 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port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siatkow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ręczn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ykówk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oatletyk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minto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szkoły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patrzenie dyrekto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/>
                <w:highlight w:val="green"/>
              </w:rPr>
            </w:pPr>
            <w:r>
              <w:rPr>
                <w:rFonts w:cs="Arial" w:ascii="Arial" w:hAnsi="Arial"/>
                <w:color w:val="808080"/>
                <w:highlight w:val="green"/>
              </w:rPr>
            </w:r>
          </w:p>
        </w:tc>
      </w:tr>
      <w:tr>
        <w:trPr>
          <w:trHeight w:val="35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posiada obiekty lub urządzenia sportowe niezbędne</w:t>
              <w:br/>
              <w:t>do prowadzenia szkolenia sportowego lub wykorzystuje obiekty lub urządzenia innych podmiotó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- 15                              Nie - 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o jaki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gimnastyczna - </w:t>
            </w: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sportowa - </w:t>
            </w: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- </w:t>
            </w: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e/a sportowo-rekreacyjne - </w:t>
            </w: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</w:rPr>
              <w:t xml:space="preserve">Oddział sportowy w szkole podstawowej realizuje program szkolenia sportowego we współpracy z polskimi związkami sportowymi, klubami sportowymi, stowarzyszeniami prowadzącymi działalność statutową w zakresie kultury fizycznej lub uczelniami prowadzącymi studia wyższe na kierunku związanym z dziedziną nauk o kulturze fizycznej, zgodnie z przepisami </w:t>
            </w:r>
            <w:r>
              <w:rPr>
                <w:rFonts w:cs="Arial" w:ascii="Arial" w:hAnsi="Arial"/>
                <w:color w:val="000000" w:themeColor="text1"/>
              </w:rPr>
              <w:t>§ 7 ust. 2 - 4 rozporządzenia - R1 (§ 5 rozporządzenia R-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- 14                             Nie - 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szkoły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patrzenie dyrekto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</w:rPr>
              <w:t>Wskazano, z kim prowadzona jest współprac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ski związek sportowy - </w:t>
            </w: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b sportowy - </w:t>
            </w: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/stowarzyszenia prowadzące działalność statutową </w:t>
              <w:br/>
              <w:t xml:space="preserve">w zakresie kultury fizycznej - </w:t>
            </w: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elnia/uczelnie prowadzące studia wyższe na kierunku związanym </w:t>
              <w:br/>
              <w:t xml:space="preserve">z dziedziną nauk o kulturze fizycznej -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widowControl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8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 ramach programu szkolenia sportowego szkoła podstawowa organizuje obozy szkoleniowe, zgodnie z przepisami </w:t>
            </w:r>
            <w:r>
              <w:rPr>
                <w:rFonts w:cs="Arial" w:ascii="Arial" w:hAnsi="Arial"/>
                <w:color w:val="000000" w:themeColor="text1"/>
              </w:rPr>
              <w:t>§ 6 ust. 6 rozporządzenia - R1  (§ 4 ust. 3 rozporządzenia - R2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- 8                             Nie - 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szkoły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óz szkoleniowy zaplanowano do realizacji w klasie VI (trzeci rok szkolenia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 biorą udział w obozach sportowych organizowanych przez kluby, z którymi szkoła współpracuje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cena z wychowania fizycznego w oddziale sportowym w szkole podstawowej uwzględnia udział ucznia w szkoleniu sportowym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- 15                              Nie - 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wydanych zalecen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szkół - dyrektorom, których wydano zalecenia: </w:t>
      </w: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wydanych zaleceń: </w:t>
      </w:r>
      <w:r>
        <w:rPr>
          <w:rFonts w:cs="Arial" w:ascii="Arial" w:hAnsi="Arial"/>
          <w:b/>
        </w:rPr>
        <w:t xml:space="preserve">7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ec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 uzupełnienie statutu szkoły, zgodnie z §98 ust. 1 pkt 6 ustawy z dnia 14 grudnia 2016 r. – Prawo oświatowe (t. j. Dz. U. z 2018 r. poz. 996)</w:t>
      </w:r>
      <w:r>
        <w:rPr/>
        <w:t xml:space="preserve"> </w:t>
      </w:r>
      <w:r>
        <w:rPr>
          <w:rFonts w:cs="Arial" w:ascii="Arial" w:hAnsi="Arial"/>
          <w:iCs/>
          <w:color w:val="365F91" w:themeColor="accent1" w:themeShade="bf"/>
        </w:rPr>
        <w:t xml:space="preserve">- wydano w 2 szkołach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 dostosowanie organizacji oddziału sportowego w szkole podstawowej do obowiązujących przepisów §2 ust. 2 rozporządzenia Ministra Edukacji Narodowej z dnia 27 marca 2017 r. w sprawie oddziałów i szkół sportowych oraz oddziałów i szkół mistrzostwa sportowego (Dz. U. z 2017 r. poz. 671) (§1 ust. 2 rozporządzenia - R2)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 organizowanie rekrutacji do oddziału sportowego, zgodnie z przepisami §137 ustawy z dnia 14 grudnia 2016 r. – Prawo oświatowe (t. j. Dz. U. z 2018 r. poz. 996) </w:t>
      </w:r>
      <w:r>
        <w:rPr>
          <w:rFonts w:cs="Arial" w:ascii="Arial" w:hAnsi="Arial"/>
          <w:iCs/>
          <w:color w:val="365F91" w:themeColor="accent1" w:themeShade="bf"/>
        </w:rPr>
        <w:t>- wydano w 3 szkołach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 prowadzenie szkolenia sportowego w oddziale sportowym w szkole podstawowej, zgodnie z przepisami §6 ust. 1 i §16 rozporządzenia Ministra Edukacji Narodowej z dnia 27 marca 2017 r. w sprawie oddziałów i szkół sportowych oraz oddziałów i szkół mistrzostwa sportowego (Dz. U. z 2017 r. poz. 671)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ntrolowanych szkó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1418"/>
        <w:gridCol w:w="5527"/>
        <w:gridCol w:w="1560"/>
      </w:tblGrid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KOŁ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LECENI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1 w Szczeci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8 w Szczeci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71 w Szczeci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noujści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 w Świnoujści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 w Polica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zyc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z Oddziałami Integracyjnymi </w:t>
              <w:br/>
              <w:t>w Pyrzyca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sz Pomorski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Kaliszu Pomorski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cieniec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 w Złocień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4 w Wałcz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5 w Wałcz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in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w Wol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nów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 w Sianow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alin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8 w Koszal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ek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6 w Szczecin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ek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7 w Szczecin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 Iwona Matyjan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0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c0392d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0392d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2201f"/>
    <w:rPr>
      <w:rFonts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locked/>
    <w:rsid w:val="0012201f"/>
    <w:rPr>
      <w:lang w:val="pl-PL" w:eastAsia="pl-PL"/>
    </w:rPr>
  </w:style>
  <w:style w:type="character" w:styleId="FootnoteCharacters">
    <w:name w:val="Footnote Characters"/>
    <w:basedOn w:val="DefaultParagraphFont"/>
    <w:uiPriority w:val="99"/>
    <w:qFormat/>
    <w:rsid w:val="001220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c0392d"/>
    <w:rPr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0392d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0392d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0392d"/>
    <w:rPr>
      <w:sz w:val="0"/>
      <w:szCs w:val="0"/>
    </w:rPr>
  </w:style>
  <w:style w:type="character" w:styleId="Annotationreference">
    <w:name w:val="annotation reference"/>
    <w:basedOn w:val="DefaultParagraphFont"/>
    <w:uiPriority w:val="99"/>
    <w:semiHidden/>
    <w:qFormat/>
    <w:rsid w:val="00d222b2"/>
    <w:rPr>
      <w:sz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c0392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0392d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f0690"/>
    <w:rPr/>
  </w:style>
  <w:style w:type="character" w:styleId="EndnoteCharacters">
    <w:name w:val="Endnote Characters"/>
    <w:basedOn w:val="DefaultParagraphFont"/>
    <w:qFormat/>
    <w:rsid w:val="005f069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12201f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220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12201f"/>
    <w:pPr/>
    <w:rPr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qFormat/>
    <w:rsid w:val="0059576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877d45"/>
    <w:pPr>
      <w:spacing w:lineRule="auto" w:line="480" w:before="0" w:after="120"/>
    </w:pPr>
    <w:rPr/>
  </w:style>
  <w:style w:type="paragraph" w:styleId="Header">
    <w:name w:val="Header"/>
    <w:basedOn w:val="Normal"/>
    <w:link w:val="NagwekZnak"/>
    <w:uiPriority w:val="99"/>
    <w:rsid w:val="00c831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d222b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d222b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d222b2"/>
    <w:pPr/>
    <w:rPr>
      <w:b/>
      <w:bCs/>
    </w:rPr>
  </w:style>
  <w:style w:type="paragraph" w:styleId="Revision">
    <w:name w:val="Revision"/>
    <w:uiPriority w:val="99"/>
    <w:semiHidden/>
    <w:qFormat/>
    <w:rsid w:val="000c0c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f33601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rsid w:val="005f0690"/>
    <w:pPr/>
    <w:rPr>
      <w:sz w:val="20"/>
      <w:szCs w:val="20"/>
    </w:rPr>
  </w:style>
  <w:style w:type="paragraph" w:styleId="Default" w:customStyle="1">
    <w:name w:val="Default"/>
    <w:qFormat/>
    <w:rsid w:val="00be77e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220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55A232-8BF3-4412-8D26-401801EB4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6</Pages>
  <Words>1320</Words>
  <Characters>7923</Characters>
  <CharactersWithSpaces>9225</CharactersWithSpaces>
  <Paragraphs>18</Paragraphs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4:00Z</dcterms:created>
  <dc:creator>Marzenna Szczepańska</dc:creator>
  <dc:description/>
  <dc:language>en-US</dc:language>
  <cp:lastModifiedBy>Iwona Matyjanowska</cp:lastModifiedBy>
  <cp:lastPrinted>2019-01-30T09:08:00Z</cp:lastPrinted>
  <dcterms:modified xsi:type="dcterms:W3CDTF">2019-08-05T11:28:00Z</dcterms:modified>
  <cp:revision>153</cp:revision>
  <dc:subject/>
  <dc:title>PROTOKÓŁ KONTR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