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/>
      </w:pPr>
      <w:r>
        <w:rPr/>
      </w:r>
    </w:p>
    <w:p>
      <w:pPr>
        <w:pStyle w:val="Heading1"/>
        <w:ind w:right="-108" w:hanging="0"/>
        <w:jc w:val="center"/>
        <w:rPr/>
      </w:pPr>
      <w:r>
        <w:rPr/>
        <w:drawing>
          <wp:inline distT="0" distB="0" distL="0" distR="0">
            <wp:extent cx="5756275" cy="832485"/>
            <wp:effectExtent l="0" t="0" r="0" b="0"/>
            <wp:docPr id="1" name="Obraz 1" descr="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BIORCZY ARKUSZ KONTROLI PLANOWEJ </w:t>
      </w:r>
    </w:p>
    <w:p>
      <w:pPr>
        <w:pStyle w:val="Heading1"/>
        <w:ind w:right="-108" w:hanging="0"/>
        <w:jc w:val="center"/>
        <w:rPr>
          <w:color w:val="999999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cena prawidłowości </w:t>
      </w:r>
      <w:r>
        <w:rPr>
          <w:color w:val="000000"/>
          <w:sz w:val="28"/>
          <w:szCs w:val="28"/>
        </w:rPr>
        <w:t xml:space="preserve">zapewnienia </w:t>
      </w:r>
      <w:r>
        <w:rPr>
          <w:sz w:val="28"/>
          <w:szCs w:val="28"/>
        </w:rPr>
        <w:t>dzieciom i młodzieży pomocy psychologiczno-pedagogicznej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sporządzono na podstawie protokołów kontroli planowych przeprowadzonych przez wizytatorów: Wydziału Kształcenia Ogólnego i Specjalnego w Kuratorium Oświaty w Szczecini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ddziału WKOS w Wałczu, Oddziału WKOS </w:t>
        <w:br/>
        <w:t>w Nowogardzie, Delegatury KO w Koszalini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wynikała z planu nadzoru pedagogicznego Zachodniopomorskiego Kuratora Oświaty w Szczecinie. Dotyczyła oceny prawidłowości zapewnienia dzieciom </w:t>
        <w:br/>
        <w:t xml:space="preserve">i młodzieży pomocy psychologiczno-pedagogicznej, w okresie od 1 września 2017 r. do 31 sierpnia 2018 r. Kontrolą objęto 10% </w:t>
      </w:r>
      <w:r>
        <w:rPr>
          <w:rFonts w:cs="Arial" w:ascii="Arial" w:hAnsi="Arial"/>
          <w:color w:val="000000"/>
        </w:rPr>
        <w:t>nadzorowanych publicznych ogólnodostępnych przedszkoli i szkół podstawowych. W powyższych jednostkach systemu oświaty kontrolą objęto dokumentację 5 losowo wybranych uczniów ze specjalnymi potrzebami edukacyjnymi, z wyłączeniem uczniów posiadających orzeczenie o potrzebie kształcenia specjalnego. W przypadku, gdy liczba ww. uczniów była mniejsza niż 5, kontrolą objęto dokumentację wszystkich uczniów ze specjalnymi potrzebami edukacyjnymi, z wyłączeniem uczniów posiadających orzeczenie o potrzebie kształcenia specjalnego.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Kontrola została przeprowadzona w </w:t>
      </w:r>
      <w:r>
        <w:rPr>
          <w:rFonts w:cs="Arial" w:ascii="Arial" w:hAnsi="Arial"/>
        </w:rPr>
        <w:t xml:space="preserve">listopadzie 2018 r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lang w:eastAsia="en-US"/>
        </w:rPr>
        <w:t xml:space="preserve">Ustawa </w:t>
      </w:r>
      <w:r>
        <w:rPr>
          <w:rFonts w:eastAsia="Calibri" w:cs="Arial" w:ascii="Arial" w:hAnsi="Arial"/>
          <w:lang w:eastAsia="en-US"/>
        </w:rPr>
        <w:t xml:space="preserve">z dnia 14 grudnia 2016 r. – </w:t>
      </w:r>
      <w:r>
        <w:rPr>
          <w:rFonts w:eastAsia="Calibri" w:cs="Arial" w:ascii="Arial" w:hAnsi="Arial"/>
          <w:bCs/>
          <w:lang w:eastAsia="en-US"/>
        </w:rPr>
        <w:t xml:space="preserve">Prawo oświatowe </w:t>
      </w:r>
      <w:r>
        <w:rPr>
          <w:rFonts w:cs="Arial" w:ascii="Arial" w:hAnsi="Arial"/>
        </w:rPr>
        <w:t xml:space="preserve">(Dz. U. z 2018 r. poz. 996, </w:t>
        <w:br/>
        <w:t>z późn. zm.),</w:t>
      </w:r>
      <w:r>
        <w:rPr/>
        <w:t xml:space="preserve"> </w:t>
      </w:r>
      <w:r>
        <w:rPr>
          <w:rFonts w:cs="Arial" w:ascii="Arial" w:hAnsi="Arial"/>
        </w:rPr>
        <w:t>zwana dalej „</w:t>
      </w:r>
      <w:r>
        <w:rPr>
          <w:rFonts w:cs="Arial" w:ascii="Arial" w:hAnsi="Arial"/>
          <w:b/>
        </w:rPr>
        <w:t>R1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Rozporządzenie Ministra Edukacji Narodowej z dnia 25 sierpnia 2017 r. </w:t>
        <w:br/>
        <w:t>w sprawie nadzoru pedagogicznego (Dz. U. poz. 1658);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porządzenie Ministra Edukacji Narodowej z dnia 9 sierpnia 2017 r. w sprawie zasad organizacji i udzielania pomocy psychologiczno-pedagogicznej </w:t>
        <w:br/>
        <w:t>w publicznych przedszkolach, szkołach i placówkach (Dz. U. poz. 1591)</w:t>
      </w:r>
      <w:r>
        <w:rPr>
          <w:rFonts w:eastAsia="TimesNewRoman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zwane dalej „</w:t>
      </w:r>
      <w:r>
        <w:rPr>
          <w:rFonts w:cs="Arial" w:ascii="Arial" w:hAnsi="Arial"/>
          <w:b/>
        </w:rPr>
        <w:t>R2</w:t>
      </w:r>
      <w:r>
        <w:rPr>
          <w:rFonts w:cs="Arial" w:ascii="Arial" w:hAnsi="Arial"/>
        </w:rPr>
        <w:t>”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rządzenie Ministra Edukacji Narodowej z dnia 17 marca 2017 r. w sprawie szczegółowej organizacji publicznych szkół i publicznych przedszkoli (Dz. U. poz. 649, z póżn.zm.)</w:t>
      </w:r>
      <w:r>
        <w:rPr>
          <w:rFonts w:cs="Arial" w:ascii="Arial" w:hAnsi="Arial"/>
        </w:rPr>
        <w:t>, zwane dalej „</w:t>
      </w:r>
      <w:r>
        <w:rPr>
          <w:rFonts w:cs="Arial" w:ascii="Arial" w:hAnsi="Arial"/>
          <w:b/>
        </w:rPr>
        <w:t>R3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porządzenie Ministra Edukacji Narodowej z dnia 25 sierpnia 2017 r. </w:t>
        <w:br/>
        <w:t>w sprawie sposobu prowadzenia przez publiczne przedszkola, szkoły i placówki dokumentacji przebiegu nauczania, działalności wychowawczej i opiekuńczej oraz rodzajów tej dokumentacji (Dz. U. z 2017 r. poz. 1646)</w:t>
      </w:r>
      <w:r>
        <w:rPr>
          <w:rFonts w:cs="Arial" w:ascii="Arial" w:hAnsi="Arial"/>
        </w:rPr>
        <w:t>, zwane dalej „</w:t>
      </w:r>
      <w:r>
        <w:rPr>
          <w:rFonts w:cs="Arial" w:ascii="Arial" w:hAnsi="Arial"/>
          <w:b/>
        </w:rPr>
        <w:t>R4</w:t>
      </w:r>
      <w:r>
        <w:rPr>
          <w:rFonts w:cs="Arial" w:ascii="Arial" w:hAnsi="Arial"/>
        </w:rPr>
        <w:t>”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Style w:val="Tabela-Siatk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5"/>
        <w:gridCol w:w="1164"/>
      </w:tblGrid>
      <w:tr>
        <w:trPr>
          <w:trHeight w:val="737" w:hRule="exact"/>
        </w:trPr>
        <w:tc>
          <w:tcPr>
            <w:tcW w:w="804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Liczba przedszkoli, w których przeprowadzono kontrolę</w:t>
            </w:r>
          </w:p>
        </w:tc>
        <w:tc>
          <w:tcPr>
            <w:tcW w:w="116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23</w:t>
            </w:r>
          </w:p>
        </w:tc>
      </w:tr>
      <w:tr>
        <w:trPr>
          <w:trHeight w:val="737" w:hRule="exact"/>
        </w:trPr>
        <w:tc>
          <w:tcPr>
            <w:tcW w:w="80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Ogólna liczba dzieci w kontrolowanych przedszkolach</w:t>
            </w:r>
          </w:p>
        </w:tc>
        <w:tc>
          <w:tcPr>
            <w:tcW w:w="11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3097</w:t>
            </w:r>
          </w:p>
        </w:tc>
      </w:tr>
      <w:tr>
        <w:trPr>
          <w:trHeight w:val="1417" w:hRule="exact"/>
        </w:trPr>
        <w:tc>
          <w:tcPr>
            <w:tcW w:w="80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w tym ogólna liczba dzieci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 xml:space="preserve">ze specjalnymi potrzebami edukacyjnymi, </w:t>
              <w:br/>
              <w:t>z wyłączeniem uczniów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posiadających orzeczenie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o potrzebie kształcenia specjalnego:</w:t>
            </w:r>
          </w:p>
        </w:tc>
        <w:tc>
          <w:tcPr>
            <w:tcW w:w="11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600</w:t>
            </w:r>
          </w:p>
        </w:tc>
      </w:tr>
      <w:tr>
        <w:trPr>
          <w:trHeight w:val="850" w:hRule="exact"/>
        </w:trPr>
        <w:tc>
          <w:tcPr>
            <w:tcW w:w="80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Liczba dzieci w przedszkolach, w przypadku których podczas kontroli dokonano oceny prawidłowości zapewnienia pomocy psychologiczno-pedagogiczn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11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pl-PL" w:eastAsia="pl-PL" w:bidi="ar-SA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804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>Liczba szkół podstawowych, w których przeprowadzono kontrolę</w:t>
            </w:r>
          </w:p>
        </w:tc>
        <w:tc>
          <w:tcPr>
            <w:tcW w:w="116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45</w:t>
            </w:r>
          </w:p>
        </w:tc>
      </w:tr>
      <w:tr>
        <w:trPr>
          <w:trHeight w:val="737" w:hRule="exact"/>
        </w:trPr>
        <w:tc>
          <w:tcPr>
            <w:tcW w:w="80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Ogólna liczba uczniów w kontrolowanych szkołach podstawowych</w:t>
            </w:r>
          </w:p>
        </w:tc>
        <w:tc>
          <w:tcPr>
            <w:tcW w:w="11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13643</w:t>
            </w:r>
          </w:p>
        </w:tc>
      </w:tr>
      <w:tr>
        <w:trPr>
          <w:trHeight w:val="1417" w:hRule="exact"/>
        </w:trPr>
        <w:tc>
          <w:tcPr>
            <w:tcW w:w="80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w tym ogólna liczba uczniów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 xml:space="preserve">ze specjalnymi potrzebami edukacyjnymi, </w:t>
              <w:br/>
              <w:t>z wyłączeniem uczniów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posiadających orzeczenie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o potrzebie kształcenia specjalnego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</w:r>
          </w:p>
        </w:tc>
        <w:tc>
          <w:tcPr>
            <w:tcW w:w="11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3075</w:t>
            </w:r>
          </w:p>
        </w:tc>
      </w:tr>
      <w:tr>
        <w:trPr>
          <w:trHeight w:val="850" w:hRule="exact"/>
        </w:trPr>
        <w:tc>
          <w:tcPr>
            <w:tcW w:w="80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Liczba uczniów w szkołach podstawowych, w przypadku których podczas kontroli dokonano oceny prawidłowości zapewnienia pomocy psychologiczno-pedagogicznej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</w:r>
          </w:p>
        </w:tc>
        <w:tc>
          <w:tcPr>
            <w:tcW w:w="11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224</w:t>
            </w:r>
          </w:p>
        </w:tc>
      </w:tr>
      <w:tr>
        <w:trPr>
          <w:trHeight w:val="850" w:hRule="exact"/>
        </w:trPr>
        <w:tc>
          <w:tcPr>
            <w:tcW w:w="804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Łączna liczba</w:t>
            </w:r>
            <w:r>
              <w:rPr>
                <w:rFonts w:eastAsia="Times New Roman" w:cs="Arial" w:ascii="Arial" w:hAnsi="Arial"/>
                <w:bCs/>
                <w:iCs/>
                <w:kern w:val="0"/>
                <w:lang w:val="pl-PL" w:eastAsia="pl-PL" w:bidi="ar-SA"/>
              </w:rPr>
              <w:t xml:space="preserve"> jednostek systemu oświaty, w których przeprowadzono kontrolę</w:t>
            </w:r>
          </w:p>
        </w:tc>
        <w:tc>
          <w:tcPr>
            <w:tcW w:w="116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68</w:t>
            </w:r>
          </w:p>
        </w:tc>
      </w:tr>
      <w:tr>
        <w:trPr>
          <w:trHeight w:val="850" w:hRule="exact"/>
        </w:trPr>
        <w:tc>
          <w:tcPr>
            <w:tcW w:w="804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  <w:t>Łączna liczba dzieci/uczniów, w przypadku których podczas kontroli dokonano oceny prawidłowości zapewnienia pomocy psychologiczno-pedagogicznej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  <w:tc>
          <w:tcPr>
            <w:tcW w:w="116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lang w:val="pl-PL" w:eastAsia="pl-PL" w:bidi="ar-SA"/>
              </w:rPr>
              <w:t>32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rkusz organizacji przedszkola/szkoły określał ogólną liczbę godzin pracy finansowanych ze środków przydzielonych przez organ prowadzący przedszkole/szkołę, w tym liczbę godzin zajęć z zakresu pomocy psychologiczno-pedagogicznej, realizowanych w szczególności przez pedagoga, psychologa, logopedę i innych nauczycieli.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>R3</w:t>
      </w:r>
      <w:r>
        <w:rPr>
          <w:rFonts w:cs="Arial" w:ascii="Arial" w:hAnsi="Arial"/>
          <w:i/>
        </w:rPr>
        <w:t>: § 17 ust.1a pkt 5 - przedszkole, § 17 ust. 2a pkt 4 - szkoł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2"/>
        <w:gridCol w:w="1285"/>
        <w:gridCol w:w="1253"/>
        <w:gridCol w:w="1349"/>
      </w:tblGrid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62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(szkoła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)</w:t>
            </w:r>
          </w:p>
        </w:tc>
      </w:tr>
      <w:tr>
        <w:trPr>
          <w:trHeight w:val="39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</w:t>
            </w:r>
          </w:p>
        </w:tc>
      </w:tr>
      <w:tr>
        <w:trPr>
          <w:trHeight w:val="39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ARTartustawynprozporzdzenia"/>
        <w:keepNext w:val="true"/>
        <w:numPr>
          <w:ilvl w:val="0"/>
          <w:numId w:val="2"/>
        </w:numPr>
        <w:spacing w:lineRule="auto" w:line="24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Uczniowie byli objęci pomocą psychologiczno-pedagogiczną na podstawie rozpoznania  indywidualnych możliwości psychofizycznych ucznia i czynników środowiskowych wpływających na jego funkcjonowanie w przedszkolu/szkole.</w:t>
      </w:r>
      <w:r>
        <w:rPr/>
        <w:t xml:space="preserve"> </w:t>
      </w:r>
      <w:r>
        <w:rPr>
          <w:rFonts w:ascii="Arial" w:hAnsi="Arial"/>
          <w:i/>
          <w:szCs w:val="24"/>
        </w:rPr>
        <w:t>(</w:t>
      </w:r>
      <w:r>
        <w:rPr>
          <w:rFonts w:ascii="Arial" w:hAnsi="Arial"/>
          <w:b/>
          <w:i/>
          <w:szCs w:val="24"/>
        </w:rPr>
        <w:t>R2:</w:t>
      </w:r>
      <w:r>
        <w:rPr>
          <w:rFonts w:ascii="Arial" w:hAnsi="Arial"/>
          <w:i/>
          <w:szCs w:val="24"/>
        </w:rPr>
        <w:t xml:space="preserve"> § 2 ust.1)</w:t>
      </w:r>
      <w:r>
        <w:rPr>
          <w:rFonts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2"/>
        <w:gridCol w:w="1285"/>
        <w:gridCol w:w="1253"/>
        <w:gridCol w:w="1349"/>
      </w:tblGrid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/uczniów</w:t>
            </w:r>
          </w:p>
        </w:tc>
      </w:tr>
      <w:tr>
        <w:trPr>
          <w:trHeight w:val="62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(szkoła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)</w:t>
            </w:r>
          </w:p>
        </w:tc>
      </w:tr>
      <w:tr>
        <w:trPr>
          <w:trHeight w:val="39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</w:t>
            </w:r>
          </w:p>
        </w:tc>
      </w:tr>
      <w:tr>
        <w:trPr>
          <w:trHeight w:val="39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ARTartustawynprozporzdzenia"/>
        <w:keepNext w:val="true"/>
        <w:numPr>
          <w:ilvl w:val="0"/>
          <w:numId w:val="2"/>
        </w:numPr>
        <w:spacing w:lineRule="auto" w:line="240"/>
        <w:rPr>
          <w:rFonts w:ascii="Arial" w:hAnsi="Arial"/>
          <w:b/>
          <w:b/>
          <w:szCs w:val="24"/>
        </w:rPr>
      </w:pPr>
      <w:r>
        <w:rPr>
          <w:rFonts w:ascii="Arial" w:hAnsi="Arial"/>
        </w:rPr>
        <w:t xml:space="preserve">Pomoc psychologiczno-pedagogiczna w przedszkolu/szkole była udzielana </w:t>
        <w:br/>
        <w:t xml:space="preserve">z inicjatywy </w:t>
      </w:r>
      <w:r>
        <w:rPr>
          <w:rFonts w:ascii="Arial" w:hAnsi="Arial"/>
          <w:i/>
          <w:szCs w:val="24"/>
        </w:rPr>
        <w:t>(</w:t>
      </w:r>
      <w:r>
        <w:rPr>
          <w:rFonts w:ascii="Arial" w:hAnsi="Arial"/>
          <w:b/>
          <w:i/>
          <w:szCs w:val="24"/>
        </w:rPr>
        <w:t>R2:</w:t>
      </w:r>
      <w:r>
        <w:rPr>
          <w:rFonts w:ascii="Arial" w:hAnsi="Arial"/>
          <w:i/>
          <w:szCs w:val="24"/>
        </w:rPr>
        <w:t xml:space="preserve"> § 5), </w:t>
      </w:r>
    </w:p>
    <w:p>
      <w:pPr>
        <w:pStyle w:val="ARTartustawynprozporzdzenia"/>
        <w:keepNext w:val="true"/>
        <w:spacing w:lineRule="auto" w:line="240"/>
        <w:ind w:left="360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i/>
          <w:sz w:val="20"/>
        </w:rPr>
        <w:t>UWAGA: w przypadku 1 ucznia należało zaznaczyć 1 odpowiedź</w:t>
      </w:r>
      <w:r>
        <w:rPr>
          <w:rFonts w:ascii="Arial" w:hAnsi="Arial"/>
          <w:b/>
          <w:i/>
          <w:sz w:val="20"/>
        </w:rPr>
        <w:t>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7"/>
        <w:gridCol w:w="1474"/>
        <w:gridCol w:w="1417"/>
        <w:gridCol w:w="1617"/>
      </w:tblGrid>
      <w:tr>
        <w:trPr>
          <w:trHeight w:val="397" w:hRule="atLeast"/>
        </w:trPr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omocy (…) udzielano z inicjatywy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737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(szkoła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)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cz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dziców ucz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9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yrektora przedszkola, szkoł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auczyciela, wychowawcy grupy wychowawczej lub specjalisty, prowadzących zajęcia z uczni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6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pielęgniarki środowiska nauczania </w:t>
              <w:br/>
              <w:t>i wychowania lub higienistki szkolne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oradni psychologiczno-pedagogiczne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systenta edukacji romskie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omocy nauczycie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systenta nauczyciela lub osoby, o której mowa w art. 15 ust. 2 ustawy z dnia 14 grudnia 2016 r. - Prawo oświatowe lub asystenta wychowawcy świetlicy, o których mowa w art. 15 ust. 7 ustaw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racownika socjaln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systenta rodzin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uratora sądow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rganizacji pozarządowej, innej instytucji lub podmiotu działających na rzecz rodziny, dzieci i młodzież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0</w:t>
            </w:r>
          </w:p>
        </w:tc>
      </w:tr>
    </w:tbl>
    <w:p>
      <w:pPr>
        <w:pStyle w:val="Normal"/>
        <w:shd w:val="clear" w:color="auto" w:fill="FFFFFF"/>
        <w:spacing w:before="120" w:after="1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val="clear" w:color="auto" w:fill="FFFFFF"/>
        <w:spacing w:before="120" w:after="1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USTustnpkodeksu"/>
        <w:numPr>
          <w:ilvl w:val="0"/>
          <w:numId w:val="2"/>
        </w:numPr>
        <w:spacing w:lineRule="auto" w:line="24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Realizacja zajęć z zakresu pomocy psychologiczno-pedagogicznej dokumentowana była w dziennikach zajęć </w:t>
      </w:r>
      <w:r>
        <w:rPr>
          <w:rFonts w:ascii="Arial" w:hAnsi="Arial"/>
          <w:i/>
          <w:szCs w:val="24"/>
        </w:rPr>
        <w:t>(</w:t>
      </w:r>
      <w:r>
        <w:rPr>
          <w:rFonts w:ascii="Arial" w:hAnsi="Arial"/>
          <w:b/>
          <w:i/>
          <w:szCs w:val="24"/>
        </w:rPr>
        <w:t>R4</w:t>
      </w:r>
      <w:r>
        <w:rPr>
          <w:rFonts w:ascii="Arial" w:hAnsi="Arial"/>
          <w:i/>
          <w:szCs w:val="24"/>
        </w:rPr>
        <w:t>: § 11)</w:t>
      </w:r>
      <w:r>
        <w:rPr>
          <w:rFonts w:ascii="Arial" w:hAnsi="Arial"/>
          <w:i/>
        </w:rPr>
        <w:t>.</w:t>
      </w:r>
    </w:p>
    <w:p>
      <w:pPr>
        <w:pStyle w:val="USTustnpkodeksu"/>
        <w:spacing w:lineRule="auto" w:line="240"/>
        <w:ind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USTustnpkodeksu"/>
        <w:spacing w:lineRule="auto" w:line="240"/>
        <w:ind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2350"/>
        <w:gridCol w:w="2291"/>
        <w:gridCol w:w="2755"/>
      </w:tblGrid>
      <w:tr>
        <w:trPr>
          <w:trHeight w:val="39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powiedzi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(szkoła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)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/>
          <w:i/>
          <w:i/>
        </w:rPr>
      </w:pPr>
      <w:r>
        <w:rPr>
          <w:rFonts w:ascii="Arial" w:hAnsi="Arial"/>
        </w:rPr>
        <w:t xml:space="preserve">Rodzaj realizowanych zajęć z zakresu pomocy psychologiczno-pedagogicznej </w:t>
      </w:r>
      <w:r>
        <w:rPr>
          <w:rFonts w:ascii="Arial" w:hAnsi="Arial"/>
          <w:i/>
        </w:rPr>
        <w:t>(</w:t>
      </w:r>
      <w:r>
        <w:rPr>
          <w:rFonts w:ascii="Arial" w:hAnsi="Arial"/>
          <w:b/>
          <w:i/>
        </w:rPr>
        <w:t>R2</w:t>
      </w:r>
      <w:r>
        <w:rPr>
          <w:rFonts w:ascii="Arial" w:hAnsi="Arial"/>
          <w:i/>
        </w:rPr>
        <w:t>: § 6 ust. 1 i 2)</w:t>
      </w:r>
    </w:p>
    <w:p>
      <w:pPr>
        <w:pStyle w:val="ARTartustawynprozporzdzenia"/>
        <w:keepNext w:val="true"/>
        <w:spacing w:lineRule="auto" w:line="240"/>
        <w:ind w:left="360" w:hanging="0"/>
        <w:rPr>
          <w:rFonts w:ascii="Arial" w:hAnsi="Arial"/>
          <w:sz w:val="20"/>
        </w:rPr>
      </w:pPr>
      <w:r>
        <w:rPr>
          <w:rFonts w:ascii="Arial" w:hAnsi="Arial"/>
          <w:i/>
          <w:sz w:val="20"/>
        </w:rPr>
        <w:t>UWAGA: w przypadku 1 ucznia można było zaznaczyć kilka odpowiedzi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1"/>
        <w:gridCol w:w="2268"/>
      </w:tblGrid>
      <w:tr>
        <w:trPr>
          <w:trHeight w:val="567" w:hRule="atLeast"/>
        </w:trPr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zkole (R3: § 6 ust. 1):</w:t>
            </w:r>
          </w:p>
        </w:tc>
      </w:tr>
      <w:tr>
        <w:trPr>
          <w:trHeight w:val="567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dzieci</w:t>
            </w:r>
          </w:p>
        </w:tc>
      </w:tr>
      <w:tr>
        <w:trPr>
          <w:trHeight w:val="28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rozwijające uzdol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rekcyjno-kompens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logop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rozwijające kompetencje emocjonalno-społe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jęcia o charakterze terapeutycznym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dywidualizowana ścieżka realizacji obowiązkowego rocznego przygotowania przedszko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onsult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W przypadku innych zajęć o charakterze terapeutycznym, wskazano następujące rodzaje zajęć: gimnastyka korekcyjna; ćwiczenia związane z motoryką.</w:t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2267"/>
      </w:tblGrid>
      <w:tr>
        <w:trPr>
          <w:trHeight w:val="567" w:hRule="atLeast"/>
        </w:trPr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koła </w:t>
            </w:r>
            <w:r>
              <w:rPr>
                <w:rFonts w:ascii="Arial" w:hAnsi="Arial"/>
                <w:b/>
              </w:rPr>
              <w:t>(R3: § 6 ust. 2)</w:t>
            </w:r>
          </w:p>
        </w:tc>
      </w:tr>
      <w:tr>
        <w:trPr>
          <w:trHeight w:val="56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ję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liczba uczniów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lasa terapeutycz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ajęcia rozwijające uzdolni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ajęcia rozwijające umiejętności uczenia si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ajęcia dydaktyczno-wyrównawcz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ajęcia korekcyjno-kompensacyj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23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logopedycz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rozwijające kompetencje emocjonalno-społecz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jęcia o charakterze terapeutycznym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ajęcia związane z wyborem kierunku kształcenia i zawod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indywidualizowana ścieżka kształc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orad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onsultac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arszta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W przypadku innych zajęć o charakterze terapeutycznym, wskazano następujące rodzaje zajęć: </w:t>
      </w:r>
      <w:r>
        <w:rPr>
          <w:rFonts w:ascii="Arial" w:hAnsi="Arial"/>
          <w:i/>
        </w:rPr>
        <w:t xml:space="preserve">gimnastyka korekcyjna; gimnastyka korekcyjna - korekta wad postawy; zajęcia z pedagogiem.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Liczebność uczniów na zajęciach z zakresu pomocy psychologiczno-pedagogicznej </w:t>
      </w:r>
      <w:r>
        <w:rPr>
          <w:rFonts w:ascii="Arial" w:hAnsi="Arial"/>
          <w:i/>
        </w:rPr>
        <w:t>(</w:t>
      </w:r>
      <w:r>
        <w:rPr>
          <w:rFonts w:ascii="Arial" w:hAnsi="Arial"/>
          <w:b/>
          <w:i/>
        </w:rPr>
        <w:t>R2</w:t>
      </w:r>
      <w:r>
        <w:rPr>
          <w:rFonts w:ascii="Arial" w:hAnsi="Arial"/>
          <w:i/>
        </w:rPr>
        <w:t>: § 7-11 i 1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5"/>
        <w:gridCol w:w="1172"/>
        <w:gridCol w:w="1304"/>
        <w:gridCol w:w="1304"/>
        <w:gridCol w:w="135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ję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(szkoła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)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jące uzdolnien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cyjno-kompensacyj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ycz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jące kompetencje emocjonalno-społecz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zajęcia o charakterze terapeutyczny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dydaktyczno-wyrównawcz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/>
          <w:i/>
          <w:i/>
        </w:rPr>
      </w:pPr>
      <w:r>
        <w:rPr>
          <w:rFonts w:eastAsia="TimesNewRoman" w:cs="Arial" w:ascii="Arial" w:hAnsi="Arial"/>
        </w:rPr>
        <w:t>Uczeń objęty był zindywidualizowaną ścieżką obowiązkowego rocznego przygotowania przedszkolnego lub zindywidualizowaną ścieżką kształcenia,</w:t>
      </w:r>
      <w:r>
        <w:rPr/>
        <w:t xml:space="preserve"> </w:t>
      </w:r>
      <w:r>
        <w:rPr>
          <w:rFonts w:cs="Arial" w:ascii="Arial" w:hAnsi="Arial"/>
        </w:rPr>
        <w:t xml:space="preserve">która </w:t>
      </w:r>
      <w:r>
        <w:rPr>
          <w:rFonts w:eastAsia="TimesNewRoman" w:cs="Arial" w:ascii="Arial" w:hAnsi="Arial"/>
        </w:rPr>
        <w:t xml:space="preserve">obejmowała zajęcia realizowane wspólnie z oddziałem i zajęcia indywidualne </w:t>
        <w:br/>
        <w:t xml:space="preserve">z uczniem </w:t>
      </w:r>
      <w:r>
        <w:rPr>
          <w:rFonts w:ascii="Arial" w:hAnsi="Arial"/>
          <w:i/>
        </w:rPr>
        <w:t>(</w:t>
      </w:r>
      <w:r>
        <w:rPr>
          <w:rFonts w:ascii="Arial" w:hAnsi="Arial"/>
          <w:b/>
          <w:i/>
        </w:rPr>
        <w:t>R2</w:t>
      </w:r>
      <w:r>
        <w:rPr>
          <w:rFonts w:ascii="Arial" w:hAnsi="Arial"/>
          <w:i/>
        </w:rPr>
        <w:t>: § 12 ust. 2)</w:t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0"/>
        <w:gridCol w:w="1395"/>
        <w:gridCol w:w="1319"/>
        <w:gridCol w:w="161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(szkoła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)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(dziecko/uczeń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/>
          <w:i/>
          <w:i/>
        </w:rPr>
      </w:pPr>
      <w:r>
        <w:rPr>
          <w:rFonts w:eastAsia="TimesNewRoman" w:cs="Arial" w:ascii="Arial" w:hAnsi="Arial"/>
        </w:rPr>
        <w:t xml:space="preserve">Nauczyciele i specjaliści udzielający pomocy psychologiczno-pedagogicznej uczniowi oceniali efektywność udzielonej pomocy i formułowali wnioski dotyczące dalszych działań mających na celu poprawę funkcjonowania ucznia </w:t>
        <w:br/>
      </w:r>
      <w:r>
        <w:rPr>
          <w:rFonts w:ascii="Arial" w:hAnsi="Arial"/>
          <w:i/>
        </w:rPr>
        <w:t>(</w:t>
      </w:r>
      <w:r>
        <w:rPr>
          <w:rFonts w:ascii="Arial" w:hAnsi="Arial"/>
          <w:b/>
          <w:i/>
        </w:rPr>
        <w:t>R2</w:t>
      </w:r>
      <w:r>
        <w:rPr>
          <w:rFonts w:ascii="Arial" w:hAnsi="Arial"/>
          <w:i/>
        </w:rPr>
        <w:t xml:space="preserve">: § 20 ust. 9).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417"/>
        <w:gridCol w:w="1416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(szkoła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)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Pomoc psychologiczno-pedagogiczna była organizowana i udzielana we współpracy z </w:t>
      </w:r>
      <w:r>
        <w:rPr>
          <w:rFonts w:ascii="Arial" w:hAnsi="Arial"/>
          <w:i/>
        </w:rPr>
        <w:t>(</w:t>
      </w:r>
      <w:r>
        <w:rPr>
          <w:rFonts w:ascii="Arial" w:hAnsi="Arial"/>
          <w:b/>
          <w:i/>
        </w:rPr>
        <w:t>R2</w:t>
      </w:r>
      <w:r>
        <w:rPr>
          <w:rFonts w:ascii="Arial" w:hAnsi="Arial"/>
          <w:i/>
        </w:rPr>
        <w:t>: § 4 ust. 3)</w:t>
      </w:r>
      <w:r>
        <w:rPr>
          <w:rFonts w:eastAsia="TimesNewRoman"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7"/>
        <w:gridCol w:w="1484"/>
        <w:gridCol w:w="1619"/>
        <w:gridCol w:w="1399"/>
      </w:tblGrid>
      <w:tr>
        <w:trPr>
          <w:trHeight w:val="9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20"/>
                <w:szCs w:val="20"/>
              </w:rPr>
              <w:t>pomocy (…) udzielano we współpracy z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(szkoła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)</w:t>
            </w:r>
          </w:p>
        </w:tc>
      </w:tr>
      <w:tr>
        <w:trPr>
          <w:trHeight w:val="92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ami ucznió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</w:t>
            </w:r>
          </w:p>
        </w:tc>
      </w:tr>
      <w:tr>
        <w:trPr>
          <w:trHeight w:val="92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mi psychologiczno-pedagogicznymi, w tym poradniami specjalistycznym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</w:tc>
      </w:tr>
      <w:tr>
        <w:trPr>
          <w:trHeight w:val="92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ami doskonalenia nauczyciel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92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przedszkolami/szkołami i placówkam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mi pozarządowymi oraz innymi instytucjami i podmiotami działającymi na rzecz rodziny, dzieci i młodzież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</w:rPr>
        <w:t>Jeśli TAK, należało wskazać czy dyrektor przedszkola/szkoły uzgadniał warunki współpracy organizowania i udzielania p</w:t>
      </w:r>
      <w:r>
        <w:rPr>
          <w:rFonts w:eastAsia="TimesNewRoman" w:cs="Arial" w:ascii="Arial" w:hAnsi="Arial"/>
        </w:rPr>
        <w:t xml:space="preserve">omocy psychologiczno-pedagogicznej </w:t>
        <w:br/>
        <w:t xml:space="preserve">w przedszkolu/szkole </w:t>
      </w:r>
      <w:r>
        <w:rPr>
          <w:rFonts w:ascii="Arial" w:hAnsi="Arial"/>
          <w:i/>
        </w:rPr>
        <w:t>(</w:t>
      </w:r>
      <w:r>
        <w:rPr>
          <w:rFonts w:ascii="Arial" w:hAnsi="Arial"/>
          <w:b/>
          <w:i/>
        </w:rPr>
        <w:t>R2</w:t>
      </w:r>
      <w:r>
        <w:rPr>
          <w:rFonts w:ascii="Arial" w:hAnsi="Arial"/>
          <w:i/>
        </w:rPr>
        <w:t>: § 4 ust. 4)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7"/>
        <w:gridCol w:w="893"/>
        <w:gridCol w:w="1725"/>
        <w:gridCol w:w="1619"/>
        <w:gridCol w:w="1400"/>
      </w:tblGrid>
      <w:tr>
        <w:trPr>
          <w:trHeight w:val="9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20"/>
                <w:szCs w:val="20"/>
              </w:rPr>
              <w:t>dyrektor uzgadniał warunki współpracy (…) z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(szkoła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)</w:t>
            </w:r>
          </w:p>
        </w:tc>
      </w:tr>
      <w:tr>
        <w:trPr>
          <w:trHeight w:val="454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ami ucznió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</w:t>
            </w:r>
          </w:p>
        </w:tc>
      </w:tr>
      <w:tr>
        <w:trPr>
          <w:trHeight w:val="45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mi psychologiczno-pedagogicznymi, w tym poradniami specjalistycznym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</w:tr>
      <w:tr>
        <w:trPr>
          <w:trHeight w:val="45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ami doskonalenia nauczyciel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przedszkolami/szkołami i placówkam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454" w:hRule="exac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mi pozarządowymi oraz innymi instytucjami i podmiotami działającymi na rzecz rodziny, dzieci i młodzież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hd w:val="clear" w:color="auto" w:fill="FFFFFF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jaśnień dyrektorów dotyczących ujawnionych nieprawidłowości:</w:t>
      </w:r>
    </w:p>
    <w:p>
      <w:pPr>
        <w:pStyle w:val="Normal"/>
        <w:shd w:val="clear" w:color="auto" w:fill="FFFFFF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uża liczba uczniów objętych różnymi formami pomocy psychologiczno-pedagogicznej, w tym zajęciami rozwijającymi uzdolnienia uczniów, związana jest z uczestnictwem szkoły w programie „Nowoczesna szkoła, nowoczesna edukacja”. Warunki współpracy z rodzicami ustalono ustnie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prawidłowości w prowadzeniu dokumentacji zajęć z zakresu pomocy psychologiczno-pedagogicznej dotyczą zajęć rozwijających kompetencje społeczne. Pozostałe dzienniki prowadzono zgodnie z przepisami prawa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rodzicami była uzgadniana w trakcie spotkań zespołów z rodzicami dzieci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dyrektor  zajmuje stanowisko od dnia 1 września 2018 r.  Dzienniki zajęć nadzorowane przez poprzedniego dyrektora nie zawierają wymaganych adnotacji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ki w trakcie bieżącej pracy prowadzą w odniesieniu do wszystkich dzieci w przedszkolu pomoc psychologiczno-pedagogiczną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edszkolu 26 dzieci objętych było wsparciem psychologiczno-pedagogicznym przez nauczycielki w trakcie bieżącej pracy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edszkolu 51 dzieci było objętych wsparciem psychologiczno-pedagogicznym  przez nauczycielki w trakcie bieżącej pracy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kontroli dyrektor nie przedstawił wymaganej dokumentacji (oświadczył, że jej w szkole nie ma)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współpracy zostały uzgodnione z rodzicami ustnie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rodzicami była uzgadniania w trakcie spotkań zespołów </w:t>
        <w:br/>
        <w:t>z rodzicami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współpracy ustalane były podczas indywidualnych spotkań z rodzicami dzieci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wystarczająca znajomość przepisów prawa.</w:t>
      </w:r>
    </w:p>
    <w:p>
      <w:pPr>
        <w:pStyle w:val="Normal"/>
        <w:shd w:val="clear" w:color="auto" w:fill="FFFFFF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trzeżenia wizytatoró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 są zajęcia rozwijające zainteresowania (teatralne, taneczne, plastyczne i matematyczne). Nie są prowadzone zajęcia rozwijające uzdolnienia - ze względu na brak opinii w tym zakresie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czas kontroli przeanalizowano 2 opinie wydane przez PPP, dostarczone przez rodziców do przedszkola w ubiegłym roku szkolnym. W jednej opinii nie zapisano potrzeby wsparcia dziecka przez specjalistów. Natomiast wszystkie wskazania dla nauczycieli dotyczące pracy z dzieckiem były zaplanowane, realizowane, efekty oceniane oraz dokumentowane. W przypadku drugiej opinii nie realizowano wskazań w niej zawartych, bowiem m.in. nie zatrudniono specjalisty do prowadzenia zajęć korekcyjno-kompensacyjnych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edszkolu 26 dzieci objętych było wsparciem psychologiczno-pedagogicznym przez nauczycielki w trakcie bieżącej prac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ki dla dzieci wymagających pomocy psychologiczno-pedagogicznej opracowały specjalne programy wspierająco-korygujące. Praca w tym zakresie była dokumentowana i  poddawana ewaluacji. 2 dzieci posiadało opinie wydane przez PPP, jednak nie zatrudniono specjalistów do ich realizacji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a przez nauczycielki pomoc psychologiczno-pedagogiczna była zindywidualizowana i dokumentowana. Opracowano programy korygująco-wspierające dla dzieci. Podejmowane działania były poddawane stosownej ewaluacji; 12 dzieci uczestniczyło w realizacji programu projakościowego (od września 2017 r. do czerwca 2018 r.) „Pracownia małego artysty” dla dzieci plastycznie uzdolnionych, finansowanego przez Gminę Szczecin. 2 dzieci posiadało opinie wydane przez PPP, jednak nie zatrudniono specjalistów do ich realizacj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cia rozwijające uzdolnienia nie są w szkole prowadzone - brak opinii. Prowadzone są koła zainteresowań: wokalne, teatralne oraz Klub Literacki. Zajęcia dydaktyczno-wyrównawcze w roku szkolnym 2017/2018 nie były prowadzone - brak zgody rodzica na udział dziecka w zajęciach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kole zajęcia rozwijające uzdolnienia nie były prowadzone - brak opinii </w:t>
        <w:br/>
        <w:t>i potrzeb w tym zakresie, dla uczniów prowadzone było koło zainteresowań. Zajęcia były prowadzone także w ramach realizowanego projektu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psychologiczno-pedagogiczna w postaci zajęć dydaktyczno-wyrównawczych organizowana jest jedynie w bieżącej pracy z ucznia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kontrolowanych </w:t>
      </w:r>
      <w:r>
        <w:rPr>
          <w:rFonts w:cs="Arial" w:ascii="Arial" w:hAnsi="Arial"/>
          <w:b/>
          <w:color w:val="000000"/>
        </w:rPr>
        <w:t>jednostek systemu oświaty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"/>
        <w:gridCol w:w="7088"/>
        <w:gridCol w:w="1418"/>
      </w:tblGrid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stka systemu oświaty/adr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LECENI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Leśne Przedszkole Publiczne Nr 6 w Policach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ul.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Wróblewskiego 3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2-010 Pol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rzedszkole Nr 1 z Oddziałami Integracyjnymi w Choszcznie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ul. Niedziałkowskiego 9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3-200 Choszcz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rzedszkole Publiczne w Brzezinie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4-200, Brzezin 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rzedszkole Miejskie w Chociwlu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ul.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Henryka Dąbrowskiego 15, 73-120 Chociw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rzedszkole w Baniach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ul.</w:t>
            </w: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ocztowa 3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4-110 Ba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rzedszkole Miejskie Nr 4 w Stargardzie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Osiedle Zachód B2, 73-110 Starg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Przedszkole Nr 2 im. Stanisławy Modrzejewskiej w Dębnie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ul. Jana Pawła II 42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4-400 Dęb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rzedszkole Publiczne Nr 60 w Szczecinie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ul.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Romera 5, 71-246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4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 xml:space="preserve">Zaleca się uwzględnienie w arkuszu organizacji przedszkola/szkoły ogólnej liczby godzin pracy finansowanych ze środków przydzielonych przez organ prowadzący przedszkole/szkołę, w tym liczbę godzin zajęć z zakresu pomocy psychologiczno-pedagogicznej, realizowanych w szczególności przez pedagoga, psychologa, logopedę i innych nauczycieli, zgodnie z przepisami, odpowiednio § 17 ust.1a pkt 5 (przedszkole) i § 17 ust. 2a pkt 4 (szkoła) rozporządzenia Ministra Edukacji Narodowej z dnia </w:t>
              <w:br/>
              <w:t>17 marca 2017 r. w sprawie szczegółowej organizacji publicznych szkół i publicznych przedszkoli (Dz. U. poz. 649, z póżn.zm.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 obejmowanie uczniów pomocą psychologiczno-pedagogiczną na podstawie rozpoznawania indywidualnych możliwości psychofizycznych ucznia i czynników środowiskowych wpływających na jego funkcjonowanie w przedszkolu/szkole, zgodnie z: § 2 ust.1 rozporządzenia Ministra Edukacji Narodowej z dnia 9 sierpnia 2017 r. w sprawie zasad organizacji i udzielania pomocy psychologiczno-pedagogicznej w publicznych przedszkolach, szkołach i placówkach (Dz.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 dokumentowanie zajęć z zakresu pomocy psychologiczno-pedagogicznej w dziennikach zajęć, zgodnie z: § 11 rozporządzenia Ministra Edukacji Narodowej z dnia 25 sierpnia 2017 r. w sprawie sposobu prowadzenia przez publiczne przedszkola, szkoły i placówki dokumentacji przebiegu nauczania, działalności wychowawczej i opiekuńczej oraz rodzajów tej dokumentacji (Dz. U. z 2017 r. poz. 1646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4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, aby nauczyciele i specjaliści udzielający pomocy psychologiczno-pedagogicznej uczniowi oceniali efektywność udzielonej pomocy i formułowali wnioski dotyczące dalszych działań mających na celu poprawę funkcjonowania ucznia, zgodnie z: § 20 ust. 9 rozporządzenia Ministra Edukacji Narodowej 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8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rzedszkole Publiczne Nr 10 w Szczecinie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ul. Wołogoska 5, 71-131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4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 uwzględnienie w arkuszu organizacji przedszkola/szkoły ogólnej liczby godzin pracy finansowanych ze środków przydzielonych przez organ prowadzący przedszkole/szkołę, w tym liczbę godzin zajęć z zakresu pomocy psychologiczno-pedagogicznej, realizowanych w szczególności przez pedagoga, psychologa, logopedę i innych nauczycieli, zgodnie z przepisami, odpowiednio § 17 ust.1a pkt 5 (przedszkole) i § 17 ust. 2a pkt 4 (szkoła) rozporządzenia Ministra Edukacji Narodowej z dnia 17 marca 2017 r. w sprawie szczegółowej organizacji publicznych szkół i publicznych przedszkoli (Dz. U. poz. 649, z póżn.zm.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 obejmowanie uczniów pomocą psychologiczno-pedagogiczną na podstawie rozpoznawania indywidualnych możliwości psychofizycznych ucznia i czynników środowiskowych wpływających na jego funkcjonowanie w przedszkolu/szkole, zgodnie z: § 2 ust.1 rozporządzenia Ministra Edukacji Narodowej z dnia 9 sierpnia 2017 r. w sprawie zasad organizacji i udzielania pomocy psychologiczno-pedagogicznej w publicznych przedszkolach, szkołach i placówkach (Dz.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 dokumentowanie zajęć z zakresu pomocy psychologiczno-pedagogicznej w dziennikach zajęć, zgodnie z: § 11 rozporządzenia Ministra Edukacji Narodowej z dnia 25 sierpnia 2017 r. w sprawie sposobu prowadzenia przez publiczne przedszkola, szkoły i placówki dokumentacji przebiegu nauczania, działalności wychowawczej i opiekuńczej oraz rodzajów tej dokumentacji (Dz. U. z 2017 r. poz. 1646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4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, aby nauczyciele i specjaliści udzielający pomocy psychologiczno-pedagogicznej uczniowi oceniali efektywność udzielonej pomocy i formułowali wnioski dotyczące dalszych działań mających na celu poprawę funkcjonowania ucznia, zgodnie z: § 20 ust. 9 rozporządzenia Ministra Edukacji Narodowej 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8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rzedszkole Publiczne Nr 4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ul.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Ogińskiego 9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1-431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4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 xml:space="preserve">Zaleca się uwzględnienie w arkuszu organizacji przedszkola/szkoły ogólnej liczby godzin pracy finansowanych ze środków przydzielonych przez organ prowadzący przedszkole/szkołę, w tym liczbę godzin zajęć z zakresu pomocy psychologiczno-pedagogicznej, realizowanych w szczególności przez pedagoga, psychologa, logopedę i innych nauczycieli, zgodnie z przepisami, odpowiednio § 17 ust.1a pkt 5 (przedszkole) i § 17 ust. 2a pkt 4 (szkoła) rozporządzenia Ministra Edukacji Narodowej z dnia </w:t>
              <w:br/>
              <w:t>17 marca 2017 r. w sprawie szczegółowej organizacji publicznych szkół i publicznych przedszkoli (Dz. U. poz. 649, z póżn.zm.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 obejmowanie uczniów pomocą psychologiczno-pedagogiczną na podstawie rozpoznawania indywidualnych możliwości psychofizycznych ucznia i czynników środowiskowych wpływających na jego funkcjonowanie w przedszkolu/szkole, zgodnie z: § 2 ust.1 rozporządzenia Ministra Edukacji Narodowej z dnia 9 sierpnia 2017 r. w sprawie zasad organizacji i udzielania pomocy psychologiczno-pedagogicznej w publicznych przedszkolach, szkołach i placówkach (Dz.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 dokumentowanie zajęć z zakresu pomocy psychologiczno-pedagogicznej w dziennikach zajęć, zgodnie z: § 11 rozporządzenia Ministra Edukacji Narodowej z dnia 25 sierpnia 2017 r. w sprawie sposobu prowadzenia przez publiczne przedszkola, szkoły i placówki dokumentacji przebiegu nauczania, działalności wychowawczej i opiekuńczej oraz rodzajów tej dokumentacji (Dz. U. z 2017 r. poz. 1646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4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, aby nauczyciele i specjaliści udzielający pomocy psychologiczno-pedagogicznej uczniowi oceniali efektywność udzielonej pomocy i formułowali wnioski dotyczące dalszych działań mających na celu poprawę funkcjonowania ucznia, zgodnie z: § 20 ust. 9 rozporządzenia Ministra Edukacji Narodowej 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8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Nr 1 im. Komisji Edukacji Narodowej w Dębnie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 xml:space="preserve">, </w:t>
              <w:br/>
              <w:t>ul.</w:t>
            </w: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Marszałka Józefa Piłsudskiego 10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4-400 Dęb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Nr 1 im. Tadeusza Kościuszki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ul. Sikorskiego 8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2-010 Pol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Nr 45 z Oddziałami Integracyjnymi im. Ks. Jana Twardowskiego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ul.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Tadeusza Zawadzkiego 75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1-246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Nr 56 im. Kpt. Ż. W. Konstantego Maciejewicza w Szczecinie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ul. Jacka Malczewskiego 22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1-612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w Okunicy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4-200 Okunica 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w Kunowie im. Jana Brzechwy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 73-110 Kunowo 45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w Swobnicy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4-110 Swobnica 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w Brzesku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4-211 Brzesko 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w Chrapowie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3-260 Chrapowo 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nr 2 w Dębnie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ul.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Jana Pawła II 1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4-400 Dęb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ubliczna Szkoła Podstawowa w Dołujach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ul. Daniela 18, 72-002 Dołu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Nr 7 w Szczecinie im. Heleny Raszki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ul. Złotowska 86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1-793,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Nr 4 w Stargardzie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ul.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Wielkopolska 30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3-110 Starg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4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 xml:space="preserve">Zaleca się organizować zajęcia rozwijające uzdolnienia w grupach do 8 uczestników zajęć, zgodnie z: </w:t>
              <w:br/>
              <w:t xml:space="preserve">§ 7 rozporządzenia Ministra Edukacji Narodowej z dnia 9 sierpnia 2017 r. w sprawie zasad organizacji </w:t>
              <w:br/>
              <w:t>i udzielania pomocy psychologiczno-pedagogicznej w publicznych przedszkolach, szkołach i placówkach (Dz.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6a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 xml:space="preserve">Zaleca się organizować zajęcia logopedyczne w grupach do 4 uczestników zajęć, zgodnie z: § 9 rozporządzenia Ministra Edukacji Narodowej z dnia 9 sierpnia 2017 r. w sprawie zasad organizacji </w:t>
              <w:br/>
              <w:t>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6c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 xml:space="preserve">Zaleca się organizować zajęcia dydaktyczno-wyrównawcze w grupach do 8 uczestników zajęć, zgodnie z: § 15 rozporządzenia Ministra Edukacji Narodowej z dnia 9 sierpnia 2017 r. w sprawie zasad organizacji i udzielania pomocy psychologiczno-pedagogicznej w publicznych przedszkolach, szkołach </w:t>
              <w:br/>
              <w:t>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6f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, aby nauczyciele i specjaliści udzielający pomocy psychologiczno-pedagogicznej uczniowi oceniali efektywność udzielonej pomocy i formułowali wnioski dotyczące dalszych działań mających na celu poprawę funkcjonowania ucznia, zgodnie z: § 20 ust. 9 rozporządzenia Ministra Edukacji Narodowej 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8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shd w:fill="FCFDFD" w:val="clear"/>
              </w:rPr>
              <w:t xml:space="preserve">Szkoła Podstawowa im. Marii Skłodowskiej – Curie w Baniach, </w:t>
            </w:r>
            <w:r>
              <w:rPr>
                <w:rStyle w:val="Strong"/>
                <w:rFonts w:cs="Arial" w:ascii="Arial" w:hAnsi="Arial"/>
                <w:b w:val="false"/>
                <w:sz w:val="18"/>
                <w:szCs w:val="18"/>
                <w:shd w:fill="FCFDFD" w:val="clear"/>
              </w:rPr>
              <w:t>u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CFDFD" w:val="clear"/>
              </w:rPr>
              <w:t>Sportowa 1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  <w:shd w:fill="FCFDFD" w:val="clear"/>
              </w:rPr>
              <w:t>74-110 Ba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, aby nauczyciele i specjaliści udzielający pomocy psychologiczno-pedagogicznej uczniowi oceniali efektywność udzielonej pomocy i formułowali wnioski dotyczące dalszych działań mających na celu poprawę funkcjonowania ucznia, zgodnie z: § 20 ust. 9 rozporządzenia Ministra Edukacji Narodowej 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8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222222"/>
                <w:sz w:val="18"/>
                <w:szCs w:val="18"/>
                <w:shd w:fill="FCFDFD" w:val="clear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 xml:space="preserve">Zaleca się uzgadnianie warunków współpracy organizowania i udzielania pomocy psychologiczno-pedagogicznej w przedszkolu/szkole, zgodnie z: § 4 ust. 4 rozporządzenia Ministra Edukacji Narodowej </w:t>
              <w:br/>
              <w:t>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9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ubliczna Szkoła Podstawowa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</w:t>
            </w: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3-112 Stara Dąbrowa 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 obejmowanie uczniów pomocą psychologiczno-pedagogiczną na podstawie rozpoznawania indywidualnych możliwości psychofizycznych ucznia i czynników środowiskowych wpływających na jego funkcjonowanie w przedszkolu/szkole, zgodnie z: - § 2 ust.1 rozporządzenia Ministra Edukacji Narodowej z dnia 9 sierpnia 2017 r. w sprawie zasad organizacji i udzielania pomocy psychologiczno-pedagogicznej w publicznych przedszkolach, szkołach i placówkach (Dz.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w Pełczycach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ul.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Kościelna 3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3 - 260 Pełczy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 organizować zajęcia korekcyjno-kompensacyjne w grupach do 5 uczestników zajęć, zgodnie z: § 8 rozporządzenia Ministra Edukacji Narodowej 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6b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Publiczna Katolicka Szkoła Podstawowa z Oddziałami Dwujęzycznymi </w:t>
              <w:br/>
              <w:t>i Oddziałami Gimnazjalnymi w Szczecinie 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l. św. Ottona 1A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1-242 Szczec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, aby nauczyciele i specjaliści udzielający pomocy psychologiczno-pedagogicznej uczniowi oceniali efektywność udzielonej pomocy i formułowali wnioski dotyczące dalszych działań mających na celu poprawę funkcjonowania ucznia, zgodnie z: § 20 ust. 9 rozporządzenia Ministra Edukacji Narodowej 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8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Nr 1 im. Juliusza Słowackiego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ul. Sienkiewicza 8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3-110 Starg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3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 organizować zajęcia korekcyjno-kompensacyjne w grupach do 5 uczestników zajęć, zgodnie z: § 8 rozporządzenia Ministra Edukacji Narodowej 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6b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 xml:space="preserve">Zaleca się organizować zajęcia logopedyczne w grupach do 4 uczestników zajęć, zgodnie z: § 9 rozporządzenia Ministra Edukacji Narodowej z dnia 9 sierpnia 2017 r. w sprawie zasad organizacji </w:t>
              <w:br/>
              <w:t>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6c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 xml:space="preserve">Zaleca się organizować zajęcia dydaktyczno-wyrównawcze w grupach do 8 uczestników zajęć, zgodnie z: § 15 rozporządzenia Ministra Edukacji Narodowej z dnia 9 sierpnia 2017 r. w sprawie zasad organizacji i udzielania pomocy psychologiczno-pedagogicznej w publicznych przedszkolach, szkołach </w:t>
              <w:br/>
              <w:t>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6f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amorządowe Przedszkole "Słoneczko" w Mirosławcu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ul.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Zamkowa 12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8-650 Mirosławie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ubliczne Przedszkole w Tucznie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ul. Wolności 3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8-640 Tucz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3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 xml:space="preserve">Zaleca się uwzględnienie w arkuszu organizacji przedszkola/szkoły ogólnej liczby godzin pracy finansowanych ze środków przydzielonych przez organ prowadzący przedszkole/szkołę, w tym liczbę godzin zajęć z zakresu pomocy psychologiczno-pedagogicznej, realizowanych w szczególności przez pedagoga, psychologa, logopedę i innych nauczycieli, zgodnie z przepisami, odpowiednio § 17 ust.1a pkt 5 (przedszkole) i § 17 ust. 2a pkt 4 (szkoła) rozporządzenia Ministra Edukacji Narodowej z dnia </w:t>
              <w:br/>
              <w:t>17 marca 2017 r. w sprawie szczegółowej organizacji publicznych szkół i publicznych przedszkoli (Dz. U. poz. 649, z póżn.zm.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, aby nauczyciele i specjaliści udzielający pomocy psychologiczno-pedagogicznej uczniowi oceniali efektywność udzielonej pomocy i formułowali wnioski dotyczące dalszych działań mających na celu poprawę funkcjonowania ucznia, zgodnie z: § 20 ust. 9 rozporządzenia Ministra Edukacji Narodowej 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8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 xml:space="preserve">Zaleca się uzgadnianie warunków współpracy organizowania i udzielania pomocy psychologiczno-pedagogicznej w przedszkolu/szkole, zgodnie z: § 4 ust. 4 rozporządzenia Ministra Edukacji Narodowej </w:t>
              <w:br/>
              <w:t>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9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ubliczne Przedszkole Nr 6 w Wałczu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ul. Tysiąclecia 9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8-600 Wałc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, aby nauczyciele i specjaliści udzielający pomocy psychologiczno-pedagogicznej uczniowi oceniali efektywność udzielonej pomocy i formułowali wnioski dotyczące dalszych działań mających na celu poprawę funkcjonowania ucznia, zgodnie z: § 20 ust. 9 rozporządzenia Ministra Edukacji Narodowej 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8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im. Jana Brzechwy w Różewie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8-627 Różewo 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im. Lotników Polskich w Mirosławcu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ul. Wolności 21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8-650 Mirosławie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, aby nauczyciele i specjaliści udzielający pomocy psychologiczno-pedagogicznej uczniowi oceniali efektywność udzielonej pomocy i formułowali wnioski dotyczące dalszych działań mających na celu poprawę funkcjonowania ucznia, zgodnie z: § 20 ust. 9 rozporządzenia Ministra Edukacji Narodowej 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8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w Tucznie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ul. Szkolna 41, 78-640 Tucz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, aby nauczyciele i specjaliści udzielający pomocy psychologiczno-pedagogicznej uczniowi oceniali efektywność udzielonej pomocy i formułowali wnioski dotyczące dalszych działań mających na celu poprawę funkcjonowania ucznia, zgodnie z: § 20 ust. 9 rozporządzenia Ministra Edukacji Narodowej 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8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Nr 3 im. Żołnierza Polskiego 2 w Złocieńcu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ul. Czwartaków 2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8-524 Złocienie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4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 obejmowanie uczniów pomocą psychologiczno-pedagogiczną na podstawie rozpoznawania indywidualnych możliwości psychofizycznych ucznia i czynników środowiskowych wpływających na jego funkcjonowanie w przedszkolu/szkole, zgodnie z: § 2 ust.1 rozporządzenia Ministra Edukacji Narodowej z dnia 9 sierpnia 2017 r. w sprawie zasad organizacji i udzielania pomocy psychologiczno-pedagogicznej w publicznych przedszkolach, szkołach i placówkach (Dz.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 xml:space="preserve">Zaleca się organizować zajęcia logopedyczne w grupach do 4 uczestników zajęć, zgodnie z: § 9 rozporządzenia Ministra Edukacji Narodowej z dnia 9 sierpnia 2017 r. w sprawie zasad organizacji </w:t>
              <w:br/>
              <w:t>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6c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, aby nauczyciele i specjaliści udzielający pomocy psychologiczno-pedagogicznej uczniowi oceniali efektywność udzielonej pomocy i formułowali wnioski dotyczące dalszych działań mających na celu poprawę funkcjonowania ucznia, zgodnie z: § 20 ust. 9 rozporządzenia Ministra Edukacji Narodowej 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8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 xml:space="preserve">Zaleca się uzgadnianie warunków współpracy organizowania i udzielania pomocy psychologiczno-pedagogicznej w przedszkolu/szkole, zgodnie z: § 4 ust. 4 rozporządzenia Ministra Edukacji Narodowej </w:t>
              <w:br/>
              <w:t>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9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im. 2 Warszawskiej Dywizji Piechoty Gen. Jana Henryka Dąbrowskiego w Wierzchowie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ul. Długa 26a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8-530 Wierzchow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, aby nauczyciele i</w:t>
            </w: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shd w:fill="FCFDFD" w:val="clear"/>
              </w:rPr>
              <w:t xml:space="preserve"> </w:t>
            </w: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specjaliści udzielający pomocy psychologiczno-pedagogicznej uczniowi oceniali efektywność udzielonej pomocy i formułowali wnioski dotyczące dalszych działań mających na celu poprawę funkcjonowania ucznia, zgodnie z: § 20 ust. 9 rozporządzenia Ministra Edukacji Narodowej 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8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nr 2 im. Adama Mickiewicza w Drawsku Pomorskim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  <w:br/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ul. Dworcowa 2A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8-500 Drawsko Pomorsk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im. Jana Pawła II w Nętnie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78-500 Nętno 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 xml:space="preserve">Zaleca się uwzględnienie w arkuszu organizacji przedszkola/szkoły ogólnej liczby godzin pracy finansowanych ze środków przydzielonych przez organ prowadzący przedszkole/szkołę, w tym liczbę godzin zajęć z zakresu pomocy psychologiczno-pedagogicznej, realizowanych w szczególności przez pedagoga, psychologa, logopedę i innych nauczycieli, zgodnie z przepisami, odpowiednio § 17 ust.1a pkt 5 (przedszkole) i § 17 ust. 2a pkt 4 (szkoła) rozporządzenia Ministra Edukacji Narodowej z dnia </w:t>
              <w:br/>
              <w:t>17 marca 2017 r. w sprawie szczegółowej organizacji publicznych szkół i publicznych przedszkoli (Dz. U. poz. 649, z póżn.zm.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, aby nauczyciele i specjaliści udzielający pomocy psychologiczno-pedagogicznej uczniowi oceniali efektywność udzielonej pomocy i formułowali wnioski dotyczące dalszych działań mających na celu poprawę funkcjonowania ucznia, zgodnie z: § 20 ust. 9 rozporządzenia Ministra Edukacji Narodowej 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8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rzedszkole Publiczne Nr 2 w Kamieniu Pomorskim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, </w:t>
              <w:br/>
              <w:t>ul. Kornela Makuszyńskiego 4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2-400 Kamień Pomors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, aby nauczyciele i specjaliści udzielający pomocy psychologiczno-pedagogicznej uczniowi oceniali efektywność udzielonej pomocy i formułowali wnioski dotyczące dalszych działań mających na celu poprawę funkcjonowania ucznia, zgodnie z: § 20 ust. 9 rozporządzenia Ministra Edukacji Narodowej 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8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rzedszkole Nr 2 w Gryficach, ul.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3-Maja 1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2-300 Gryf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rzedszkole Miejskie Nr 4 w Nowogardzie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ul.</w:t>
            </w: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Kościuszki 3, 72-200 Nowog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rzedszkole Miejskie w Resku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, ul.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1-go Maja 6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2-315 Res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shd w:fill="FCFDFD" w:val="clear"/>
              </w:rPr>
              <w:t xml:space="preserve">Zaleca się organizować zajęcia </w:t>
            </w: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 xml:space="preserve">korekcyjno-kompensacyjne w grupach do 5 uczestników zajęć, zgodnie z: § 8 rozporządzenia Ministra Edukacji Narodowej z dnia 9 sierpnia 2017 r. w sprawie zasad organizacji i udzielania pomocy psychologiczno-pedagogicznej w publicznych przedszkolach, szkołach </w:t>
              <w:br/>
              <w:t>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6b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rzedszkole Publiczne Nr 2 im. Wandy Chotomskiej w Goleniowie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, </w:t>
              <w:br/>
              <w:t>ul. Akacjowa 19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2-100 Goleni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 organizować zajęcia korekcyjno-kompensacyjne w grupach do 5 uczestników zajęć, zgodnie z: § 8 rozporządzenia Ministra Edukacji Narodowej 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6b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, aby nauczyciele i specjaliści udzielający pomocy psychologiczno-pedagogicznej uczniowi oceniali efektywność udzielonej pomocy i formułowali wnioski dotyczące dalszych działań mających na celu poprawę funkcjonowania ucznia, zgodnie z: § 20 ust. 9 rozporządzenia Ministra Edukacji Narodowej 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8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nr 1 w Goleniowie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ul. Jana Kilińskiego 11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2-100 Goleni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 dokumentowanie zajęć z zakresu pomocy psychologiczno-pedagogicznej w dziennikach zajęć, zgodnie z: § 11 rozporządzenia Ministra Edukacji Narodowej z dnia 25 sierpnia 2017 r. w sprawie sposobu prowadzenia przez publiczne przedszkola, szkoły i placówki dokumentacji przebiegu nauczania, działalności wychowawczej i opiekuńczej oraz rodzajów tej dokumentacji (Dz. U. z 2017 r. poz. 1646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4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 xml:space="preserve">Zaleca się organizować zajęcia dydaktyczno-wyrównawcze w grupach do 8 uczestników zajęć, zgodnie z: § 15 rozporządzenia Ministra Edukacji Narodowej z dnia 9 sierpnia 2017 r. w sprawie zasad organizacji i udzielania pomocy psychologiczno-pedagogicznej w publicznych przedszkolach, szkołach </w:t>
              <w:br/>
              <w:t>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6f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w Żabowie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2-200 Żabowo 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6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 obejmowanie uczniów pomocą psychologiczno-pedagogiczną na podstawie rozpoznawania indywidualnych możliwości psychofizycznych ucznia i czynników środowiskowych wpływających na jego funkcjonowanie w przedszkolu/szkole, zgodnie z: § 2 ust.1 rozporządzenia Ministra Edukacji Narodowej z dnia 9 sierpnia 2017 r. w sprawie zasad organizacji i udzielania pomocy psychologiczno-pedagogicznej w publicznych przedszkolach, szkołach i placówkach (Dz.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 dokumentowanie zajęć z zakresu pomocy psychologiczno-pedagogicznej w dziennikach zajęć, zgodnie z: § 11 rozporządzenia Ministra Edukacji Narodowej z dnia 25 sierpnia 2017 r. w sprawie sposobu prowadzenia przez publiczne przedszkola, szkoły i placówki dokumentacji przebiegu nauczania, działalności wychowawczej i opiekuńczej oraz rodzajów tej dokumentacji (Dz. U. z 2017 r. poz. 1646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4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 organizować zajęcia korekcyjno-kompensacyjne w grupach do 5 uczestników zajęć, zgodnie z: § 8 rozporządzenia Ministra Edukacji Narodowej 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6b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 xml:space="preserve">Zaleca się organizować zajęcia logopedyczne w grupach do 4 uczestników zajęć, zgodnie z: § 9 rozporządzenia Ministra Edukacji Narodowej z dnia 9 sierpnia 2017 r. w sprawie zasad organizacji </w:t>
              <w:br/>
              <w:t>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6c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, aby nauczyciele i specjaliści udzielający pomocy psychologiczno-pedagogicznej uczniowi oceniali efektywność udzielonej pomocy i formułowali wnioski dotyczące dalszych działań mających na celu poprawę funkcjonowania ucznia, zgodnie z: § 20 ust. 9 rozporządzenia Ministra Edukacji Narodowej 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8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222222"/>
                <w:sz w:val="18"/>
                <w:szCs w:val="18"/>
                <w:shd w:fill="FCFDFD" w:val="clear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 uzgadnianie warunków współpracy organizowania i udzielania pomocy psychologiczno-pedagogicznej w przedszkolu/szkole, zgodnie z: - § 4 ust. 4 rozporządzenia Ministra Edukacji Narodowej 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9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im. II Łużyckiej Dywizji Artylerii LWP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ul. Węgorzyńska 29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3-155 Runowo Pomorsk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Nr 1 im. Tadeusza Kościuszki w Nowogardzie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ul. Wojska Polskiego 6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2-200 Nowog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Nr 4 im. I Samodzielnej Warszawskiej Brygady Kawalerii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 xml:space="preserve">, </w:t>
              <w:br/>
              <w:t>ul.</w:t>
            </w: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ienkiewicza 10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2-300 Gryf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 xml:space="preserve">Zaleca się organizować zajęcia rozwijające uzdolnienia w grupach do 8 uczestników zajęć, zgodnie z: </w:t>
              <w:br/>
              <w:t xml:space="preserve">§ 7 rozporządzenia Ministra Edukacji Narodowej z dnia 9 sierpnia 2017 r. w sprawie zasad organizacji </w:t>
              <w:br/>
              <w:t>i udzielania pomocy psychologiczno-pedagogicznej w publicznych przedszkolach, szkołach i placówkach (Dz.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6a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 xml:space="preserve">Zaleca się organizować zajęcia logopedyczne w grupach do 4 uczestników zajęć, zgodnie z: § 9 rozporządzenia Ministra Edukacji Narodowej z dnia 9 sierpnia 2017 r. w sprawie zasad organizacji </w:t>
              <w:br/>
              <w:t>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6c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Przedszkole w Malechowie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6-142 Malechowo 65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rzedszkole Miejskie Nr 3 "Niezapominajka" w Białogardzie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, </w:t>
              <w:br/>
              <w:t>ul. Kochanowskiego 21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8-200 Białog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rzedszkole Miejskie nr 2 im. Wandy Chotomskiej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ul. Borzymowskiego 8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  <w:br/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8-100 Kołobrze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rzedszkole Samorządowe w Rosnowie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76-042 Rosnowo 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Publiczne Przedszkole Nr 2 "Pod Topolą" w Świdwinie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ul. Sportowa 3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8-300 Świdw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 xml:space="preserve">Zaleca się organizować zajęcia logopedyczne w grupach do 4 uczestników zajęć, zgodnie z: § 9 rozporządzenia Ministra Edukacji Narodowej z dnia 9 sierpnia 2017 r. w sprawie zasad organizacji </w:t>
              <w:br/>
              <w:t>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6c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, aby nauczyciele i specjaliści udzielający pomocy psychologiczno-pedagogicznej uczniowi oceniali efektywność udzielonej pomocy i formułowali wnioski dotyczące dalszych działań mających na celu poprawę funkcjonowania ucznia, zgodnie z: - § 20 ust. 9 rozporządzenia Ministra Edukacji Narodowej 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8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ubliczna Szkoła Podstawowa im. Armii Krajowej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>, ul.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 Wojska Polskiego 11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  <w:br/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8-122 Charzy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Z Oddziałami Przedszkolnymi im. Mieszka I</w:t>
            </w:r>
            <w:r>
              <w:rPr>
                <w:rStyle w:val="Strong"/>
                <w:rFonts w:cs="Arial" w:ascii="Arial" w:hAnsi="Arial"/>
                <w:b w:val="false"/>
                <w:color w:val="222222"/>
                <w:sz w:val="18"/>
                <w:szCs w:val="18"/>
                <w:shd w:fill="FCFDFD" w:val="clear"/>
              </w:rPr>
              <w:t xml:space="preserve"> w Drzonowie,</w:t>
            </w: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 </w:t>
              <w:br/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8-133 Drzonowo 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im. Marii Konopnickiej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78-120 Robuń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w Karwinie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8-230, Karwin 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im. Leona Kruczkowskiego w Karścinie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8-230 Karścino 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, aby nauczyciele i specjaliści udzielający pomocy psychologiczno-pedagogicznej uczniowi oceniali efektywność udzielonej pomocy i formułowali wnioski dotyczące dalszych działań mających na celu poprawę funkcjonowania ucznia, zgodnie z: § 20 ust. 9 rozporządzenia Ministra Edukacji Narodowej z dnia 9 sierpnia 2017 r. w sprawie zasad organizacji i udzielania pomocy psychologiczno-pedagogicznej w publicznych przedszkolach, szkołach i placówkach (Dz. U. poz. 1591.)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8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222222"/>
                <w:sz w:val="18"/>
                <w:szCs w:val="18"/>
                <w:shd w:fill="FCFDFD" w:val="clear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 xml:space="preserve">Zaleca się uzgadnianie warunków współpracy organizowania i udzielania pomocy psychologiczno-pedagogicznej w przedszkolu/szkole, zgodnie z: § 4 ust. 4 rozporządzenia Ministra Edukacji Narodowej </w:t>
              <w:br/>
              <w:t>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9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Nr 4 im. Mikołaja Kopernika w Białogardzie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, </w:t>
              <w:br/>
              <w:t>ul. Grunwaldzka 53, 78-200 Białogar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im. Straży Granicznej w Sarbinowie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ul. Nadmorska 27A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6-034 Sarbino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 xml:space="preserve">Szkoła Podstawowa im. 27 Wołyńskiej Dywizji Piechoty Armii Krajowej </w:t>
              <w:br/>
              <w:t>w Świeszynie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76-024, Świeszyno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w Starych Bielicach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ul. Kościelna 5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6-039 Stare Biel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78-331, Nielep 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Publiczna Szkoła Podstawowa w Redle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78-320 Redło 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2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 xml:space="preserve">Zaleca się organizować zajęcia dydaktyczno-wyrównawcze w grupach do 8 uczestników zajęć, zgodnie z: § 15 rozporządzenia Ministra Edukacji Narodowej z dnia 9 sierpnia 2017 r. w sprawie zasad organizacji i udzielania pomocy psychologiczno-pedagogicznej w publicznych przedszkolach, szkołach </w:t>
              <w:br/>
              <w:t>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6f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, aby nauczyciele i specjaliści udzielający pomocy psychologiczno-pedagogicznej uczniowi oceniali efektywność udzielonej pomocy i formułowali wnioski dotyczące dalszych działań mających na celu poprawę funkcjonowania ucznia, zgodnie z: § 20 ust. 9 rozporządzenia Ministra Edukacji Narodowej z dnia 9 sierpnia 2017 r. w sprawie zasad organizacji i udzielania pomocy psychologiczno-pedagogicznej w publicznych przedszkolach, szkołach i placówkach (Dz. U. poz. 1591.)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8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im. Żołnierzy Armii Krajowej w Warszkowie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ul. Szkolna 17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6-100 Warszko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1</w:t>
            </w:r>
          </w:p>
        </w:tc>
      </w:tr>
      <w:tr>
        <w:trPr>
          <w:trHeight w:val="5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18"/>
                <w:shd w:fill="FCFDFD" w:val="clear"/>
              </w:rPr>
              <w:t>Zaleca się, aby nauczyciele i specjaliści udzielający pomocy psychologiczno-pedagogicznej uczniowi oceniali efektywność udzielonej pomocy i formułowali wnioski dotyczące dalszych działań mających na celu poprawę funkcjonowania ucznia, zgodnie z: § 20 ust. 9 rozporządzenia Ministra Edukacji Narodowej z dnia 9 sierpnia 2017 r. w sprawie zasad organizacji i udzielania pomocy psychologiczno-pedagogicznej w publicznych przedszkolach, szkołach i placówkach (Dz. U. poz. 1591). </w:t>
            </w:r>
            <w:r>
              <w:rPr>
                <w:rStyle w:val="Printinvisible"/>
                <w:rFonts w:cs="Arial" w:ascii="Arial" w:hAnsi="Arial"/>
                <w:bCs/>
                <w:color w:val="222222"/>
                <w:sz w:val="14"/>
                <w:szCs w:val="14"/>
                <w:shd w:fill="FCFDFD" w:val="clear"/>
              </w:rPr>
              <w:t>pkt. 8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Arial" w:hAnsi="Arial" w:cs="Arial"/>
                <w:color w:val="222222"/>
                <w:sz w:val="18"/>
                <w:szCs w:val="18"/>
                <w:shd w:fill="FCFDFD" w:val="clear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nr 2 im. Mikołaja Kopernika w Połczynie-Zdroju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  <w:br/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ul. Mieszka I 19, 78-320 Połczyn-Zdró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nr 1 im. Kornela Makuszyńskiego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ul. Kossaka 31,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6-100 Sław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Szkoła Podstawowa nr 3 w Darłowie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, ul. Szkolna 12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CFDFD" w:val="clear"/>
              </w:rPr>
              <w:t>76-150 Darło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pPr w:vertAnchor="text" w:horzAnchor="text" w:leftFromText="141" w:rightFromText="141" w:tblpX="0" w:tblpY="1"/>
        <w:tblW w:w="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</w:tblGrid>
      <w:tr>
        <w:trPr/>
        <w:tc>
          <w:tcPr>
            <w:tcW w:w="340" w:type="dxa"/>
            <w:tcBorders/>
            <w:shd w:color="auto" w:fill="FFFF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role przeprowadzone przez wizytatorów: Wydziału Kształcenia Ogólnego </w:t>
        <w:br/>
        <w:t>i Specjalnego w Kuratorium Oświaty w Szczecinie (poz. 1 - 2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pPr w:vertAnchor="text" w:horzAnchor="text" w:leftFromText="141" w:rightFromText="141" w:tblpX="0" w:tblpY="1"/>
        <w:tblW w:w="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</w:tblGrid>
      <w:tr>
        <w:trPr/>
        <w:tc>
          <w:tcPr>
            <w:tcW w:w="34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role przeprowadzone przez wizytatorów: Oddziału WKOS w Wałczu </w:t>
        <w:br/>
        <w:t>(poz. 29 - 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pPr w:vertAnchor="text" w:horzAnchor="text" w:leftFromText="141" w:rightFromText="141" w:tblpX="0" w:tblpY="1"/>
        <w:tblW w:w="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</w:tblGrid>
      <w:tr>
        <w:trPr/>
        <w:tc>
          <w:tcPr>
            <w:tcW w:w="34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role przeprowadzone przez wizytatorów: Oddziału WKOS w Nowogardzie (poz. 39 - 4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pPr w:vertAnchor="text" w:horzAnchor="text" w:leftFromText="141" w:rightFromText="141" w:tblpX="0" w:tblpY="1"/>
        <w:tblW w:w="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</w:tblGrid>
      <w:tr>
        <w:trPr/>
        <w:tc>
          <w:tcPr>
            <w:tcW w:w="3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role przeprowadzone przez wizytatorów: Delegatury KO w Koszalinie </w:t>
        <w:br/>
        <w:t>(poz. 49 - 6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danych zaleceni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Liczba przedszkoli - dyrektorom, których wydano zalecenia: </w:t>
      </w:r>
      <w:r>
        <w:rPr>
          <w:rFonts w:cs="Arial" w:ascii="Arial" w:hAnsi="Arial"/>
          <w:b/>
          <w:sz w:val="28"/>
          <w:szCs w:val="28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a szkół podstawowych - dyrektorom, których wydano zalecenia: </w:t>
      </w:r>
      <w:r>
        <w:rPr>
          <w:rFonts w:cs="Arial" w:ascii="Arial" w:hAnsi="Arial"/>
          <w:b/>
          <w:sz w:val="28"/>
          <w:szCs w:val="28"/>
        </w:rPr>
        <w:t>17</w:t>
      </w:r>
      <w:r>
        <w:rPr>
          <w:rFonts w:cs="Arial" w:ascii="Arial" w:hAnsi="Arial"/>
          <w:color w:val="365F91" w:themeColor="accent1" w:themeShade="bf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a wydanych zaleceń w przedszkolach: </w:t>
      </w:r>
      <w:r>
        <w:rPr>
          <w:rFonts w:cs="Arial" w:ascii="Arial" w:hAnsi="Arial"/>
          <w:b/>
          <w:sz w:val="28"/>
          <w:szCs w:val="28"/>
        </w:rPr>
        <w:t>2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a wydanych zaleceń w szkołach podstawowych: </w:t>
      </w:r>
      <w:r>
        <w:rPr>
          <w:rFonts w:cs="Arial" w:ascii="Arial" w:hAnsi="Arial"/>
          <w:b/>
          <w:sz w:val="28"/>
          <w:szCs w:val="28"/>
        </w:rPr>
        <w:t>36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7050"/>
        <w:gridCol w:w="1242"/>
      </w:tblGrid>
      <w:tr>
        <w:trPr/>
        <w:tc>
          <w:tcPr>
            <w:tcW w:w="99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r pytania w arkuszu kontroli</w:t>
            </w:r>
          </w:p>
        </w:tc>
        <w:tc>
          <w:tcPr>
            <w:tcW w:w="705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r przedszkola/szkoły wg powyższego wykazu</w:t>
            </w:r>
          </w:p>
        </w:tc>
        <w:tc>
          <w:tcPr>
            <w:tcW w:w="1242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Liczba wydanych zaleceń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8; 9;10; 30; 3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8; 9; 10; 25; 35; 4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0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8; 9; 10; 44; 4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0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6a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l-PL" w:bidi="ar-SA"/>
              </w:rPr>
              <w:t>23; 4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pl-PL" w:bidi="ar-SA"/>
              </w:rPr>
              <w:t>2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6b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l-PL" w:bidi="ar-SA"/>
              </w:rPr>
              <w:t>26; 28; 42; 43; 4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pl-PL" w:bidi="ar-SA"/>
              </w:rPr>
              <w:t>5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6c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l-PL" w:bidi="ar-SA"/>
              </w:rPr>
              <w:t>23; 28; 35; 45; 48; 5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pl-PL" w:bidi="ar-SA"/>
              </w:rPr>
              <w:t>6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6f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l-PL" w:bidi="ar-SA"/>
              </w:rPr>
              <w:t>23; 28; 44; 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pl-PL" w:bidi="ar-SA"/>
              </w:rPr>
              <w:t>4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0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8; 9; 10; 23; 24; 27; 30; 31; 33; 34; 35; 36; 38; 39; 43; 45; 53; 58; 64; 6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20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9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24; 30; 35; 45; 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99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05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RAZEM</w:t>
            </w:r>
          </w:p>
        </w:tc>
        <w:tc>
          <w:tcPr>
            <w:tcW w:w="124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 Iwona Matyjanows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50496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ed23f4"/>
    <w:pPr>
      <w:keepNext w:val="true"/>
      <w:outlineLvl w:val="0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92f1f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92f1f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ed23f4"/>
    <w:rPr>
      <w:rFonts w:ascii="Arial" w:hAnsi="Arial" w:cs="Arial"/>
      <w:b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841671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0b1ada"/>
    <w:rPr/>
  </w:style>
  <w:style w:type="character" w:styleId="FootnoteCharacters">
    <w:name w:val="Footnote Characters"/>
    <w:basedOn w:val="DefaultParagraphFont"/>
    <w:semiHidden/>
    <w:unhideWhenUsed/>
    <w:qFormat/>
    <w:rsid w:val="000b1a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f2c80"/>
    <w:rPr>
      <w:b/>
      <w:bCs/>
    </w:rPr>
  </w:style>
  <w:style w:type="character" w:styleId="Printinvisible" w:customStyle="1">
    <w:name w:val="printinvisible"/>
    <w:basedOn w:val="DefaultParagraphFont"/>
    <w:qFormat/>
    <w:rsid w:val="00f11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f92f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92f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artustawynprozporzdzenia" w:customStyle="1">
    <w:name w:val="ART(§) – art. ustawy (§ np. rozporządzenia)"/>
    <w:uiPriority w:val="11"/>
    <w:qFormat/>
    <w:rsid w:val="00ed23f4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cs="Arial" w:eastAsia="Times New Roman"/>
      <w:color w:val="auto"/>
      <w:kern w:val="0"/>
      <w:sz w:val="24"/>
      <w:szCs w:val="20"/>
      <w:lang w:val="pl-PL" w:eastAsia="pl-PL" w:bidi="ar-SA"/>
    </w:rPr>
  </w:style>
  <w:style w:type="paragraph" w:styleId="USTustnpkodeksu" w:customStyle="1">
    <w:name w:val="UST(§) – ust. (§ np. kodeksu)"/>
    <w:basedOn w:val="ARTartustawynprozporzdzenia"/>
    <w:uiPriority w:val="12"/>
    <w:qFormat/>
    <w:rsid w:val="00ed23f4"/>
    <w:pPr>
      <w:spacing w:before="0" w:after="0"/>
    </w:pPr>
    <w:rPr>
      <w:bCs/>
    </w:rPr>
  </w:style>
  <w:style w:type="paragraph" w:styleId="BalloonText">
    <w:name w:val="Balloon Text"/>
    <w:basedOn w:val="Normal"/>
    <w:link w:val="TekstdymkaZnak"/>
    <w:semiHidden/>
    <w:unhideWhenUsed/>
    <w:qFormat/>
    <w:rsid w:val="00841671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semiHidden/>
    <w:unhideWhenUsed/>
    <w:rsid w:val="000b1ada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65f1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87b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7D1CDC-CC53-43CD-9A18-54A54B4F2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6143</Words>
  <Characters>39373</Characters>
  <CharactersWithSpaces>45426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9:00Z</dcterms:created>
  <dc:creator/>
  <dc:description/>
  <dc:language>en-US</dc:language>
  <cp:lastModifiedBy/>
  <dcterms:modified xsi:type="dcterms:W3CDTF">2019-08-05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