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5005" cy="834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BIORCZY ARKUSZ KONTROLI PLANOWEJ </w:t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zakresie zgodności z przepisami prawa przeprowadzania postępowania rekrutacyjnego do przedszkoli </w:t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szkolny 2018/2019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zbiorcze sporządzono w Wydziale Kształcenia Ogólnego i Specjalnego </w:t>
        <w:br/>
        <w:t xml:space="preserve">w Kuratorium Oświaty w Szczecinie. Zbilansowano dane wynikające z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kontroli WKOS w KO w Szczecinie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kontroli Delegatury w Koszalini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kontroli Oddziału w Wałczu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kontroli Oddziału w Nowogardzie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wynikała z „Planu Nadzoru Pedagogicznego Zachodniopomorskiego Kuratora Oświaty na rok szkolny 2017/2018”. Została przeprowadzona w miesiącu </w:t>
      </w:r>
      <w:r>
        <w:rPr>
          <w:rFonts w:cs="Arial" w:ascii="Arial" w:hAnsi="Arial"/>
        </w:rPr>
        <w:t>maju</w:t>
      </w:r>
      <w:r>
        <w:rPr>
          <w:rFonts w:cs="Arial" w:ascii="Arial" w:hAnsi="Arial"/>
          <w:color w:val="000000"/>
        </w:rPr>
        <w:t xml:space="preserve"> 2018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Źródła pozyskania inform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kumentacja publicznego przedszkola, publicznej szkoły podstawowej, w której zorganizowano oddział przedszkolny lub publicznej innej formy wychowania przedszkol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eklaracje </w:t>
      </w:r>
      <w:r>
        <w:rPr>
          <w:rFonts w:cs="Arial" w:ascii="Arial" w:hAnsi="Arial"/>
          <w:bCs/>
        </w:rPr>
        <w:t>o kontynuowaniu wychowania przedszkolnego w danym publicznym przedszkolu, oddziale przedszkolnym w publicznej szkole podstawowej lub publicznej innej formie wychowania przedszkolnego. Dokumentacja komisji rekrutacyjnej powołanej do przeprowadzenia postępowania rekrutacyjn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nioski o przyjęcie dziecka do publicznego przedszkola, oddziału przedszkolnego w publicznej szkole podstawowej lub publicznej innej formy wychowania przedszkolnego, wraz z dokument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wa</w:t>
      </w:r>
      <w:r>
        <w:rPr>
          <w:rFonts w:cs="Arial" w:ascii="Arial" w:hAnsi="Arial"/>
          <w:bCs/>
        </w:rPr>
        <w:t xml:space="preserve"> z dnia 14 grudnia 2016 r. Prawo oświatowe (Dz. U. z 2017 r. poz. 59 </w:t>
        <w:br/>
        <w:t>z późn. zm.)</w:t>
      </w:r>
      <w:r>
        <w:rPr>
          <w:rFonts w:cs="Arial" w:ascii="Arial" w:hAnsi="Arial"/>
        </w:rPr>
        <w:t>, zwana dalej „U-PO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Edukacji Narodowej </w:t>
      </w:r>
      <w:r>
        <w:rPr>
          <w:rFonts w:cs="Arial" w:ascii="Arial" w:hAnsi="Arial"/>
          <w:bCs/>
        </w:rPr>
        <w:t>z dnia 16 marca 2017 r. w sprawie przeprowadzania postępowania rekrutacyjnego oraz postępowania uzupełniającego do publicznych przedszkoli, szkół i placówek (Dz. U. poz. 610), zwane dalej „RPR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jednostkach systemu oświaty objętych kontrol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jednostek systemu oświaty, w których zaplanowano kontrolę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jednostek systemu oświaty, w których przeprowadzono kontrolę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ubliczne przedszkol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ubliczna szkoła z oddziałem przedszkolny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ubliczna inna forma wychowania przedszkolnego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3"/>
      </w:tblGrid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Czy rodzice dzieci uczęszczających do danego przedszkola, danego oddziału przedszkolnego w szkole podstawowej lub danej innej formy wychowania przedszkolnego złożyli deklarację o kontynuowaniu wychowania przedszkolnego w tym przedszkolu, tym oddziale przedszkolnym w szkole podstawowej lub tej innej formie wychowania przedszkolnego, w terminie 7 dni poprzedzających termin rozpoczęcia postępowania rekrutacyjnego, zgodnie z art. 153 ust. 2 U-P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AK – 2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NIE  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– 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Dotyczy odpowiedzi „TAK”: czy dzieciom tym zapewniono miejsca w tym przedszkolu, tym oddziale przedszkolnym w szkole podstawowej lub tej innej formie wychowania przedszkolneg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AK – 2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– 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Czy na rok szkolny 2018/2019 zostało przeprowadzone postępowanie rekrutacyjne do przedszkola, oddziału przedszkolnego w szkole podstawowej, innej formy wychowania przedszkolnego (zgodnie z art. 130 ust. 1 oraz art. 131 ust. 1-6 U-PO)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  – 9, </w:t>
            </w:r>
            <w:r>
              <w:rPr>
                <w:rFonts w:eastAsia="Calibri" w:cs="Arial" w:ascii="Arial" w:hAnsi="Arial"/>
                <w:bCs/>
                <w:color w:val="0033CC"/>
                <w:lang w:eastAsia="en-US"/>
              </w:rPr>
              <w:t>należy przejść do pytania 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33CC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NIE 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  21, </w:t>
            </w:r>
            <w:r>
              <w:rPr>
                <w:rFonts w:eastAsia="Calibri" w:cs="Arial" w:ascii="Arial" w:hAnsi="Arial"/>
                <w:bCs/>
                <w:color w:val="0033CC"/>
                <w:lang w:eastAsia="en-US"/>
              </w:rPr>
              <w:t>jako przyczynę podan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33CC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33CC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Liczba wolnych miejsc przewyższała liczbę kandydatów zamieszkałych na terenie gminy, w związku z tym zakończono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21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 kontroli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Czy wszystkie nowoprzyjęte dzieci zostały przyjęte na rok szkolny 2018/2019 w ramach przeprowadzonego postępowania rekrutacyjneg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9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– 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Czy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w postępowaniu rekrutacyjnym zostały przyjęte wszystkie dzieci zamieszkałe na terenie gminy kandydujące w tym postępowaniu zgodnie </w:t>
              <w:br/>
              <w:t>z art. 131 ust. 1-6 U-P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6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3,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33CC"/>
                <w:lang w:eastAsia="en-US"/>
              </w:rPr>
              <w:t>podano przyczyn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nęło więcej zgłoszeń (podań) od rodziców niż było wolnych miejs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wodu braku miejsc oraz nie uzyskania wymaganej liczby punkt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color w:val="0033CC"/>
                <w:lang w:eastAsia="en-US"/>
              </w:rPr>
              <w:t xml:space="preserve">Odpowiedź „TAK”, należy przejść do pytania 8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color w:val="0033CC"/>
                <w:lang w:eastAsia="en-US"/>
              </w:rPr>
              <w:t>Odpowiedź „NIE”, należy przejść do pytania 5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33CC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33CC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Czy w postępowaniu rekrutacyjnym odmówiono przyjęcia kandydata (kandydatów) zamieszkałego na obszarze danej gminy?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3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– 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Czy przyczyną odmowy przyjęcia kandydata (kandydatów) zamieszkałego na obszarze danej gminy był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Brak złożenia wymaganych dokumentów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–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Brak wolnych miejsc i nie uzyskanie wymaganej liczby punktów 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–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Czy w postępowaniu rekrutacyjnym przed przyjęciem kandydatów zamieszkałych na terenie danej gminy przyjęto kandydatów mieszkających poza obszarem tej gminy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Czy na pierwszym etapie postępowania rekrutacyjnego były brane pod uwagę łącznie tzw. kryteria ustawowe, o których mowa w art. 131 ust. 2 </w:t>
              <w:br/>
              <w:t>U-P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9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Czy tzw. kryteria ustawowe, o których mowa w art. 131 ust. 2 U-PO, miały określoną jednakową wartość zgodnie z art. 131 ust. 3 U-P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9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0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Czy w ramach przeprowadzanego postępowania rekrutacyjnego był przeprowadzony drugi etap postępowania rekrutacyjnego zgodnie z art. 131 ust. 4 U-P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AK  - 7,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33CC"/>
                <w:lang w:eastAsia="en-US"/>
              </w:rPr>
              <w:t>należy przejść do pytania 1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  - 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Czy nieprzeprowadzenie drugiego etapu postępowania rekrutacyjnego było spowodowane brakiem kandydatów, którzy mieli równorzędne wyniki po przeprowadzeniu pierwszego etapu postępowania rekrutacyjnego albo brakiem wolnych miejsc po przeprowadzeniu pierwszego etapu postępowania rekrutacyjneg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- 2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- 0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zy do przeprowadzenia drugiego etapu postępowania rekrutacyjnego organ prowadzący określił kryteria, o których mowa w art. 131 ust. 4 U-PO, zgodnie z art. 131 ust. 6 U-PO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- 8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– 1,</w:t>
            </w:r>
            <w:r>
              <w:rPr>
                <w:rFonts w:eastAsia="Calibri" w:cs="Arial" w:ascii="Arial" w:hAnsi="Arial"/>
                <w:color w:val="0033CC"/>
                <w:lang w:eastAsia="en-US"/>
              </w:rPr>
              <w:t xml:space="preserve"> należy przejść do pytania 1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rgan prowadzący określił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-6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kryteriów (3-1; 4-1; 5-4; 6-2).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Czy na drugim etapie postępowania rekrutacyjnego były brane pod uwagę kryteria określone przez organ prowadzący zgodnie z art. 131 ust. 4 U-P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8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 – 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eastAsia="en-US"/>
              </w:rPr>
            </w:r>
          </w:p>
        </w:tc>
      </w:tr>
      <w:tr>
        <w:trPr>
          <w:trHeight w:val="2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y wnioski o przyjęcie do przedszkola, oddziału przedszkolnego w szkole podstawowej lub innej formy wychowania przedszkolnego, zawierał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imię i nazwisko kandydata</w:t>
            </w:r>
          </w:p>
          <w:p>
            <w:pPr>
              <w:pStyle w:val="Akapitzlist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9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 – 0</w:t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y wniosek o przyjęcie zawierał datę urodzenia kandydata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9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E  - 0 </w:t>
            </w:r>
          </w:p>
          <w:p>
            <w:pPr>
              <w:pStyle w:val="Akapitzlist"/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33CC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33CC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y wniosek o przyjęcie zawierał numer PESEL kandyda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TAK - 9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IE  - 0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Czy wniosek o przyjęcie zawierał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imiona i nazwiska rodziców kandydata </w:t>
            </w:r>
          </w:p>
          <w:p>
            <w:pPr>
              <w:pStyle w:val="Akapitzlist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TAK - 9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IE  - 0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Czy wniosek o przyjęcie zawierał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adres miejsca zamieszkania rodziców </w:t>
              <w:br/>
              <w:t>i kandydata</w:t>
            </w:r>
          </w:p>
          <w:p>
            <w:pPr>
              <w:pStyle w:val="Akapitzlist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TAK - 9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IE  - 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4 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zy dla potwierdzenia spełniania kryterium o samotnym wychowywaniu kandydata w rodzinie, do wniosków o przyjęcie kandydata do przedszkola, oddziału przedszkolnego w szkole podstawowej lub innej formy wychowania przedszkolnego, dołączano stosowne oświadczenie o samotnym wychowywaniu kandydata oraz o niewychowywaniu żadnego dziecka wspólnie z jego rodzicem,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zgodnie z art. 150 ust. 2 pkt 1 lit. c U-PO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TAK - 9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IE  -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zy do oświadczenia o samotnym wychowywaniu kandydata oraz niewychowywaniu żadnego dziecka wspólnie z jego rodzicem, dołączone </w:t>
            </w:r>
            <w:r>
              <w:rPr>
                <w:rFonts w:cs="Arial" w:ascii="Arial" w:hAnsi="Arial"/>
                <w:color w:val="000000"/>
              </w:rPr>
              <w:t>zostały dodatkowe dokumenty, zgodnie z art. 150 ust. 2 lit. c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TAK – 5, </w:t>
            </w:r>
            <w:r>
              <w:rPr>
                <w:rFonts w:eastAsia="Calibri" w:cs="Arial" w:ascii="Arial" w:hAnsi="Arial"/>
                <w:color w:val="0033CC"/>
                <w:lang w:eastAsia="en-US"/>
              </w:rPr>
              <w:t>należy przejść do pytania 16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IE  - 4,</w:t>
            </w:r>
            <w:r>
              <w:rPr>
                <w:rFonts w:eastAsia="Calibri" w:cs="Arial" w:ascii="Arial" w:hAnsi="Arial"/>
                <w:color w:val="0033CC"/>
                <w:lang w:eastAsia="en-US"/>
              </w:rPr>
              <w:t xml:space="preserve"> należy przejść do pytania 17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33CC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33CC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ostał dołączony dodatkowy dokument, ponieważ kobieta (panna) samotnie wychowuje dziec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zy do oświadczenia o samotnym wychowywaniu kandydata </w:t>
            </w:r>
            <w:r>
              <w:rPr>
                <w:rFonts w:cs="Arial" w:ascii="Arial" w:hAnsi="Arial"/>
              </w:rPr>
              <w:t>oraz niewychowywaniu żadnego dziecka wspólnie z jego rodzicem</w:t>
            </w:r>
            <w:r>
              <w:rPr>
                <w:rStyle w:val="Odwoaniedokomentarza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łączone były dokumenty w oryginale, notarialnie poświadczonej kopii albo w postaci urzędowo poświadczonego odpisu lub wyciągu z dokumentu albo w postaci kopii poświadczonej za zgodność z oryginałem przez rodzica kandydata,</w:t>
            </w:r>
            <w:r>
              <w:rPr>
                <w:rFonts w:cs="Arial" w:ascii="Arial" w:hAnsi="Arial"/>
                <w:bCs/>
                <w:color w:val="000000"/>
              </w:rPr>
              <w:t xml:space="preserve"> zgodnie z art. 150 ust. 3 i 5 U-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4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 -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jest poświadczona za zgodność z oryginałem przez przewodniczącego komisji rekrutacyj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przewodniczący komisji rekrutacyjnej występował do rodziców kandydata lub wójta (burmistrza, prezydenta miasta) właściwego ze względu na miejsce zamieszkania kandydata o potwierdzenie okoliczności zawartych w oświadczeniach, zgodnie z art. 150 ust. 7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AK - 2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 -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uacje i okoliczności, w jakich występowano do rodziców kandydata lub wójta (burmistrza, prezydenta miasta) właściwego ze względu na miejsce zamieszkania kandyda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śba do Prezydenta Miasta Stargard o potwierdzenie samotnego wychowywania </w:t>
              <w:br/>
              <w:t>w 4 przypadkach, a także o weryfikację adresu zameldowania w 3 przypadka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zy dyrektor przedszkola/szkoły podstawowej powołał komisję rekrutacyjną do przeprowadzenia postępowania rekrutacyjnego do przedszkola, oddziału przedszkolnego w szkole podstawowej lub innej formy wychowania przedszkolnego, zgodnie z art. 157 ust. 1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AK - 9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IE  -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wyniki postępowania rekrutacyjnego zostały podane do publicznej wiadomości w formie listy kandydatów zakwalifikowanych i kandydatów niezakwalifikowanych, zawierającej imiona i nazwiska kandydatów oraz informację o zakwalifikowaniu albo niezakwalifikowaniu kandydata do danego przedszkola, oddziału przedszkolnego w szkole podstawowej lub innej formy wychowania przedszkolnego, zgodnie z art. 158 ust. 1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9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IE  -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komisja rekrutacyjna podała do publicznej wiadomości listę kandydatów przyjętych i kandydatów nieprzyjętych do danego przedszkola, oddziału przedszkolnego w szkole podstawowej lub innej formy wychowania przedszkolnego, zgodnie z art. 158 ust. 3 U-P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AK - 9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 -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lista kandydatów przyjętych i kandydatów nieprzyjętych, o której mowa w art. 158 ust. 3 zawierała imiona i nazwiska kandydatów przyjętych i kandydatów nieprzyjętych uszeregowane w kolejności alfabetycznej, informację o liczbie wolnych miejsc, adnotację o najniższej liczbie punktów, która uprawnia do przyjęcia, dzień podania do publicznej wiadomości listy oraz podpis przewodniczącego komisji rekrutacyjnej, zgodnie z art. 158 ust. 3-5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E  - 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po przeprowadzeniu postępowania rekrutacyjnego przedszkole, oddział przedszkolny w szkole podstawowej lub inna forma wychowania przedszkolnego nadal dysponowały wolnymi miejscami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 -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 - 4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33CC"/>
                <w:lang w:eastAsia="en-US"/>
              </w:rPr>
              <w:t>należy przejść do pytania 2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Odpowiedź </w:t>
            </w:r>
            <w:r>
              <w:rPr>
                <w:rFonts w:cs="Arial" w:ascii="Arial" w:hAnsi="Arial"/>
                <w:color w:val="000000"/>
              </w:rPr>
              <w:t>„TAK”: Czy dyrektor przedszkola/szkoły podstawowej zarządził przeprowadzenie postępowania uzupełniającego zgodnie z art. 161 ust. 1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AK - 5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–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w skład komisji rekrutacyjnej wchodził dyrektor przedszkola lub szkoły podstawowej, w której powołana została komisja rekrutacyjn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0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-  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w skład komisji rekrutacyjnej wchodziła osoba, której dziecko uczestniczyło w postępowaniu rekrutacyjnym przeprowadzanym do danego przedszkola, danego oddziału przedszkolnego w szkole podstawowej lub danej innej formy wychowania przedszkolneg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 - 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protokoły postępowania rekrutacyjnego, zawierają podpis przewodniczącego komisji i podpisy członków komisji rekrutacyjnej, zgodnie z § 10 ust. 6 RPR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9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E – 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rodzice kandydata, który nie został przyjęty do danego przedszkola, oddziału przedszkolnego w szkole podstawowej lub innej formy wychowania przedszkolnego, wystąpili do komisji rekrutacyjnej z wnioskiem o sporządzenie uzasadnienia odmowy przyjęcia kandydata do danego przedszkola, oddziału przedszkolnego w szkole podstawowej lub innej formy wychowania przedszkolnego, zgodnie z art. 158 ust. 6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2  </w:t>
            </w:r>
            <w:r>
              <w:rPr>
                <w:rFonts w:cs="Arial" w:ascii="Arial" w:hAnsi="Arial"/>
                <w:color w:val="000000"/>
              </w:rPr>
              <w:t>(w 5-przypadkach)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– 7,</w:t>
            </w:r>
            <w:r>
              <w:rPr>
                <w:rFonts w:cs="Arial" w:ascii="Arial" w:hAnsi="Arial"/>
                <w:color w:val="0033CC"/>
              </w:rPr>
              <w:t xml:space="preserve"> należy przejść do pytania 2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uzasadnienie odmowy przyjęcia kandydata do danego przedszkola, oddziału przedszkolnego w szkole podstawowej lub innej formy wychowania przedszkolnego zostało sporządzone w terminie 5 dni od dnia wystąpienia przez rodzica kandydata z wnioskiem o sporządzenie tego uzasadnienia, zgodnie z art. 158 ust. 7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2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E – 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uzasadnienie odmowy przyjęcia kandydata do danego przedszkola, oddziału przedszkolnego w szkole podstawowej lub innej formy wychowania przedszkolnego zawierało przyczyny odmowy przyjęcia, w tym najniższą liczbę punktów, która uprawniała do przyjęcia, oraz liczbę punktów, którą kandydat uzyskał w postępowaniu rekrutacyjnym, zgodnie z art. 158 ust. 7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2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E  – 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zy rodzice kandydata wnosili do dyrektora przedszkola lub szkoły podstawowej odwołanie od rozstrzygnięcia komisji rekrutacyjnej, zgodnie </w:t>
              <w:br/>
              <w:t>z art. 158 ust. 8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1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 –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dyrektor przedszkola lub szkoły podstawowej rozpatrzył odwołanie od rozstrzygnięcia komisji rekrutacyjnej, w terminie 7 dni od dnia otrzymania odwołania zgodnie z art. 158 ust. 9 U-P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–1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–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rodzice złożyli skargę do sądu administracyjnego na rozstrzygnięcie dyrektora danego przedszkola lub szkoły podstawowej zgodnie z art. 158 ust. 9 U-P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- 0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 –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jaśnienia dyrektora przedszkola/szkoł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kontroli dyrektor nie otrzymał informacji o złożeniu skargi do sądu przez rodziców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ntrolowanych jednostek systemu oświat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0"/>
        <w:gridCol w:w="2028"/>
        <w:gridCol w:w="3827"/>
        <w:gridCol w:w="1134"/>
      </w:tblGrid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ceni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Miejskie nr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zy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b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Publicz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Miej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kłończy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z Oddziałami Przedszkolnymi w Trzebieży, </w:t>
              <w:br/>
              <w:t>Filia w Niekłończy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z Oddziałami Przedszkolnymi nr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z Oddziałami Przedszkolnymi nr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czy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darg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z Oddziałami Przedszkolnym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lni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z Oddziałami Przedszkolnym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yni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yni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z Oddziałami Przedszkolnym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ńsk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ńsk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z Oddziałami Przedszkolnym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iwel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iw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Miej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dz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e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kt Przedszkol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dz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zy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łczyn-Zdrój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łczyn-Zdrój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Samorządowe nr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sęck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g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g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ł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ąbi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ąbi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w Zespole Szkó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zedszkole nr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wira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mi Przedszkolny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4 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mi Przedszkolny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ienie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ienie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ine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lin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wsko Pomorski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ęt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mi Przedszkolny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z Oddziałami Przedszkolny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 z Oddziałami Przedszkolny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atów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at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zedszk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danych zaleceni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czba przedszkoli/szkół - dyrektorom, których wydano zalec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wydanych zaleceń: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zalecenia i podstawa praw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hd w:fill="FCFDFD" w:val="clear"/>
        </w:rPr>
        <w:t>Zaleca się, aby dołączone do oświadczenia o samotnym wychowywaniu kandydata dokumenty były w oryginale, w postaci notarialnie poświadczonej kopii albo w postaci urzędowo poświadczonego odpisu lub wyciągu z dokumentu albo w postaci kopii poświadczonej za zgodność z oryginałem przez rodzica kandydata, zgodnie z art. 150 ust. 3 i 5 U-PO</w:t>
      </w:r>
      <w:r>
        <w:rPr>
          <w:rStyle w:val="Printinvisible"/>
          <w:rFonts w:cs="Arial" w:ascii="Arial" w:hAnsi="Arial"/>
          <w:bCs/>
          <w:color w:val="222222"/>
          <w:shd w:fill="FCFDFD" w:val="clear"/>
        </w:rPr>
        <w:t>.</w:t>
      </w:r>
      <w:r>
        <w:rPr>
          <w:rFonts w:cs="Arial" w:ascii="Arial" w:hAnsi="Arial"/>
          <w:bCs/>
          <w:color w:val="222222"/>
          <w:shd w:fill="FCFDFD" w:val="clear"/>
        </w:rPr>
        <w:t> 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Printinvisible">
    <w:name w:val="print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/>
      <w:ind w:hanging="36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5:00Z</dcterms:created>
  <dc:creator>Zbyszek</dc:creator>
  <dc:description/>
  <cp:keywords/>
  <dc:language>en-US</dc:language>
  <cp:lastModifiedBy>Iwona Matyjanowska</cp:lastModifiedBy>
  <cp:lastPrinted>2018-07-23T08:19:00Z</cp:lastPrinted>
  <dcterms:modified xsi:type="dcterms:W3CDTF">2018-08-07T05:34:00Z</dcterms:modified>
  <cp:revision>1633</cp:revision>
  <dc:subject/>
  <dc:title/>
</cp:coreProperties>
</file>