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834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BIORCZY ARKUSZ KONTROLI PLANOWEJ </w:t>
      </w:r>
    </w:p>
    <w:p>
      <w:pPr>
        <w:pStyle w:val="Heading1"/>
        <w:ind w:right="-108" w:hanging="0"/>
        <w:jc w:val="center"/>
        <w:rPr>
          <w:color w:val="999999"/>
          <w:sz w:val="28"/>
          <w:szCs w:val="28"/>
          <w:u w:val="single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cena prawidłowości </w:t>
      </w:r>
      <w:r>
        <w:rPr>
          <w:color w:val="000000"/>
          <w:sz w:val="28"/>
          <w:szCs w:val="28"/>
        </w:rPr>
        <w:t xml:space="preserve">zapewnienia </w:t>
        <w:br/>
        <w:t xml:space="preserve">warunków i organizacji kształcenia uczniów niepełnosprawnych </w:t>
        <w:br/>
        <w:t xml:space="preserve">w szkołach ogólnodostępnych”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zbiorcze sporządzono w Wydziale Kształcenia Ogólnego i Specjalnego </w:t>
        <w:br/>
        <w:t xml:space="preserve">w Kuratorium Oświaty w Szczecinie. Zbilansowano dane wynikające z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kontroli WKOS w KO w Szczecinie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kontroli WKB w KO w Szczecinie;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kontroli Delegatury w Koszalinie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kontroli Oddziału w Wałczu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kontroli Oddziału w Nowogardzi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wynikała z „Planu Nadzoru Pedagogicznego Zachodniopomorskiego Kuratora Oświaty na rok szkolny 2017/2018”. Została przeprowadzona w miesiącu </w:t>
      </w:r>
      <w:r>
        <w:rPr>
          <w:rFonts w:cs="Arial" w:ascii="Arial" w:hAnsi="Arial"/>
        </w:rPr>
        <w:t>czerwcu</w:t>
      </w:r>
      <w:r>
        <w:rPr>
          <w:rFonts w:cs="Arial" w:ascii="Arial" w:hAnsi="Arial"/>
          <w:color w:val="000000"/>
        </w:rPr>
        <w:t xml:space="preserve"> 2018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rola dotyczyła </w:t>
      </w:r>
      <w:r>
        <w:rPr>
          <w:rFonts w:cs="Arial" w:ascii="Arial" w:hAnsi="Arial"/>
          <w:color w:val="000000"/>
        </w:rPr>
        <w:t xml:space="preserve">zapewnienia warunków i organizacji kształcenia uczniów niepełnosprawnych w publicznych i niepublicznych szkołach ogólnodostępnych: szkołach podstawowych, gimnazjach, szkołach ponadgimnazjalnych (z wyjątkiem szkół policealnych i szkół dla dorosłych) oraz branżowych szkołach I stopnia, </w:t>
      </w: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color w:val="000000"/>
        </w:rPr>
        <w:t>od 1 września 2017 r. do dnia rozpoczęcia kontrol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ą należał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bjąć łącznie 5% nadzorowanych publicznych i niepublicznych ww. szkół ogólnodostęp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ą należał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bjąć </w:t>
      </w:r>
      <w:r>
        <w:rPr>
          <w:rFonts w:cs="Arial" w:ascii="Arial" w:hAnsi="Arial"/>
        </w:rPr>
        <w:t>dokumentację pięciu losowo wybranych uczniów niepełnosprawnych objętych kształceniem specjalnym. W przypadku liczba ww. uczniów mniejszej od pięciu, kontrolą należało objąć wszystkich uczniów posiadających orzeczenia o potrzebie kształcenia specjalnego wydane ze względu na niepełnosprawność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Ustawa z dnia 7 września 1991 r. o systemie oświaty (Dz. U. z 2017 r. poz. 2198, z późn. zm.),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Ustawa </w:t>
      </w:r>
      <w:r>
        <w:rPr>
          <w:rFonts w:eastAsia="Calibri" w:cs="Arial" w:ascii="Arial" w:hAnsi="Arial"/>
          <w:lang w:eastAsia="en-US"/>
        </w:rPr>
        <w:t xml:space="preserve">z dnia 14 grudnia 2016 r. – </w:t>
      </w:r>
      <w:r>
        <w:rPr>
          <w:rFonts w:eastAsia="Calibri" w:cs="Arial" w:ascii="Arial" w:hAnsi="Arial"/>
          <w:bCs/>
          <w:lang w:eastAsia="en-US"/>
        </w:rPr>
        <w:t xml:space="preserve">Prawo oświatowe (Dz. U. z </w:t>
      </w:r>
      <w:r>
        <w:rPr>
          <w:rFonts w:eastAsia="Calibri" w:cs="Arial" w:ascii="Arial" w:hAnsi="Arial"/>
          <w:lang w:eastAsia="en-US"/>
        </w:rPr>
        <w:t xml:space="preserve">2017 r. poz. 59, </w:t>
        <w:br/>
        <w:t xml:space="preserve">z późn. zm.),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Ustawa z dnia 14 grudnia 2016 r. – Przepisy wprowadzające ustawę – Prawo oświatowe (Dz. U. z 2017 r. poz. 60, z późn. zm.)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Rozporządzenie Ministra Edukacji Narodowej z dnia 25 sierpnia 2017 r. </w:t>
        <w:br/>
        <w:t>w sprawie nadzoru pedagogicznego (Dz. U. poz. 1658)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p</w:t>
      </w:r>
      <w:r>
        <w:rPr>
          <w:rFonts w:eastAsia="TimesNewRoman;Arial Unicode MS" w:cs="Arial" w:ascii="Arial" w:hAnsi="Arial"/>
          <w:lang w:eastAsia="en-US"/>
        </w:rPr>
        <w:t xml:space="preserve">oz. 1578)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3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24 lipca 2015 r. w sprawie warunków organizowania kształcenia, wychowania i opieki dla dzieci i młodzieży niepełnosprawnych, niedostosowanych społecznie i zagrożonych niedostosowaniem społecznym (Dz. U. poz. 1113, z późn. zm.), zwane dalej „</w:t>
      </w:r>
      <w:r>
        <w:rPr>
          <w:rFonts w:cs="Arial" w:ascii="Arial" w:hAnsi="Arial"/>
          <w:b/>
        </w:rPr>
        <w:t>R4</w:t>
      </w:r>
      <w:r>
        <w:rPr>
          <w:rFonts w:cs="Arial" w:ascii="Arial" w:hAnsi="Arial"/>
        </w:rPr>
        <w:t xml:space="preserve">”; 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9 sierpnia 2017 r. w sprawie zasad organizacji i udzielania pomocy psychologiczno-pedagogicznej </w:t>
        <w:br/>
        <w:t>w publicznych przedszkolach, szkołach i placówkach (Dz. U. poz. 1591), zwane dalej „</w:t>
      </w:r>
      <w:r>
        <w:rPr>
          <w:rFonts w:cs="Arial" w:ascii="Arial" w:hAnsi="Arial"/>
          <w:b/>
        </w:rPr>
        <w:t>R5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30 kwietnia 2013 r. w sprawie zasad udzielania i organizacji pomocy psychologiczno-pedagogicznej </w:t>
        <w:br/>
        <w:t>w publicznych przedszkolach, szkołach i placówkach (Dz. U. poz. 532, z późn. zm.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6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7 września 2017 r. w sprawie orzeczeń i opinii wydawanych przez zespoły orzekające działające w publicznych poradniach psychologiczno-pedagogicznych (Dz. U. poz. 1743), zwane dalej „</w:t>
      </w:r>
      <w:r>
        <w:rPr>
          <w:rFonts w:cs="Arial" w:ascii="Arial" w:hAnsi="Arial"/>
          <w:b/>
        </w:rPr>
        <w:t>R7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Rozporządzenie Ministra Edukacji Narodowej z dnia 18 września 2008 r. </w:t>
        <w:br/>
        <w:t xml:space="preserve">w sprawie orzeczeń i opinii wydawanych przez zespoły orzekające działające </w:t>
        <w:br/>
        <w:t>w publicznych poradniach psychologiczno-pedagogiczn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z. U. Nr 173, poz. 1072), zwane dalej „</w:t>
      </w:r>
      <w:r>
        <w:rPr>
          <w:rFonts w:cs="Arial" w:ascii="Arial" w:hAnsi="Arial"/>
          <w:b/>
        </w:rPr>
        <w:t>R8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7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</w:t>
      </w:r>
      <w:r>
        <w:rPr>
          <w:rFonts w:cs="Arial" w:ascii="Arial" w:hAnsi="Arial"/>
          <w:color w:val="000000"/>
          <w:shd w:fill="FFFFFF" w:val="clear"/>
        </w:rPr>
        <w:t>z dnia 1 sierpnia 2017 r. w sprawie szczegółowych kwalifikacji wymaganych od nauczycieli (Dz. U. poz. 1575),</w:t>
      </w:r>
      <w:r>
        <w:rPr>
          <w:rFonts w:cs="Arial" w:ascii="Arial" w:hAnsi="Arial"/>
        </w:rPr>
        <w:t xml:space="preserve"> zwane dalej „</w:t>
      </w:r>
      <w:r>
        <w:rPr>
          <w:rFonts w:cs="Arial" w:ascii="Arial" w:hAnsi="Arial"/>
          <w:b/>
        </w:rPr>
        <w:t>R9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zkołach objętych kontrolą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</w:tblGrid>
      <w:tr>
        <w:trPr>
          <w:trHeight w:val="8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iczba szkół, w których zaplanowano kontrolę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iczba zaplanowanych kontroli została ustalona na podstawie danych SIO z marca 2017 r. Kontrola została przeprowadzona w czerwcu 2018 r. po uwzględnieniu danych SIO z marca 201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72" w:hanging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40*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Liczba szkół, w których przeprowadzono kontrol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szkół publicznych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szkół niepublicznych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</w:rPr>
              <w:t xml:space="preserve">Szkoła podstawowa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</w:rPr>
              <w:t xml:space="preserve">Gimnazjum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</w:rPr>
              <w:t xml:space="preserve">Branżowa szkoła I stopnia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</w:rPr>
              <w:t xml:space="preserve">Technikum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</w:rPr>
              <w:t xml:space="preserve">Liceum ogólnokształcąc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Ogólna liczba uczniów w szko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261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 xml:space="preserve">w tym ogólna liczba uczniów </w:t>
              <w:br/>
              <w:t>z orzeczeniami o potrzebie kształcenia specjalneg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Liczba uczniów z orzeczeniami o potrzebie kształcenia specjalnego wydanymi ze względu na niepełnosprawn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3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w tym: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niesłysz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słabosłysz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niewidom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słabowidz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z niepełnosprawnością ruchową, w tym z afaz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z niepełnosprawnością intelektualną w stopniu lek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146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z niepełnosprawnością intelektualną w stopniu umiarko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z niepełnosprawnością intelektualną w stopniu znaczny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z autyzmem, w tym z zespołem Asperg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hd w:fill="EFEFE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EFEFEF" w:val="clear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Cs/>
                <w:color w:val="000000"/>
                <w:shd w:fill="EFEFEF" w:val="clear"/>
              </w:rPr>
              <w:t>z niepełnosprawnościami sprzężo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EFEFEF" w:val="clear"/>
              </w:rPr>
              <w:t>33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Kształcenie specjalne uczniów niepełnosprawnych zorganizowano w oparciu </w:t>
              <w:br/>
              <w:t>o orzeczenie o potrzebie kształcenia specjalnego wydane przez zespół orzekający działający w publicznej poradni psychologiczno-pedagogicznej, ze względu na rodzaj niepełnosprawności wskazanej w przepisach prawa (R1: art. 71b ust. 1, 1b i 3 w związku z R4: § 1 pkt 1 i R8: § 2 ust. 1 pkt 1 lub R2: art. 127 ust. 1, 3 i 10 w związku z R3: § 1 pkt 1, R7: § 13 ust. 1).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INNE  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– 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Kształcenie specjalne uczniów niepełnosprawnych posiadających orzeczenie </w:t>
              <w:br/>
              <w:t>o potrzebie kształcenia specjalnego prowadzone jest odpowiedni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w przypadku szkoły podstawowej – nie dłużej niż do końca roku szkolnego w tym roku kalendarzowym, w którym uczeń kończy 20. rok życia </w:t>
              <w:br/>
              <w:t xml:space="preserve">(R3: § 4 pkt 1). </w:t>
            </w: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shd w:fill="FFFFFF" w:val="clear"/>
              </w:rPr>
              <w:t xml:space="preserve">Należało wydać zalecenie jeśli kształcenie prowadzone jest w przypadku ucznia w wieku powyżej 20. roku życia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Wydano zalec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 – 0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NIE  –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9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w przypadku gimnazjum – nie dłużej niż do końca roku szkolnego w tym roku kalendarzowym, w którym uczeń kończy 21. rok życia (R4: § 4 pkt 2). </w:t>
            </w: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shd w:fill="FFFFFF" w:val="clear"/>
              </w:rPr>
              <w:t xml:space="preserve">Należało wydać zalecenie jeśli kształcenie prowadzone jest w przypadku ucznia w wieku powyżej 21. roku życia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Wydano zalec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 – 0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NIE  –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2E6E9E"/>
                <w:sz w:val="18"/>
                <w:szCs w:val="18"/>
                <w:shd w:fill="DFEFFC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E6E9E"/>
                <w:sz w:val="18"/>
                <w:szCs w:val="18"/>
                <w:shd w:fill="DFEFFC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w przypadku szkoły ponadpodstawowej (dotychczasowej ponadgimnazjalnej) – nie dłużej niż do końca roku szkolnego w tym roku kalendarzowym, w którym uczeń kończy 24. rok życia (R3: § 4 pkt 2, R4: § 4 pkt 3). </w:t>
            </w: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shd w:fill="FFFFFF" w:val="clear"/>
              </w:rPr>
              <w:t xml:space="preserve">Należało wydać zalecenie jeśli kształcenie prowadzone jest w przypadku ucznia w wieku powyżej 24. roku życia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Wydano zalec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 – 0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NIE  –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Szkoła zapewnia uczniowi niepełnosprawnemu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realizację zaleceń zawartych w orzeczeniu o potrzebie kształcenia specjalnego (R3: § 5 pkt 1 lub R4: § 5 ust. 1 pkt 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29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– 1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3.1 warunki do nauki, sprzęt specjalistyczny i środki dydaktyczne, odpowiednie ze względu na indywidualne potrzeby rozwojowe i edukacyjne oraz możliwości psychofizyczne ucznia (R3: § 5 pkt 2 lub R4: § 5 ust. 1 pkt 2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– 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Najczęściej wskazywan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  <w:tbl>
            <w:tblPr>
              <w:tblW w:w="8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568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warunki do nauki: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ddział integracyjny;  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dyncze stoliki - regulowane; krzesełka regulowane; szafki indywidualne w salach; boisko szkolne wyposażone w sprzęt do zajęć ruchowych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a do zajęć specjalistycznych z lustrem, dostosowane miejsce w klasie, miejsce do wyciszenia;</w:t>
                  </w:r>
                </w:p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ło liczna klasa, miejsce blisko nauczyciela, zmniejszenie dystraktorów hałasu,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sa ogólnodostępna wyposażona stosownie do potrzeb dzieci, ustalone miejsce w pierwszej ławce, gabinety specjalistyczne;</w:t>
                  </w:r>
                </w:p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abinet logopedyczny;</w:t>
                  </w:r>
                </w:p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malizowanie hałasu, minimalizowanie stresu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ydłużenie czasu na wykonanie czynności edukacyjnych, </w:t>
                  </w:r>
                </w:p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sowanie pomocy dydaktycznych z wyraźnym kontrastem graficznym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auczyciele mówią do ucznia zwróceni twarzą do niego, aby ułatwić jemu odczytywanie wypowiadanych wyrazów; 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stosowanie form i metod pracy oraz wymagań edukacyjnych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uczanie indywidualne w odrębnym pomieszczeniu, na zajęciach edukacyjnych - pomoc nauczyciela.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rzęt specjalistyczny: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upy powiększające, podświetlane;  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a do SI; deskorolki małe i duże; beczka; materace; huśtawka; koło sensoryczne; zestawy stymulujące; podkładki do stymulowania dotykowego; pojemniki do stymulacji słuchowej; woreczki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posażenie multimedialne wraz z oprogramowaniem do zajęć, sprzęt z regulacją głośności w odpowiednich zakresach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pa elektroniczna Quicklook Touck, klawiatura żółta EZ-See, linijka dla słabowidzącego dotykowa z kontrastem, kieszonkowy kalkulator mówiący, lupa elektroniczna Snow 4,3", krzesła do sal lekcyjnych dla niepełnosprawnej uczennicy, rysownica duża;</w:t>
                  </w:r>
                </w:p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posażenie gabinetu logopedycznego;</w:t>
                  </w:r>
                </w:p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arat wzmacniający mowę, urządzenie wspomagające słyszenie;</w:t>
                  </w:r>
                </w:p>
                <w:p>
                  <w:pPr>
                    <w:pStyle w:val="Normal"/>
                    <w:spacing w:before="15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jalistyczny sprzęt znajdujący się w pracowniach, w których odbywa się kształcenie zawodowe.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środki dydaktyczne: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stosowane podręczniki i ćwiczenia, mniej treści więcej obrazków, piktogramów;  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anki; pusy; logico; książki; tablice interaktywne; plansze edukacyjne; korale matematyczne; figury geometryczne; przyrządy do pomiaru; komputery z matrycą dotykową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e, gry dydaktyczne;</w:t>
                  </w:r>
                </w:p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mino dotykowe - gra dla niewidomych oznaczona pismem Braille`a, gry edukacyjne, karty pracy; komputerowe programy wspierające rozwój, naturalne modele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moce dostępne w sali lekcyjnej i w gabinetach specjalistycznych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moce wizualne i manipulacyjne, </w:t>
                  </w:r>
                </w:p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, technologie informatyczne, tablice multimedialne, rysunki, fotografie, schematy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blice multimedialne, indywidualne karty pracy, pomoce dostosowane do wskazanych w IPET-ach zakresach; dostosowania wymagań edukacyjnych, indywidualne ćwiczenia, gry i zabawy dydaktyczne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ły (tabele, mapy, teksty) oraz testy sprawdzające z powiększoną czcionką;</w:t>
                  </w:r>
                </w:p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ły multimedialne, platformy on-line do nauki, materiały dydaktyczne pozyskane w ramach środków unijnych, materiały opracowane przez wydawnictwa, materiały wizualne, programy multimedialne, komputerowe programy logopedyczne, słuchawki w pracowni językowej, system wspomagania słyszenia FM, tablice interaktywne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3.2 zajęcia specjalistyczne, o których mowa w przepisach rozporządzeń w sprawie zasad udzielania i organizacji pomocy psychologiczno-pedagogicznej w publicznych przedszkolach, szkołach i placówkach (R3: § 5 pkt 3, w związku z R5: lub R4: § 5 ust. 1 pkt 3, w związku z R6: § 7 ust. 1 pkt 4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0</w:t>
            </w:r>
          </w:p>
          <w:p>
            <w:pPr>
              <w:pStyle w:val="Normal"/>
              <w:shd w:fill="FFFFFF" w:val="clear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Najczęściej wskazywan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: korekcyjno-kompensacyjne, dydaktyczno-wyrównawcz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ęcia rozwijające kompetencje emocjonalno-społeczne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terapeutyczne: terapia ręki, muzykoterapia, fizjoterapia; warsztaty z psychologie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ęcia logopedyczne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socjoterapeutyczne, ogólnorozwojowe z oligofrenopedagogie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ing umiejętności społecznych, indywidualne zajęcia ogólnorozwojowe prowadzone przez oligofrenopedag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rewalidacyj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y i konsultacje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rewalidacyjne z surodepagogie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rewalidacyjne z tyflopedagogie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rewalidacyjne z neurologoped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rewalidacyjne dla autystyków stymulujące umiejętności społeczno-komunikacyj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a korekcyjna i zajęcia usprawniające wyobraźnię przestrzenną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3.3 inne zajęcia odpowiednie ze względu na indywidualne potrzeby rozwojowe i edukacyjne oraz możliwości psychofizyczne ucznia, w szczególności zajęcia rewalidacyjne (R3: § 5 pkt 4, R4: § 5 ust. 1 pkt 4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39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2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Najczęściej wskazywan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zajęcia logopedyczne, socjoterapeutyczn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muzykoterapia; gimnastyka korekcyjna; warsztaty z psychologiem;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lasowe wycieczki, weekendowe spotkania klas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Zajęcia rewalidacyjne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0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Najczęściej wskazywan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indywidualne i grupowe zajęcia rewalidacyjne ze specjalistami stosownie do niepełnosprawności dzieck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logopedyczne; TUS; terapia ręk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zajęcia korekcyjno-kompensacyjn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zajęcia z psychologiem, zajęcia z pedagogie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zajęcia rewalidacyjne z surdopedagogie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walidacja indywidualna (rozwijanie procesów myślowych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3.4 integrację ucznia ze środowiskiem rówieśniczym, w tym z uczniami pełnosprawnymi (R3: § 5 pkt 5, R4: § 5 ust. 1 pkt 5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0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3.5 przygotowanie do samodzielności w życiu dorosłym (R3: § 5 pkt 6, R4: § 5 ust. 1 pkt 6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30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– 1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Dla ucznia niepełnosprawnego został opracowany indywidualny program edukacyjno-terapeutyczny (R1: art. 71b ust. 1b lub R2: art. 127 ust. 3, R3: § 6 ust. 1 lub R4: § 6 ust. 1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INNE  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–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4.1 indywidualny program edukacyjno-terapeutyczny określa zakres i sposób dostosowania wymagań edukacyjnych, o których mowa w art. 44b ust. 8 pkt 1 ustawy o systemie oświaty, do indywidualnych potrzeb rozwojowych i edukacyjnych oraz możliwości psychofizycznych ucznia, w szczególności przez zastosowanie odpowiednich metod i form pracy z uczniem (R3: § 6 ust. 1 pkt 1 lub R4: § 6 ust. 1 pkt 1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0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4.2 indywidualny program edukacyjno-terapeutyczny określa (R3: § 6 ust. 1 pkt 2 lit. a; R4: § 6 ust. 1 pkt 2 lit. a)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a. zintegrowane działania nauczycieli i specjalistów prowadzących zajęcia z uczniem ukierunkowane na poprawę jego funkcjonow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0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1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b. działania o charakterze rewalidacyjnym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0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4.3 indywidualny program edukacyjno-terapeutyczny określa, w zależności od potrzeb, zintegrowane działania nauczycieli i specjalistów prowadzących zajęcia z uczniem ukierunkowane na komunikowanie się ucznia z otoczeniem z użyciem wspomagających i alternatywnych metod komunikacji (AAC), oraz wzmacnianie jego uczestnictwa w życiu szkolnym (R3: § 6 ust. 1 pkt 2 lit. a; R4: § 6 ust. 1 pkt 2 lit. a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77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– 6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4.4 indywidualny program edukacyjno-terapeutyczny określa formy i okres udzielania uczniowi pomocy psychologiczno-pedagogicznej oraz wymiar godzin, w którym poszczególne formy pomocy będą realizowane zgodnie z przepisami rozporządzeń wymienionych w R5 lub R6:(R3: § 6 ust. 1 pkt 3 w związku z R5, lub R4: § 6 ust. 1 pkt 3 w związku z R6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0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4.5 indywidualny program edukacyjno-terapeutyczny określa działania wspierające rodziców ucznia (R3: § 6 ust. 1 pkt 4 lub R4: § 6 ust. 1 pkt 4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TAK – 141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IE      – 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4.6 indywidualny program edukacyjno-terapeutyczny określa, w zależności od potrzeb, zakres współdziałania z poradniami psychologiczno-pedagogicznymi, w tym poradniami specjalistycznymi, specjalnymi ośrodkami szkolno-wychowawczymi, placówkami doskonalenia nauczycieli, organizacjami pozarządowymi oraz innymi instytucjami działającymi na rzecz rodziny, dzieci i młodzieży (R3: § 6 ust. 1 pkt 4 lub R4: § 6 ust. 1 pkt 4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Wskazano  współpracę z szkoły z podmiotam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tbl>
            <w:tblPr>
              <w:tblW w:w="8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859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oradnią psychologiczno-pedagogiczną, w tym specjalistyczną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130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pecjalnym ośrodkiem szkolno-wychowawczym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lacówkami doskonalenia nauczycieli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53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organizacjami pozarządowymi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5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stytucjami działającymi na rzecz dziecka i jego rodziny, w tym z biblioteką pedagogiczną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29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NE - jakie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Lekarz;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lski Związek Niewidomych;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radnia okulistyczna;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Urząd Pracy 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NIE WSPÓPRACUJE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hd w:fill="FFFFFF" w:val="clear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indywidualny program edukacyjno-terapeutyczny określa zajęcia rewalidacyjne oraz inne zajęcia odpowiednie ze względu na indywidualne potrzeby rozwojowe i edukacyjne oraz możliwości psychofizyczne ucznia (R3: § 6 ust. 1 pkt 5 lub R4: § 6 ust. 1 pkt 5)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40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1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zajęcia odpowiednie ze względu na indywidualne potrzeby rozwojowe i edukacyjne oraz możliwości psychofizyczne ucz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38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indywidualny program edukacyjno-terapeutyczny określa zajęcia (R3: § 6 ust. 1 pkt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5 lit. a i b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yczy ucznia klasy VII szkoły podstawowej i ucznia branżowej szkoły I stop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kresu doradztwa zawodoweg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AK – 1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1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związane z wyborem kierunku kształcenia i zawodu, realizowane w ramach pomocy psychologiczno-pedagogicznej, zgodnie z przepisami, o których mowa w R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yczy wszystkich uczniów ww. szkó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55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1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4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indywidualny program edukacyjno-terapeutyczny określa działania z zakresu doradztwa edukacyjno-zawodowego i sposób realizacji tych działań (R4: § 6 ust. 1 pkt 5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tyczy uczniów gimnazjów i dotychczasowych szkół ponadgimnazjalnych: liceum ogólnokształcącego, technik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2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1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w indywidualnym programie edukacyjno-terapeutycznym określono zakres współpracy nauczycieli i specjalistów z rodzicami ucznia w realizacji przez szkołę zadań związanych z: (R3: § 6 ust. 1 pkt 6 w związku z § 5, lub R4: § 6 ust. 1 pkt 6, w związku z § 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ą zaleceń zawartych w orzeczeniu o potrzebie kształcenia specjalnego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25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16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pewnieniem warunków do nauki, sprzętu specjalistycznego i środków dydaktycznych, odpowiednich ze względu na indywidualne potrzeby rozwojowe i edukacyjne oraz możliwości psychofizyczne uczniów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16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25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organizacją zajęć specjalistycznych, o których mowa w R5 lub R6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26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   – 1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rganizacją innych zajęć odpowiednich ze względu na indywidualne potrzeby rozwojowe i edukacyjne oraz możliwości psychofizyczne uczniów, w szczególności zajęć rewalidacyjnych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2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18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growaniem uczniów ze środowiskiem rówieśniczym, w tym z uczniami pełnosprawnymi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26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15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zygotowaniem uczniów do samodzielności w życiu dorosły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AK – 11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   – 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Wskazano, których zadań określonych w pkt 1-6 nie określono w indywidualnym programie edukacyjno-terapeutycznym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m uczniów do samodzielności w życiu dorosłym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warunków do nauki, sprzętu specjalistycznego i środków dydaktycznych, odpowiednich ze względu na indywidualne potrzeby rozwojowe i edukacyjne oraz możliwości psychofizyczne uczniów; organizacja zajęć specjalistycznych i innych zajęć odpowiednich ze względu na indywidualne potrzeby rozwojowe i edukacyjne oraz możliwości psychofizyczne uczniów, w szczególności zajęć rewalidacyjnych; integrowanie uczniów ze środowiskiem rówieśniczym, w tym z uczniami pełnosprawnymi; przygotowanie uczniów do samodzielności w życiu dorosłym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 indywidualny program edukacyjno-terapeutyczny określa - w zależności od potrzeb ucznia niepełnosprawnego - rodzaj i sposób dostosowania warunków organizacji kształcenia do rodzaju niepełnosprawności ucznia, w tym w zakresie wykorzystywania technologii wspomagających to kształcenie (R3: § 6 ust. 1 pkt 7, w związku z R4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2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 indywidualny program edukacyjno-terapeutyczny określa, w zależności od indywidualnych potrzeb rozwojowych i edukacyjnych oraz możliwości psychofizycznych ucznia wskazanych w orzeczeniu o potrzebie kształcenia specjalnego lub wynikających z wielospecjalistycznych ocen poziomu funkcjonowania ucznia, wybrane zajęcia edukacyjne, które są realizowane: (R3: § 6 ust. 1 pkt 8, w związku z R4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dywidualnie z uczni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AK – 2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4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1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 grupie liczącej do 5 ucznió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6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12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jęć rewalidacyjnych w indywidualnym program edukacyjno-terapeutycznym uwzględniono w szczególności rozwijanie umiejętności komunikacyjnych przez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ę orientacji przestrzennej i poruszania się oraz naukę systemu Brailleʼa lub innych alternatywnych metod komunikacji – w przypadku ucznia niewidomego (R3: § 6 ust. 2 pkt 1 lub R4: § 6 ust. 2 pkt 1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AK – 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140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b) naukę języka migowego lub innych sposobów komunikowania się, w szczególności wspomagających i alternatywnych metod komunikacji (AAC) – w przypadku ucznia niepełnosprawnego z zaburzeniami mowy lub jej brakiem (R3: § 6 ust. 2 pkt 2 lub R4: § 6 ust. 2 pkt 2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14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c) zajęcia rozwijające umiejętności społeczne, w tym umiejętności komunikacyjne – w przypadku ucznia z autyzmem, w tym z zespołem Aspergera (R3: § 6 ust. 2 pkt 3 lub R4: § 6 ust. 2 pkt 3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3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109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rogram edukacyjno-terapeutyczny opracował zespół, który tworzą nauczyciele i specjaliści prowadzący zajęcia z uczniem (R3: § 6 ust. 3 lub R4: § 6 ust. 3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4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rogram edukacyjno-terapeutyczny opracował Zespó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 dokonaniu wielospecjalistycznej oceny poziomu funkcjonowania ucznia, uwzględniając diagnozę i wnioski sformułowane na jej podstawie oraz zalecenia zawarte w orzeczeniu o potrzebie kształcenia specjalnego (R3: § 6 ust. 4 lub R4: § 6 ust. 4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39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e współpracy, w zależności od potrzeb, z poradnią psychologiczno-pedagogiczną, w tym poradnią specjalistyczną (R3: § 6 ust. 4 lub R4: § 6 ust. 4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67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74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zawiadomił pisemnie w sposób przyjęty w tej szkole, rodziców ucznia albo pełnoletniego ucznia o terminie każdego spotkania zespołu opracowującego i modyfikującego indywidualny program edukacyjno-terapeutyczny oraz dokonującego wielospecjalistycznych ocen poziomu funkcjonowania ucznia i możliwości uczestniczenia w tym spotkaniu (R3: § 6 ust. 11 oraz R4: § 6 ust. 10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29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1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 ucznia albo pełnoletni uczeń otrzymali kopię (R3: § 6 ust. 12 oraz R4: § 6 ust. 11 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ielospecjalistycznych ocen poziomu funkcjonowania ucz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38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go programu edukacyjno-terapeut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4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0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programy edukacyjno-terapeutyczne opracowane dla uczniów przed dniem wejścia w życie rozporządzenia, o którym mowa w R3, zostały dostosowane do wymogów określonych w tym rozporządzeniu w terminie do dnia 30 września 2017 r., (art. 311 ustawy – Przepisy wprowadzające ustawę – Prawo oświatowe, R3: § 9 lub R4)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26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  – 8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- 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NIE wskazano termin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łocz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 czerwca 2018 r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kole, w której kształceniem specjalnym są objęci uczniowie posiadający orzeczenie o potrzebie kształcenia specjalnego wydane ze względu na autyzm, w tym zespół Aspergera, lub niepełnosprawności sprzężone, zatrudniono dodatkowo (R3: § 7 ust. 2 pkt 1-3, w związku z R2: art. 15 ust. 2 i 7 lub R4: § 7 ust. 2 pkt 1-3, w związku z R1: art. 7 ust. 1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i posiadających kwalifikacje z zakresu pedagogiki specjalnej w celu współorganizowania kształcenia uczniów niepełnospraw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2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1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ó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8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1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1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stenta nauczyciela lub osoby niebędącej nauczycielem posiadającej przygotowanie uznane przez dyrektora szkoły za odpowiednie do prowadzenia danych zajęć, prowadzących zajęcia w klasach I-III szkoły podstawowej, lub asystenta wychowawcy świetlicy, o których mowa odpowiednio w art. 15 ust. 2 i 7 ustawy – Prawo oświatowe lub art. 7 ust. 1e ustawy o systemie oświat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13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nauczycie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140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kole w której kształceniem specjalnym są objęci uczniowie posiadający orzeczenie o potrzebie kształcenia specjalnego wydane ze względu na inne niepełnosprawności niż autyzm, w tym zespół Aspergera, lub niepełnosprawności sprzężone, za zgodą organu prowadzącego zatrudniono dodatkowo (R3: § 7 ust. 3 pkt 1-3 w związku z R2: art. 15 ust. 2 i 7 lub R4: § 7 ust. 3 pkt 1-3 w związku z R1: art. 7 ust. 1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auczycieli posiadających kwalifikacje w zakresie pedagogiki specjalnej w celu współorganizowania kształcenia uczniów niepełnospraw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37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6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4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pecjalistó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34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6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4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systenta nauczyciela lub osoby niebędącej nauczycielem posiadającej przygotowanie uznane przez dyrektora szkoły za odpowiednie do prowadzenia danych zajęć, prowadzących zajęcia w klasach I-III szkoły podstawowej lub asystenta wychowawcy świetlicy, o których mowa odpowiednio w R1 lub R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76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6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moc nauczycie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– 84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5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, uwzględniając indywidualne potrzeby rozwojowe i edukacyjne oraz możliwości psychofizyczne ucznia niepełnosprawnego, wyznaczył zajęcia edukacyjne oraz zintegrowane działania i zajęcia określone w indywidualnym programie edukacyjno-terapeutycznym, realizowane wspólnie z innymi nauczycielami przez nauczycieli posiadających kwalifikacje z zakresu pedagogiki specjalnej w celu współorganizowania kształcenia uczniów niepełnosprawnych, lub w których ci nauczyciele uczestniczą (R3: § 7 ust. 8 lub R4: § 7 ust. 5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84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5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wyznaczył zadania specjalistom i pomocom nauczyciela (R3: § 7 ust. 9 lub R4: § 7 ust. 6 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9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NIE DOTYCZY – 5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powierzył prowadzenie innych zajęć odpowiednich ze względu na indywidualne potrzeby rozwojowe i edukacyjne oraz możliwości psychofizyczne ucznia niepełnosprawnego, w szczególności zajęcia rewalidacyjne, nauczycielom lub specjalistom posiadającym kwalifikacje odpowiednie do rodzaju niepełnosprawności ucznia (R3: § 7 ust. 10 w związku z R9, lub R4 w związku z R9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AK – 131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NIE    – 1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postrzeżenia wizytat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żony wymiar zajęć; formy pomocy psychologiczno-pedagogicznej realizowane w ramach rewalidacj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y pomocy psychologiczno-pedagogicznej mylone są z zajęciami rewalidacyjnymi; wszystkie (2 kontrole) zajęcia rewalidacyjne to zajęcia grupowe; niewłaściwa realizacja podstawy programowej dla ucznia </w:t>
              <w:br/>
              <w:t>z niepełnosprawnością intelektualną w stopniu umiarkowanym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iżony wymiar godzin zajęć z zakresu pomocy psychologiczno-pedagogicznej. Szkoła nie gromadzi w indywidualnych teczkach, dla każdego dziecka objętego pomocą psychologiczno-pedagogiczną dokumentacji badan i czynności uzupełniających prowadzonych </w:t>
              <w:br/>
              <w:t>w szczególności przez specjalistów. Niewłaściwie prowadzona dokumentacja przebiegu nauczania uczniów nauczanych indywidualn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ntrolowanych szkó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0"/>
        <w:gridCol w:w="2028"/>
        <w:gridCol w:w="3827"/>
        <w:gridCol w:w="1134"/>
      </w:tblGrid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stka/języ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eceni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3 z Oddziałami Integracyjny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z Pasją” Niepubliczna Szkoła Podstawowa z Oddziałami Integracyjn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7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4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nr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7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noujści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noujśc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Zawodowe nr 1 w Centrum Edukacji Zawodowej i Turystyki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Gastronom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I stopnia nr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watna Szkoła Zawod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ów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nr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2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Kreatyw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żowa Szkoła I stopnia nr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5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 Pomorski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 Pomor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ienie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ieniec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Gimnazjum nr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ko Pomorski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ko Pomorsk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mi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ceum Ogólnokształc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ol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anin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ceum Ogólnokształc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łowo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ł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łeczna Szkoła Podstawowa 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wice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wic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6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inek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ine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ankow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a Szkoła Podstawowa z Oddziałem Przedszkol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gard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gar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nr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wnów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wn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Społe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- 3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danych zaleceni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czba szkół - dyrektorom, których wydano zalec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wydanych zaleceń: 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zalecenia i podstawa prawna:</w:t>
      </w:r>
    </w:p>
    <w:p>
      <w:pPr>
        <w:pStyle w:val="Normal"/>
        <w:numPr>
          <w:ilvl w:val="0"/>
          <w:numId w:val="6"/>
        </w:numPr>
        <w:jc w:val="both"/>
        <w:rPr>
          <w:rStyle w:val="R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Zaleca się realizowanie przez szkołę zaleceń zawartych w orzeczeniu o potrzebie kształcenia specjalnego ucznia niepełnosprawnego, zgodnie z </w:t>
      </w:r>
      <w:r>
        <w:rPr>
          <w:rStyle w:val="R3"/>
          <w:rFonts w:cs="Arial" w:ascii="Arial" w:hAnsi="Arial"/>
          <w:bCs/>
          <w:color w:val="000000"/>
          <w:sz w:val="20"/>
          <w:szCs w:val="20"/>
          <w:shd w:fill="FFFFFF" w:val="clear"/>
        </w:rPr>
        <w:t>§ 5 pkt 1 rozporządzenia Ministra Edukacji Narodowej z dnia 9 sierpnia 2017 r. w sprawie warunków organizowania kształcenia, wychowania i opieki dla dzieci i młodzieży niepełnosprawnych, niedostosowanych społecznie i zagrożonych niedostosowaniem społecznym (Dz. U. poz. 1578)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  <w:r>
        <w:rPr>
          <w:rStyle w:val="R"/>
          <w:rFonts w:eastAsia="Arial Narrow" w:cs="Arial" w:ascii="Arial" w:hAnsi="Arial"/>
          <w:bCs/>
          <w:color w:val="000000"/>
          <w:sz w:val="20"/>
          <w:szCs w:val="20"/>
        </w:rPr>
        <w:t xml:space="preserve">§ 5 ust. 1 pkt 1 rozporządzenia Ministra Edukacji Narodowej z dnia 24 lipca 2015 r. w sprawie warunków organizowania kształcenia, wychowania i opieki dla dzieci i młodzieży niepełnosprawnych, niedostosowanych społecznie </w:t>
        <w:br/>
        <w:t xml:space="preserve">i zagrożonych niedostosowaniem społecznym (Dz. U. poz. 1113, z późn. zm.) - 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3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 protokołu kontroli</w:t>
      </w:r>
      <w:r>
        <w:rPr>
          <w:rStyle w:val="R"/>
          <w:rFonts w:eastAsia="Arial Narrow" w:cs="Arial" w:ascii="Arial" w:hAnsi="Arial"/>
          <w:bCs/>
          <w:color w:val="000000"/>
          <w:sz w:val="20"/>
          <w:szCs w:val="20"/>
        </w:rPr>
        <w:t>,</w:t>
      </w:r>
      <w:r>
        <w:rPr>
          <w:rStyle w:val="R"/>
          <w:rFonts w:eastAsia="Arial Narrow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zalecenie</w:t>
      </w:r>
      <w:r>
        <w:rPr>
          <w:rStyle w:val="R"/>
          <w:rFonts w:eastAsia="Arial Narrow" w:cs="Arial" w:ascii="Arial" w:hAnsi="Arial"/>
          <w:bCs/>
          <w:color w:val="242DA4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6 szkołach;</w:t>
      </w:r>
      <w:r>
        <w:rPr>
          <w:rStyle w:val="R"/>
          <w:rFonts w:eastAsia="Arial Narrow" w:cs="Arial" w:ascii="Arial" w:hAnsi="Arial"/>
          <w:b/>
          <w:bCs/>
          <w:color w:val="0070C0"/>
        </w:rPr>
        <w:t xml:space="preserve"> </w:t>
      </w:r>
      <w:r>
        <w:rPr>
          <w:rStyle w:val="R"/>
          <w:rFonts w:eastAsia="Arial Narrow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R"/>
          <w:rFonts w:ascii="Arial" w:hAnsi="Arial" w:cs="Arial"/>
          <w:color w:val="242DA4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  <w:shd w:fill="FCFDFD" w:val="clear"/>
        </w:rPr>
        <w:t>Zaleca się organizowanie przez szkołę innych zajęć odpowiednich ze względu na indywidualne potrzeby rozwojowe i edukacyjne oraz możliwości psychofizyczne ucznia, w szczególności zajęć rewalidacyjnych, zgodnie z: </w:t>
      </w:r>
      <w:r>
        <w:rPr>
          <w:rStyle w:val="R4"/>
          <w:rFonts w:cs="Arial" w:ascii="Arial" w:hAnsi="Arial"/>
          <w:bCs/>
          <w:color w:val="222222"/>
          <w:sz w:val="20"/>
          <w:szCs w:val="20"/>
          <w:shd w:fill="FCFDFD" w:val="clear"/>
        </w:rPr>
        <w:t xml:space="preserve">§ 5 ust. 1 pkt 4 rozporządzenia Ministra Edukacji Narodowej z dnia </w:t>
        <w:br/>
        <w:t xml:space="preserve">24 lipca 2015 r. w sprawie warunków organizowania kształcenia, wychowania i opieki dla dzieci </w:t>
        <w:br/>
        <w:t>i młodzieży niepełnosprawnych, niedostosowanych społecznie i zagrożonych niedostosowaniem społecznym (Dz. U. poz. 1113, z późn. zm.) -</w:t>
      </w:r>
      <w:r>
        <w:rPr>
          <w:rFonts w:cs="Arial" w:ascii="Arial" w:hAnsi="Arial"/>
          <w:bCs/>
          <w:color w:val="222222"/>
          <w:sz w:val="20"/>
          <w:szCs w:val="20"/>
          <w:shd w:fill="FCFDFD" w:val="clear"/>
        </w:rPr>
        <w:t> 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3.3</w:t>
      </w:r>
      <w:r>
        <w:rPr>
          <w:rStyle w:val="Printinvisible"/>
          <w:rFonts w:eastAsia="Arial Narrow" w:cs="Arial" w:ascii="Arial" w:hAnsi="Arial"/>
          <w:bCs/>
          <w:color w:val="632423"/>
          <w:sz w:val="20"/>
          <w:szCs w:val="20"/>
          <w:shd w:fill="FCFDFD" w:val="clear"/>
        </w:rPr>
        <w:t xml:space="preserve"> 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Style w:val="R"/>
          <w:rFonts w:eastAsia="Arial Narrow" w:cs="Arial" w:ascii="Arial" w:hAnsi="Arial"/>
          <w:bCs/>
          <w:color w:val="000000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color w:val="242DA4"/>
          <w:sz w:val="20"/>
          <w:szCs w:val="20"/>
        </w:rPr>
        <w:t xml:space="preserve"> wydano </w:t>
        <w:br/>
        <w:t>w 2 szkołach;</w:t>
      </w:r>
      <w:r>
        <w:rPr>
          <w:rStyle w:val="R"/>
          <w:rFonts w:eastAsia="Arial Narrow" w:cs="Arial" w:ascii="Arial" w:hAnsi="Arial"/>
          <w:b/>
          <w:bCs/>
          <w:color w:val="242DA4"/>
        </w:rPr>
        <w:t xml:space="preserve"> </w:t>
      </w:r>
      <w:r>
        <w:rPr>
          <w:rStyle w:val="R"/>
          <w:rFonts w:eastAsia="Arial Narrow" w:cs="Arial" w:ascii="Arial" w:hAnsi="Arial"/>
          <w:bCs/>
          <w:color w:val="242DA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Arial Narrow"/>
          <w:b/>
          <w:b/>
          <w:color w:val="0070C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Zaleca się przygotowywanie przez szkołę ucznia niepełnosprawnego do samodzielności w życiu dorosłym, zgodnie z: </w:t>
      </w:r>
      <w:r>
        <w:rPr>
          <w:rStyle w:val="R3"/>
          <w:rFonts w:cs="Arial" w:ascii="Arial" w:hAnsi="Arial"/>
          <w:bCs/>
          <w:color w:val="000000"/>
          <w:sz w:val="20"/>
          <w:szCs w:val="20"/>
          <w:shd w:fill="FFFFFF" w:val="clear"/>
        </w:rPr>
        <w:t>§ 5 pkt 6 rozporządzenia Ministra Edukacji Narodowej z dnia 9 sierpnia 2017 r. w sprawie warunków organizowania kształcenia, wychowania i opieki dla dzieci i młodzieży niepełnosprawnych, niedostosowanych społecznie i zagrożonych niedostosowaniem społecznym (Dz. U. poz. 1578)</w:t>
      </w:r>
      <w:r>
        <w:rPr>
          <w:rFonts w:cs="Arial" w:ascii="Arial" w:hAnsi="Arial"/>
          <w:b/>
          <w:bCs/>
          <w:color w:val="222222"/>
          <w:sz w:val="14"/>
          <w:szCs w:val="14"/>
          <w:shd w:fill="FCFDFD" w:val="clear"/>
        </w:rPr>
        <w:t xml:space="preserve"> - 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3.5</w:t>
      </w:r>
      <w:r>
        <w:rPr>
          <w:rStyle w:val="Printinvisible"/>
          <w:rFonts w:cs="Arial" w:ascii="Arial" w:hAnsi="Arial"/>
          <w:b/>
          <w:bCs/>
          <w:color w:val="632423"/>
          <w:shd w:fill="FCFDFD" w:val="clear"/>
        </w:rPr>
        <w:t xml:space="preserve"> 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Style w:val="R3"/>
          <w:rFonts w:cs="Arial" w:ascii="Arial" w:hAnsi="Arial"/>
          <w:bCs/>
          <w:color w:val="000000"/>
          <w:sz w:val="20"/>
          <w:szCs w:val="20"/>
          <w:shd w:fill="FFFFFF" w:val="clear"/>
        </w:rPr>
        <w:t>,</w:t>
      </w:r>
      <w:r>
        <w:rPr>
          <w:rStyle w:val="R"/>
          <w:rFonts w:eastAsia="Arial Narrow" w:cs="Arial" w:ascii="Arial" w:hAnsi="Arial"/>
          <w:bCs/>
          <w:color w:val="0070C0"/>
        </w:rPr>
        <w:t xml:space="preserve">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color w:val="242DA4"/>
          <w:sz w:val="20"/>
          <w:szCs w:val="20"/>
        </w:rPr>
        <w:t xml:space="preserve"> wydano w 3 szkoła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Style w:val="R3"/>
          <w:rFonts w:cs="Arial" w:ascii="Arial" w:hAnsi="Arial"/>
          <w:color w:val="000000"/>
          <w:sz w:val="20"/>
          <w:szCs w:val="20"/>
          <w:shd w:fill="FFFFFF" w:val="clear"/>
        </w:rPr>
        <w:t>Zaleca się opracowanie dla ucznia niepełnosprawnego indywidualnego programu edukacyjno-terapeutycznego określającego zintegrowane działania nauczycieli i specjalistów prowadzących zajęcia z uczniem, w tym działania o charakterze rewalidacyjnym, zgodnie z: </w:t>
      </w:r>
      <w:r>
        <w:rPr>
          <w:rStyle w:val="R3"/>
          <w:rFonts w:cs="Arial" w:ascii="Arial" w:hAnsi="Arial"/>
          <w:bCs/>
          <w:color w:val="000000"/>
          <w:sz w:val="20"/>
          <w:szCs w:val="20"/>
          <w:shd w:fill="FFFFFF" w:val="clear"/>
        </w:rPr>
        <w:t>§ 6 ust. 1 pkt 2 lit. a rozporządzenia Ministra Edukacji Narodowej z dnia 9 sierpnia 2017 r. w sprawie warunków organizowania kształcenia, wychowania i opieki dla dzieci i młodzieży niepełnosprawnych, niedostosowanych społecznie i zagrożonych niedostosowaniem społecznym (Dz. U. poz. 1578) -</w:t>
      </w:r>
      <w:r>
        <w:rPr>
          <w:rStyle w:val="R3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Printinvisible"/>
          <w:rFonts w:eastAsia="Arial Narrow" w:cs="Arial" w:ascii="Arial" w:hAnsi="Arial"/>
          <w:b/>
          <w:bCs/>
          <w:color w:val="632423"/>
          <w:sz w:val="20"/>
          <w:szCs w:val="20"/>
          <w:shd w:fill="FCFDFD" w:val="clear"/>
        </w:rPr>
        <w:t>pkt 4.2</w:t>
      </w:r>
      <w:r>
        <w:rPr>
          <w:rStyle w:val="R3"/>
          <w:rFonts w:cs="Arial" w:ascii="Arial" w:hAnsi="Arial"/>
          <w:color w:val="63242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color w:val="242DA4"/>
          <w:sz w:val="20"/>
          <w:szCs w:val="20"/>
        </w:rPr>
        <w:t xml:space="preserve"> wydano w 3 szkołach;</w:t>
      </w:r>
    </w:p>
    <w:p>
      <w:pPr>
        <w:pStyle w:val="Normal"/>
        <w:numPr>
          <w:ilvl w:val="0"/>
          <w:numId w:val="6"/>
        </w:numPr>
        <w:jc w:val="both"/>
        <w:rPr>
          <w:rStyle w:val="R3"/>
          <w:rFonts w:ascii="Arial" w:hAnsi="Arial" w:cs="Arial"/>
        </w:rPr>
      </w:pPr>
      <w:r>
        <w:rPr>
          <w:rStyle w:val="R3"/>
          <w:rFonts w:cs="Arial" w:ascii="Arial" w:hAnsi="Arial"/>
          <w:color w:val="000000"/>
          <w:sz w:val="20"/>
          <w:szCs w:val="20"/>
          <w:shd w:fill="FFFFFF" w:val="clear"/>
        </w:rPr>
        <w:t xml:space="preserve">Zaleca się opracowanie dla ucznia niepełnosprawnego indywidualnego programu edukacyjno-terapeutycznego zgodnie z: § 6 ust. 1 pkt 3 rozporządzenia Ministra Edukacji Narodowej z dnia </w:t>
        <w:br/>
        <w:t xml:space="preserve">24 lipca 2015 r. w sprawie warunków organizowania kształcenia, wychowania i opieki dla dzieci </w:t>
        <w:br/>
        <w:t>i młodzieży niepełnosprawnych, niedostosowanych społecznie i zagrożonych niedostosowaniem społecznym (Dz. U. poz. 1113, z późn. zm.), tj. określającego formy i okres udzielania uczniowi pomocy psychologiczno--pedagogicznej oraz wymiar godzin, w którym poszczególne formy pomocy będą realizowane i o których mowa w rozporządzeniu Ministra Edukacji Narodowej z dnia 30 kwietnia 2013 r. w sprawie zasad udzielania i organizacji pomocy psychologiczno-pedagogicznej w publicznych przedszkolach, szkołach i placówkach (Dz. U. poz. 532, z późn. zm.) - </w:t>
      </w:r>
      <w:r>
        <w:rPr>
          <w:rStyle w:val="Printinvisible"/>
          <w:rFonts w:eastAsia="Arial Narrow" w:cs="Arial" w:ascii="Arial" w:hAnsi="Arial"/>
          <w:b/>
          <w:bCs/>
          <w:color w:val="632423"/>
          <w:sz w:val="20"/>
          <w:szCs w:val="20"/>
          <w:shd w:fill="FCFDFD" w:val="clear"/>
        </w:rPr>
        <w:t>pkt 4.4</w:t>
      </w:r>
      <w:r>
        <w:rPr>
          <w:rStyle w:val="R3"/>
          <w:rFonts w:cs="Arial" w:ascii="Arial" w:hAnsi="Arial"/>
          <w:color w:val="63242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Style w:val="R"/>
          <w:rFonts w:eastAsia="Arial Narrow" w:cs="Arial" w:ascii="Arial" w:hAnsi="Arial"/>
          <w:bCs/>
          <w:color w:val="000000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Style w:val="R"/>
          <w:rFonts w:eastAsia="Arial Narrow" w:cs="Arial" w:ascii="Arial" w:hAnsi="Arial"/>
          <w:bCs/>
          <w:color w:val="242DA4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1 szkole;</w:t>
      </w:r>
    </w:p>
    <w:p>
      <w:pPr>
        <w:pStyle w:val="Normal"/>
        <w:numPr>
          <w:ilvl w:val="0"/>
          <w:numId w:val="6"/>
        </w:numPr>
        <w:jc w:val="both"/>
        <w:rPr>
          <w:rStyle w:val="R3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R3"/>
          <w:rFonts w:cs="Arial" w:ascii="Arial" w:hAnsi="Arial"/>
          <w:color w:val="000000"/>
          <w:sz w:val="20"/>
          <w:szCs w:val="20"/>
          <w:shd w:fill="FFFFFF" w:val="clear"/>
        </w:rPr>
        <w:t xml:space="preserve">Zaleca się opracowanie dla ucznia niepełnosprawnego indywidualnego programu edukacyjno-terapeutycznego określającego działania wspierające rodziców ucznia, zgodnie z § 6 ust. 1 pkt 4 rozporządzenia Ministra Edukacji Narodowej z dnia 24 lipca 2015 r. w sprawie warunków organizowania kształcenia, wychowania i opieki dla dzieci i młodzieży niepełnosprawnych, niedostosowanych społecznie i zagrożonych niedostosowaniem społecznym (Dz. U. poz. 1113, </w:t>
        <w:br/>
        <w:t>z późn. zm.) - </w:t>
      </w:r>
      <w:r>
        <w:rPr>
          <w:rStyle w:val="Printinvisible"/>
          <w:rFonts w:eastAsia="Arial Narrow" w:cs="Arial" w:ascii="Arial" w:hAnsi="Arial"/>
          <w:b/>
          <w:bCs/>
          <w:color w:val="632423"/>
          <w:sz w:val="20"/>
          <w:szCs w:val="20"/>
          <w:shd w:fill="FCFDFD" w:val="clear"/>
        </w:rPr>
        <w:t>pkt 4.5</w:t>
      </w:r>
      <w:r>
        <w:rPr>
          <w:rStyle w:val="R3"/>
          <w:rFonts w:cs="Arial" w:ascii="Arial" w:hAnsi="Arial"/>
          <w:color w:val="63242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Style w:val="R"/>
          <w:rFonts w:eastAsia="Arial Narrow" w:cs="Arial" w:ascii="Arial" w:hAnsi="Arial"/>
          <w:bCs/>
          <w:color w:val="000000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Style w:val="R"/>
          <w:rFonts w:eastAsia="Arial Narrow" w:cs="Arial" w:ascii="Arial" w:hAnsi="Arial"/>
          <w:bCs/>
          <w:color w:val="242DA4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1 szkole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Style w:val="R"/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Zaleca się opracowanie dla ucznia niepełnosprawnego indywidualnego programu edukacyjnoterapeutycznego określającego zajęcia rewalidacyjne oraz inne zajęcia odpowiednie ze względu na indywidualne potrzeby rozwojowe i edukacyjne oraz możliwości psychofizyczne ucznia, zgodnie z § 6 ust. 1 pkt 5 rozporządzenia Ministra Edukacji Narodowej z dnia 9 sierpnia 2017 r. w sprawie warunków organizowania kształcenia, wychowania i opieki dla dzieci </w:t>
        <w:br/>
        <w:t xml:space="preserve">i młodzieży niepełnosprawnych, niedostosowanych społecznie i zagrożonych niedostosowaniem społecznym (Dz. U. poz. 1578) - 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4.7 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color w:val="242DA4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3 szkołach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Style w:val="R"/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Zaleca się opracowanie dla ucznia niepełnosprawnego indywidualnego programu edukacyjnoterapeutycznego określającego zajęcia z zakresu doradztwa zawodowego i/lub zajęcia związane z wyborem kierunku kształcenia i zawodu, realizowane w ramach pomocy psychologiczno-pedagogicznej, o których mowa w przepisach rozporządzenia Ministra Edukacji Narodowej z dnia 9 sierpnia 2017 r. w sprawie zasad organizacji i udzielania pomocy psychologiczno-pedagogicznej w publicznych przedszkolach, szkołach i placówkach (Dz. U. poz. 1591), zgodnie z § 6 ust. 1 pkt 5 lit. a i b rozporządzenia Ministra Edukacji Narodowej z dnia </w:t>
        <w:br/>
        <w:t xml:space="preserve">9 sierpnia 2017 r. w sprawie warunków organizowania kształcenia, wychowania i opieki dla dzieci </w:t>
        <w:br/>
        <w:t>i młodzieży niepełnosprawnych, niedostosowanych społecznie i zagrożonych niedostosowaniem społecznym (Dz. U. poz. 1578) -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> 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4.8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 protokołu kontroli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Cs/>
          <w:color w:val="242DA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4 szkołach;</w:t>
      </w:r>
      <w:r>
        <w:rPr>
          <w:rStyle w:val="R"/>
          <w:rFonts w:eastAsia="Arial Narrow" w:cs="Arial" w:ascii="Arial" w:hAnsi="Arial"/>
          <w:b/>
          <w:color w:val="0070C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Zaleca się opracowanie dla ucznia niepełnosprawnego indywidualnego programu edukacyjno-terapeutycznego określającego działania z zakresu doradztwa edukacyjno-zawodowego i sposób realizacji tych działań, zgodnie z § 6 ust. 1 pkt 5 rozporządzenia Ministra Edukacji Narodowej </w:t>
        <w:br/>
        <w:t>z dnia 24 lipca 2015 r. w sprawie warunków organizowania kształcenia, wychowania i opieki dla dzieci i młodzieży niepełnosprawnych, niedostosowanych społecznie i zagrożonych niedostosowaniem społecznym (Dz. U. poz. 1113, z późn. zm.) - 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 xml:space="preserve">pkt 4.9 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Cs/>
          <w:color w:val="242DA4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242DA4"/>
          <w:sz w:val="20"/>
          <w:szCs w:val="20"/>
        </w:rPr>
        <w:t>wydano w 4 szkołach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Zaleca się określenie w indywidualnym programie edukacyjno-terapeutycznym zakresu współpracy nauczycieli i specjalistów z rodzicami ucznia w realizacji przez szkołę zadań związanych z: realizacją zaleceń zawartych w orzeczeniu o potrzebie kształcenia specjalnego; zapewnieniem warunków do nauki, sprzętu specjalistycznego i środków dydaktycznych, odpowiednich ze względu na indywidualne potrzeby rozwojowe i edukacyjne oraz możliwości psychofizyczne uczniów; organizacją zajęć specjalistycznych o których mowa w przepisach </w:t>
        <w:br/>
        <w:t xml:space="preserve">w sprawie zasad udzielania i organizacji pomocy psychologiczno-pedagogicznej w publicznych przedszkolach, szkołach i placówkach; organizacją innych zajęć odpowiednich ze względu na indywidualne potrzeby rozwojowe i edukacyjne oraz możliwości psychofizyczne uczniów, </w:t>
        <w:br/>
        <w:t xml:space="preserve">w szczególności zajęć rewalidacyjnych; integrowaniem uczniów ze środowiskiem rówieśniczym, </w:t>
        <w:br/>
        <w:t xml:space="preserve">w tym z uczniami pełnosprawnymi; przygotowaniem uczniów do samodzielności w życiu dorosłym, zgodnie z: § 6 ust. 1 pkt 6 w związku z § 5 rozporządzenia Ministra Edukacji Narodowej z dnia </w:t>
        <w:br/>
        <w:t xml:space="preserve">9 sierpnia 2017 r. w sprawie warunków organizowania kształcenia, wychowania i opieki dla dzieci </w:t>
        <w:br/>
        <w:t xml:space="preserve">i młodzieży niepełnosprawnych, niedostosowanych społecznie i zagrożonych niedostosowaniem społecznym (Dz. U. poz. 1578) - 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4.10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 protokołu kontroli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Cs/>
          <w:color w:val="242DA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9 szkołach;</w:t>
      </w:r>
      <w:r>
        <w:rPr>
          <w:rFonts w:cs="Arial" w:ascii="Arial" w:hAnsi="Arial"/>
          <w:b/>
          <w:bCs/>
          <w:color w:val="0070C0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Zaleca się opracowanie indywidualnego programu edukacyjno-terapeutycznego przez zespół, który tworzą nauczyciele i specjaliści prowadzący zajęcia z uczniem, po dokonaniu wielospecjalistycznej oceny poziomu funkcjonowania ucznia, uwzględniając diagnozę i wnioski sformułowane na jej podstawie oraz zalecenia zawarte w orzeczeniu o potrzebie kształcenia specjalnego, zgodnie z § 6 ust. 4 rozporządzeni Ministra Edukacji Narodowej z dnia 9 sierpnia 2017 r. w sprawie warunków organizowania kształcenia, wychowania i opieki dla dzieci </w:t>
        <w:br/>
        <w:t>i młodzieży niepełnosprawnych, niedostosowanych społecznie i zagrożonych niedostosowaniem społecznym (Dz. U. poz. 1578) -</w:t>
      </w:r>
      <w:r>
        <w:rPr>
          <w:rFonts w:cs="Arial" w:ascii="Arial" w:hAnsi="Arial"/>
          <w:b/>
          <w:bCs/>
          <w:color w:val="222222"/>
          <w:sz w:val="14"/>
          <w:szCs w:val="14"/>
          <w:shd w:fill="FCFDFD" w:val="clear"/>
        </w:rPr>
        <w:t xml:space="preserve"> 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7a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 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bCs/>
          <w:color w:val="242DA4"/>
          <w:sz w:val="18"/>
          <w:szCs w:val="18"/>
          <w:shd w:fill="FCFDFD" w:val="clear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1 szkołach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color w:val="943634"/>
          <w:shd w:fill="FCFDFD" w:val="clear"/>
        </w:rPr>
      </w:pPr>
      <w:r>
        <w:rPr>
          <w:rFonts w:cs="Arial" w:ascii="Arial" w:hAnsi="Arial"/>
          <w:sz w:val="20"/>
          <w:szCs w:val="20"/>
        </w:rPr>
        <w:t xml:space="preserve">Zaleca się aby dyrektor szkoły zawiadamiał pisemnie w sposób przyjęty w tej szkole, rodziców ucznia albo pełnoletniego ucznia o terminie każdego spotkania zespołu opracowującego </w:t>
        <w:br/>
        <w:t xml:space="preserve">i modyfikującego indywidualny program edukacyjno-terapeutyczny oraz dokonującego wielospecjalistycznych ocen poziomu funkcjonowania ucznia i możliwości uczestniczenia w tym spotkaniu, zgodnie z § 6 ust. 10 rozporządzenia Ministra Edukacji Narodowej z dnia 24 lipca </w:t>
        <w:br/>
        <w:t xml:space="preserve">2015 r. w sprawie warunków organizowania kształcenia, wychowania i opieki dla dzieci </w:t>
        <w:br/>
        <w:t>i młodzieży niepełnosprawnych, niedostosowanych społecznie i zagrożonych niedostosowaniem społecznym (Dz. U. poz. 1113, z późn. zm.) -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> 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8</w:t>
      </w:r>
      <w:r>
        <w:rPr>
          <w:rStyle w:val="Printinvisible"/>
          <w:color w:val="632423"/>
          <w:sz w:val="20"/>
          <w:szCs w:val="20"/>
        </w:rPr>
        <w:t> 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color w:val="242DA4"/>
          <w:sz w:val="20"/>
          <w:szCs w:val="20"/>
        </w:rPr>
        <w:t xml:space="preserve"> wydano </w:t>
        <w:br/>
        <w:t>w 4 szkołach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Zaleca się, aby rodzice ucznia albo pełnoletni uczeń otrzymali kopię wielospecjalistycznych ocen poziomu funkcjonowania ucznia, zgodnie z § 6 ust. 12 rozporządzenia Ministra Edukacji Narodowej z dnia 9 sierpnia 2017 r. w sprawie warunków organizowania kształcenia, wychowania i opieki dla dzieci i młodzieży niepełnosprawnych, niedostosowanych społecznie i zagrożonych niedostosowaniem społecznym (Dz. U. poz. 1578) – </w:t>
      </w:r>
      <w:r>
        <w:rPr>
          <w:rStyle w:val="Printinvisible"/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kt 9a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 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bCs/>
          <w:color w:val="242DA4"/>
          <w:sz w:val="18"/>
          <w:szCs w:val="18"/>
          <w:shd w:fill="FCFDFD" w:val="clear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1 szkole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b/>
          <w:b/>
          <w:color w:val="943634"/>
          <w:shd w:fill="FCFDFD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CFDFD" w:val="clear"/>
        </w:rPr>
        <w:t xml:space="preserve">Zaleca się aby indywidualne programy edukacyjno-terapeutyczne opracowane dla ucznia (-ów) przed dniem wejścia w życie rozporządzenia Ministra Edukacji Narodowej z dnia 9 sierpnia </w:t>
        <w:br/>
        <w:t xml:space="preserve">2017 r. w sprawie warunków organizowania kształcenia, wychowania i opieki dla dzieci </w:t>
        <w:br/>
        <w:t xml:space="preserve">i młodzieży niepełnosprawnych, niedostosowanych społecznie i zagrożonych niedostosowaniem społecznym (Dz. U. poz. 1578), które nie zostały dostosowane do wymogów określonych w tym rozporządzeniu w terminie do dnia 30 września 2017 r., zostały dostosowane do przepisów ww. rozporządzenia niezwłocznie - w związku z art. 311 ustawy – Przepisy wprowadzające ustawę – Prawo oświatowe i zgodnie z przepisami § 9 ww. rozporządzenia lub rozporządzenia Ministra Edukacji Narodowej z dnia 24 lipca 2015 r. w sprawie warunków organizowania kształcenia, wychowania i opieki dla dzieci i młodzieży niepełnosprawnych, niedostosowanych społecznie </w:t>
        <w:br/>
        <w:t>i zagrożonych niedostosowaniem społecznym (Dz. U. poz. 1113, z późn. zm.) -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 </w:t>
      </w:r>
      <w:r>
        <w:rPr>
          <w:rFonts w:cs="Arial" w:ascii="Arial" w:hAnsi="Arial"/>
          <w:b/>
          <w:color w:val="632423"/>
          <w:sz w:val="20"/>
          <w:szCs w:val="20"/>
        </w:rPr>
        <w:t>pkt. 10</w:t>
      </w:r>
      <w:r>
        <w:rPr>
          <w:rStyle w:val="Printinvisible"/>
          <w:color w:val="943634"/>
        </w:rPr>
        <w:t> 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bCs/>
          <w:color w:val="242DA4"/>
          <w:sz w:val="18"/>
          <w:szCs w:val="18"/>
          <w:shd w:fill="FCFDFD" w:val="clear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3 szkołach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bCs/>
          <w:color w:val="242DA4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CFDFD" w:val="clear"/>
        </w:rPr>
        <w:t>Zaleca się, aby w szkole w której kształceniem specjalnym są objęci uczniowie posiadający orzeczenie o potrzebie kształcenia specjalnego wydane ze względu na autyzm, w tym zespół Aspergera, lub niepełnosprawności sprzężone, zatrudniono dla tych uczniów dodatkowo: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0"/>
          <w:szCs w:val="20"/>
        </w:rPr>
        <w:t>specjalistów,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0"/>
          <w:szCs w:val="20"/>
          <w:shd w:fill="FCFDFD" w:val="clear"/>
        </w:rPr>
        <w:t xml:space="preserve">z uwzględnieniem realizacji zaleceń zawartych w orzeczeniu o potrzebie kształcenia specjalnego, zgodnie z § 7 ust. 2 pkt 1-3 rozporządzenia Ministra Edukacji Narodowej z dnia </w:t>
        <w:br/>
        <w:t xml:space="preserve">9 sierpnia 2017 r. w sprawie warunków organizowania kształcenia, wychowania i opieki dla dzieci </w:t>
        <w:br/>
        <w:t>i młodzieży niepełnosprawnych, niedostosowanych społecznie i zagrożonych niedostosowaniem społecznym (Dz. U. poz. 1578) -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> </w:t>
      </w:r>
      <w:r>
        <w:rPr>
          <w:rStyle w:val="Printinvisible"/>
          <w:rFonts w:eastAsia="Arial Narrow" w:cs="Arial" w:ascii="Arial" w:hAnsi="Arial"/>
          <w:b/>
          <w:color w:val="632423"/>
          <w:sz w:val="20"/>
          <w:szCs w:val="20"/>
        </w:rPr>
        <w:t>pkt 11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 xml:space="preserve"> 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bCs/>
          <w:color w:val="242DA4"/>
          <w:sz w:val="18"/>
          <w:szCs w:val="18"/>
          <w:shd w:fill="FCFDFD" w:val="clear"/>
        </w:rPr>
        <w:t xml:space="preserve"> </w:t>
      </w:r>
      <w:r>
        <w:rPr>
          <w:rFonts w:cs="Arial" w:ascii="Arial" w:hAnsi="Arial"/>
          <w:b/>
          <w:color w:val="242DA4"/>
          <w:sz w:val="20"/>
          <w:szCs w:val="20"/>
        </w:rPr>
        <w:t>wydano w 1 szkołach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Arial" w:hAnsi="Arial" w:cs="Arial"/>
          <w:bCs/>
          <w:color w:val="242DA4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222222"/>
          <w:sz w:val="20"/>
          <w:szCs w:val="20"/>
          <w:shd w:fill="FCFDFD" w:val="clear"/>
        </w:rPr>
        <w:t xml:space="preserve">Zaleca się, aby dyrektor szkoły powierzał prowadzenie innych zajęć odpowiednich ze względu na indywidualne potrzeby rozwojowe i edukacyjne oraz możliwości psychofizyczne ucznia niepełnosprawnego, w szczególności zajęć rewalidacyjnych, nauczycielom lub specjalistom posiadającym kwalifikacje odpowiednie do rodzaju niepełnosprawności ucznia, zgodnie z § 7 ust. 10 rozporządzenia Ministra Edukacji Narodowej z dnia 9 sierpnia 2017 r. w sprawie warunków organizowania kształcenia, wychowania i opieki dla dzieci i młodzieży niepełnosprawnych, niedostosowanych społecznie i zagrożonych niedostosowaniem społecznym (Dz. U. poz. 1578), </w:t>
        <w:br/>
        <w:t xml:space="preserve">w związku z przepisami rozporządzenia Ministra Edukacji Narodowej z dnia 1 sierpnia 2017 r. </w:t>
        <w:br/>
        <w:t>w sprawie szczegółowych kwalifikacji wymaganych od nauczycieli (Dz. U. poz. 1575) - </w:t>
      </w:r>
      <w:r>
        <w:rPr>
          <w:rStyle w:val="Printinvisible"/>
          <w:rFonts w:eastAsia="Arial Narrow" w:cs="Arial" w:ascii="Arial" w:hAnsi="Arial"/>
          <w:b/>
          <w:color w:val="632423"/>
          <w:sz w:val="20"/>
          <w:szCs w:val="20"/>
        </w:rPr>
        <w:t xml:space="preserve">pkt 15 </w:t>
      </w:r>
      <w:r>
        <w:rPr>
          <w:rFonts w:cs="Arial" w:ascii="Arial" w:hAnsi="Arial"/>
          <w:b/>
          <w:bCs/>
          <w:color w:val="632423"/>
          <w:sz w:val="20"/>
          <w:szCs w:val="20"/>
          <w:shd w:fill="FCFDFD" w:val="clear"/>
        </w:rPr>
        <w:t>protokołu kontroli</w:t>
      </w:r>
      <w:r>
        <w:rPr>
          <w:rFonts w:cs="Arial" w:ascii="Arial" w:hAnsi="Arial"/>
          <w:b/>
          <w:bCs/>
          <w:color w:val="222222"/>
          <w:sz w:val="18"/>
          <w:szCs w:val="18"/>
          <w:shd w:fill="FCFDFD" w:val="clear"/>
        </w:rPr>
        <w:t xml:space="preserve">, </w:t>
      </w:r>
      <w:r>
        <w:rPr>
          <w:rStyle w:val="R"/>
          <w:rFonts w:eastAsia="Arial Narrow" w:cs="Arial" w:ascii="Arial" w:hAnsi="Arial"/>
          <w:b/>
          <w:bCs/>
          <w:color w:val="242DA4"/>
          <w:sz w:val="20"/>
          <w:szCs w:val="20"/>
        </w:rPr>
        <w:t>zalecenie</w:t>
      </w:r>
      <w:r>
        <w:rPr>
          <w:rFonts w:cs="Arial" w:ascii="Arial" w:hAnsi="Arial"/>
          <w:b/>
          <w:bCs/>
          <w:color w:val="242DA4"/>
          <w:sz w:val="18"/>
          <w:szCs w:val="18"/>
          <w:shd w:fill="FCFDFD" w:val="clear"/>
        </w:rPr>
        <w:t> </w:t>
      </w:r>
      <w:r>
        <w:rPr>
          <w:rFonts w:cs="Arial" w:ascii="Arial" w:hAnsi="Arial"/>
          <w:b/>
          <w:color w:val="242DA4"/>
          <w:sz w:val="20"/>
          <w:szCs w:val="20"/>
        </w:rPr>
        <w:t>wydano w 5 szkołach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Printinvisible">
    <w:name w:val="printinvisibl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R3">
    <w:name w:val="r3"/>
    <w:qFormat/>
    <w:rPr/>
  </w:style>
  <w:style w:type="character" w:styleId="R">
    <w:name w:val="r$"/>
    <w:qFormat/>
    <w:rPr/>
  </w:style>
  <w:style w:type="character" w:styleId="R4">
    <w:name w:val="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Zbyszek</dc:creator>
  <dc:description/>
  <cp:keywords/>
  <dc:language>en-US</dc:language>
  <cp:lastModifiedBy>Iwona Matyjanowska</cp:lastModifiedBy>
  <cp:lastPrinted>2018-07-26T11:11:00Z</cp:lastPrinted>
  <dcterms:modified xsi:type="dcterms:W3CDTF">2018-08-08T11:01:00Z</dcterms:modified>
  <cp:revision>2435</cp:revision>
  <dc:subject/>
  <dc:title/>
</cp:coreProperties>
</file>