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08" w:hanging="0"/>
        <w:jc w:val="center"/>
        <w:rPr/>
      </w:pPr>
      <w:r>
        <w:rPr/>
        <w:drawing>
          <wp:inline distT="0" distB="0" distL="0" distR="0">
            <wp:extent cx="622681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8" w:hanging="0"/>
        <w:jc w:val="center"/>
        <w:rPr/>
      </w:pPr>
      <w:r>
        <w:rPr/>
      </w:r>
    </w:p>
    <w:p>
      <w:pPr>
        <w:pStyle w:val="Heading1"/>
        <w:ind w:right="-108" w:hanging="0"/>
        <w:jc w:val="center"/>
        <w:rPr>
          <w:color w:val="999999"/>
          <w:u w:val="single"/>
        </w:rPr>
      </w:pPr>
      <w:r>
        <w:rPr/>
        <w:t xml:space="preserve">ARKUSZ ZBIORCZY KONTROLI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ości wydawania przez zespoły orzekające działające w publicznych poradniach psychologiczno-pedagogicznych orzeczeń i opinii </w:t>
      </w:r>
      <w:r>
        <w:rPr>
          <w:rFonts w:cs="Arial" w:ascii="Arial" w:hAnsi="Arial"/>
          <w:b/>
          <w:iCs/>
        </w:rPr>
        <w:t>z obowiązującymi przepisami pr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termin kontroli – czerwiec 2016r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czba zaplanowanych kontroli – 10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czba przeprowadzonych kontroli – 23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czba kontroli z zaleceniami – 13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czba wydanych zaleceń – 3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9"/>
      </w:tblGrid>
      <w:tr>
        <w:trPr>
          <w:trHeight w:val="1214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1.             </w:t>
            </w:r>
            <w:r>
              <w:rPr>
                <w:rFonts w:cs="Arial" w:ascii="Arial" w:hAnsi="Arial"/>
              </w:rPr>
              <w:t xml:space="preserve">Liczba orzeczeń objętych kontrolą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</w:rPr>
              <w:t xml:space="preserve">orzeczenia o potrzebie kształcenia specjalnego – </w:t>
            </w:r>
            <w:r>
              <w:rPr>
                <w:rFonts w:cs="Arial" w:ascii="Arial" w:hAnsi="Arial"/>
                <w:b/>
              </w:rPr>
              <w:t>11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</w:rPr>
              <w:t xml:space="preserve">orzeczenia o potrzebie indywidualnego obowiązkowego rocznego przygotowania przedszkolnego – </w:t>
            </w: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</w:rPr>
              <w:t xml:space="preserve">orzeczenia o potrzebie indywidualnego nauczania – </w:t>
            </w:r>
            <w:r>
              <w:rPr>
                <w:rFonts w:cs="Arial" w:ascii="Arial" w:hAnsi="Arial"/>
                <w:b/>
              </w:rPr>
              <w:t>11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</w:rPr>
              <w:t xml:space="preserve">orzeczenia o potrzebie zajęć rewalidacyjno-wychowawczych – </w:t>
            </w: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właściwe określenie powodu, z uwagi na który stwierdzono potrzebę kształcenia specjalnego (R1: załącznik nr 1; R2: § 1)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) rodzaj niepełnosprawności, w tym stopień niepełnosprawności intelektualnej (upośledzenia umysłowego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 xml:space="preserve"> zgodny z przepisami R2: § 1 pkt 1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) niedostosowanie społeczne, zgodnie z przepisami R2: § 1 pkt 2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) zagrożenie niedostosowaniem społecznym, zgodnie z przepisami R2: § 1 pkt 3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36"/>
              <w:gridCol w:w="567"/>
              <w:gridCol w:w="567"/>
              <w:gridCol w:w="567"/>
              <w:gridCol w:w="567"/>
              <w:gridCol w:w="567"/>
              <w:gridCol w:w="685"/>
              <w:gridCol w:w="567"/>
              <w:gridCol w:w="567"/>
              <w:gridCol w:w="567"/>
              <w:gridCol w:w="449"/>
              <w:gridCol w:w="1110"/>
              <w:gridCol w:w="827"/>
            </w:tblGrid>
            <w:tr>
              <w:trPr/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dostosowanie społeczne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grożenie niedostosowaniem społecznym</w:t>
                  </w:r>
                </w:p>
              </w:tc>
              <w:tc>
                <w:tcPr>
                  <w:tcW w:w="62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NE- wpisać jakie</w:t>
                  </w:r>
                </w:p>
              </w:tc>
            </w:tr>
            <w:tr>
              <w:trPr>
                <w:trHeight w:val="2574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słys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łabe słys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wid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łabe widzenie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ruchowa, w tym afazj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intelektualna w stopniu lekki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intelektualna w stopniu umiarkowany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niepełnosprawność intelektualna w stopniu znacznym 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yzm, w tym zespół Asperger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sprzężona /więcej niż jedna niepełnosprawność</w:t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a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W przypadku występowania więcej niż jednej niepełnosprawności, wskazano jako powód wydania orzeczenia o potrzebie kształcenia specjalnego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)   niepełnosprawność sprzężoną, oraz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wskazano współwystępujące niepełnosprawności zgodnie z rodzajami niepełnosprawności określonymi w przepisach (R1: załącznik nr 1; R2: § 1 pkt 1)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7              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kształcenia specjalnego obejmuje </w:t>
            </w:r>
            <w:r>
              <w:rPr>
                <w:rFonts w:cs="Arial" w:ascii="Arial" w:hAnsi="Arial"/>
                <w:bCs/>
              </w:rPr>
              <w:t>diagnozę, która zawiera informacje o możliwościach rozwojowych i potencjale dziecka (R1: załącznik nr 1), w tym określenie poziomu rozwoju intelektualnego np. norma wiekowa, niepełnosprawność intelektualna/upośledzenie umysłowe w stopniu lekkim, umiarkowanym lub znacznym, spójną z powodem wydania orzeczenia, określonym w pkt 2.1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14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1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określenie w zaleceniach warunków realizacji potrzeb edukacyjnych, form stymulacji, rewalidacji, terapii, usprawniania, rozwijania potencjalnych możliwości i mocnych stron dziecka (R1: załącznik nr 1):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15               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 xml:space="preserve">określenie w zaleceniach form pomocy psychologiczno-pedagogicznej (R1: załącznik nr 1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02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– 13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określenie w zaleceniach najkorzystniejszych dla dziecka form kształcenia specjalnego: w przedszkolu ogólnodostępnym, w tym z oddziałami integracyjnymi, integracyjnym albo specjalnym, szkole ogólnodostępnej, szkole integracyjnej lub oddziale integracyjnym, szkole specjalnej lub oddziale specjalnym, ośrodku rewalidacyjno-wychowawczym albo w szkole zorganizowanej w młodzieżowym ośrodku wychowawczym, młodzieżowym ośrodku socjoterapii lub w specjalnym ośrodku szkolno-wychowawczym (R1: załącznik nr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10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5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określenie w uzasadnieniu elementów diagnozy uzasadniających potrzebę kształcenia specjalnego (R1: załącznik nr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14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1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określenie w uzasadnieniu elementów diagnozy uzasadniających zalecane najkorzystniejsze formy kształcenia specjalnego (R1: załącznik nr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94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– 21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uzasadnienie zalecanych form pomocy psychologiczno-pedagogicznej (R1: załącznik nr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76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– 39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 xml:space="preserve">określenie w uzasadnieniu spodziewanych efektów pomocy psychologiczno-pedagogicznej (R1: załącznik nr 1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99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16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.1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pouczenie o możliwości wniesienia przez wnioskodawcę odwołania (R1: załącznik nr 1):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15  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- 2.1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 do punktu 2.2–2.10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Zaleca się wydawać orzeczenia o potrzebie kształcenia specjalnego zgodnie z wzorem określonym w załączniku nr 1 do rozporządzenia Ministra Edukacji Narodowej z dnia 18 września 2008 r. w sprawie orzeczeń i opinii wydawanych przez zespoły orzekające działające w publicznych poradniach psychologiczno-pedagogicznych (Dz. U. poz. 1072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no w 13 poradniach.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Orzeczenie wydano na okres roku szkolnego, etapu edukacyjnego albo okresu kształcenia w danej szkole</w:t>
            </w:r>
            <w:r>
              <w:rPr>
                <w:rFonts w:cs="Arial" w:ascii="Arial" w:hAnsi="Arial"/>
              </w:rPr>
              <w:t xml:space="preserve"> (R1: § 9 ust.1):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sz w:val="28"/>
                <w:szCs w:val="28"/>
              </w:rPr>
              <w:t>Tak – 91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Orzeczenie o potrzebie kształcenia specjalnego dla uczniów z niepełnosprawnością intelektualną</w:t>
            </w:r>
            <w:r>
              <w:rPr>
                <w:rFonts w:cs="Arial" w:ascii="Arial" w:hAnsi="Arial"/>
                <w:color w:val="808080"/>
              </w:rPr>
              <w:t xml:space="preserve"> (</w:t>
            </w:r>
            <w:r>
              <w:rPr>
                <w:rFonts w:cs="Arial" w:ascii="Arial" w:hAnsi="Arial"/>
              </w:rPr>
              <w:t>upośledzeniem umysłowym) w stopniu lekkim uczęszczających do szkół podstawowych wydano na okres nie dłuższy niż etap edukacyjny w tej szkole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(R1: § 9 ust. 2):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– 29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 xml:space="preserve">właściwe określenie powodu, z uwagi na który stwierdzono potrzebę wydania orzeczenia o </w:t>
            </w:r>
            <w:r>
              <w:rPr>
                <w:rFonts w:cs="Arial" w:ascii="Arial" w:hAnsi="Arial"/>
              </w:rPr>
              <w:t>potrzebie indywidualnego obowiązkowego rocznego przygotowania przedszkolnego</w:t>
            </w:r>
            <w:r>
              <w:rPr>
                <w:rFonts w:cs="Arial" w:ascii="Arial" w:hAnsi="Arial"/>
                <w:bCs/>
              </w:rPr>
              <w:t xml:space="preserve"> (R1: załącznik nr 2; R3: §1)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) stan zdrowia dziecka znacznie utrudniający uczęszczanie do przedszkola, innej formy wychowania przedszkolneg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  <w:r>
              <w:rPr>
                <w:rFonts w:cs="Arial" w:ascii="Arial" w:hAnsi="Arial"/>
                <w:bCs/>
              </w:rPr>
              <w:t xml:space="preserve"> lub oddziału przedszkolnego zorganizowanego w szkole podstawowej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) stan zdrowia dziecka uniemożliwiający uczęszczanie do przedszkola, innej formy wychowania przedszkolnego lub oddziału przedszkolnego zorganizowanego w szkole podstawowej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977"/>
              <w:gridCol w:w="3260"/>
              <w:gridCol w:w="1918"/>
            </w:tblGrid>
            <w:tr>
              <w:trPr/>
              <w:tc>
                <w:tcPr>
                  <w:tcW w:w="6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kreślenie stanu zdrowia dziecka będące podstawą wydania orzeczeni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E – wpisać jakie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nacznie utrudniający uczęszczanie do przedszkola, innej formy wychowania przedszkolnego lub oddziału przedszkolnego zorganizowanego w szkole podstawowej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emożliwiający uczęszczanie do przedszkola, innej formy wychowania przedszkolnego lub oddziału przedszkolnego zorganizowanego w szkole podstawowej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Orzeczenie o potrzebie indywidualnego obowiązkowego rocznego przygotowania przedszkolnego zostało wydane na czas określony wskazany w zaświadczeniu o stanie zdrowia dziecka wydanym przez lekarza, nie krótszym jednak niż 30 dni (R1: § 9 ust. 4)</w:t>
            </w:r>
            <w:r>
              <w:rPr/>
              <w:t>: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559"/>
              <w:gridCol w:w="1701"/>
              <w:gridCol w:w="1559"/>
              <w:gridCol w:w="1701"/>
              <w:gridCol w:w="1635"/>
            </w:tblGrid>
            <w:tr>
              <w:trPr/>
              <w:tc>
                <w:tcPr>
                  <w:tcW w:w="7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kreślenie czasu na jaki wydano orzeczenie, ze względu na stan zdrowia dziecka 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NNE– wpisać jakie </w:t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nacznie utrudniający uczęszczanie do przedszkola, innej formy wychowania przedszkolnego lub oddziału przedszkolnego zorganizowanego w szkole podstawowej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emożliwiający uczęszczanie do przedszkola, innej formy wychowania przedszkolnego lub oddziału przedszkolnego zorganizowanego w szkole podstawowej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iej niż 30 d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ęcej niż 30 d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iej niż 30 d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ęcej niż 30 dni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obejmuje </w:t>
            </w:r>
            <w:r>
              <w:rPr>
                <w:rFonts w:cs="Arial" w:ascii="Arial" w:hAnsi="Arial"/>
                <w:bCs/>
              </w:rPr>
              <w:t>diagnozę, która zawiera informacje o możliwościach rozwojowych dziecka i potencjale dziecka (R1: załącznik nr 2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– 37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4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>określenie w zaleceniach warunków realizacji potrzeb edukacyjnych, możliwości uczestniczenia dziecka w życiu przedszkola, form stymulacji, rewalidacji, terapii, usprawniania, rozwijania potencjalnych możliwości i mocnych stron dziecka (R1: załącznik nr 2):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37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 xml:space="preserve">określenie w zaleceniach form pomocy psychologiczno-pedagogicznej (R1: załącznik nr 2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35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2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 xml:space="preserve">określenie w zaleceniach – </w:t>
            </w:r>
            <w:r>
              <w:rPr>
                <w:rFonts w:cs="Arial" w:ascii="Arial" w:hAnsi="Arial"/>
              </w:rPr>
              <w:t>w przypadku dziecka, którego stan zdrowia znacznie utrudnia ucz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szczanie do przedszkola, innej formy wychowania przedszkolnego lub oddziału przedszkolnego zorganizowanego w szkole podstawowej – zakresu, w jakim dziecko może bra</w:t>
            </w:r>
            <w:r>
              <w:rPr>
                <w:rFonts w:eastAsia="CourierNew;MS Mincho" w:cs="Arial" w:ascii="Arial" w:hAnsi="Arial"/>
              </w:rPr>
              <w:t xml:space="preserve">ć </w:t>
            </w:r>
            <w:r>
              <w:rPr>
                <w:rFonts w:cs="Arial" w:ascii="Arial" w:hAnsi="Arial"/>
              </w:rPr>
              <w:t>udział w za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ch, w których realizowana jest podstawa programowa wychowania przedszkolnego, organizowanych z grup</w:t>
            </w:r>
            <w:r>
              <w:rPr>
                <w:rFonts w:eastAsia="CourierNew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 wychowawcz</w:t>
            </w:r>
            <w:r>
              <w:rPr>
                <w:rFonts w:eastAsia="CourierNew;MS Mincho" w:cs="Arial" w:ascii="Arial" w:hAnsi="Arial"/>
              </w:rPr>
              <w:t xml:space="preserve">ą </w:t>
            </w:r>
            <w:r>
              <w:rPr>
                <w:rFonts w:cs="Arial" w:ascii="Arial" w:hAnsi="Arial"/>
              </w:rPr>
              <w:t>lub indywidualnie w odr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bnym pomieszczeniu w przedszkolu lub szkole </w:t>
            </w:r>
            <w:r>
              <w:rPr>
                <w:rFonts w:cs="Arial" w:ascii="Arial" w:hAnsi="Arial"/>
                <w:bCs/>
              </w:rPr>
              <w:t>(R1: załącznik nr 2; R3: § 10 ust.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31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 xml:space="preserve">określenie w uzasadnieniu elementów diagnozy uzasadniających potrzebę </w:t>
            </w:r>
            <w:r>
              <w:rPr>
                <w:rFonts w:cs="Arial" w:ascii="Arial" w:hAnsi="Arial"/>
              </w:rPr>
              <w:t>ob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 dziecka indywidualnym obowi</w:t>
            </w:r>
            <w:r>
              <w:rPr>
                <w:rFonts w:eastAsia="CourierNew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zkowym rocznym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ygotowaniem przedszkolnym (</w:t>
            </w:r>
            <w:r>
              <w:rPr>
                <w:rFonts w:cs="Arial" w:ascii="Arial" w:hAnsi="Arial"/>
                <w:bCs/>
              </w:rPr>
              <w:t>R1: załącznik nr 2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35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2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>uzasadnienie zalecanych form pomocy psychologiczno-pedagogicznej (R1: załącznik nr 2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24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– 13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w uzasadnieniu </w:t>
            </w:r>
            <w:r>
              <w:rPr>
                <w:rFonts w:cs="Arial" w:ascii="Arial" w:hAnsi="Arial"/>
                <w:bCs/>
              </w:rPr>
              <w:t xml:space="preserve">określenie spodziewanych efektów pomocy psychologiczno-pedagogicznej (R1: załącznik nr 2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32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5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>pouczenie o możliwości wniesienia przez wnioskodawcę odwołania (R1: załącznik nr 2):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37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-5.1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 do punktów 5.3–5.10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leca się wydawać orzeczenia o potrzebie </w:t>
            </w:r>
            <w:r>
              <w:rPr>
                <w:rFonts w:cs="Arial" w:ascii="Arial" w:hAnsi="Arial"/>
                <w:b/>
                <w:color w:val="FF0000"/>
              </w:rPr>
              <w:t xml:space="preserve">indywidualnego obowiązkowego rocznego przygotowania przedszkolnego </w:t>
            </w:r>
            <w:r>
              <w:rPr>
                <w:rFonts w:cs="Arial" w:ascii="Arial" w:hAnsi="Arial"/>
                <w:b/>
                <w:bCs/>
                <w:color w:val="FF0000"/>
              </w:rPr>
              <w:t>zgodnie z wzorem określonym w załączniku nr 2 do rozporządzenia Ministra Edukacji Narodowej z dnia 18 września 2008r. w sprawie orzeczeń i opinii wydawanych przez zespoły orzekające działające w publicznych poradniach psychologiczno-pedagogicznych (Dz. U. poz. 1072</w:t>
            </w:r>
            <w:r>
              <w:rPr>
                <w:rFonts w:cs="Arial" w:ascii="Arial" w:hAnsi="Arial"/>
                <w:b/>
                <w:color w:val="FF0000"/>
              </w:rPr>
              <w:t xml:space="preserve">)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o w 7 poradniach.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>właściwe określenie powodu, z uwagi na który stwierdzono potrzebę wydania orzeczenia o potrzebie indywidualnego nauczania (R1: załącznik nr 3; R3: §1)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) stan zdrowia ucznia znacznie utrudniający uczęszczanie do szkoły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) stan zdrowia ucznia uniemożliwiający uczęszczanie do szkoły.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977"/>
              <w:gridCol w:w="3260"/>
              <w:gridCol w:w="1918"/>
            </w:tblGrid>
            <w:tr>
              <w:trPr/>
              <w:tc>
                <w:tcPr>
                  <w:tcW w:w="6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kreślenie stanu zdrowia ucznia będące podstawą wydania orzeczeni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E – wpisać jakie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nacznie utrudniający uczęszczanie do szkoły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uniemożliwiający uczęszczanie do szkoły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indywidualnego nauczania zostało wydane na czas określony wskazany  w zaświadczeniu o stanie zdrowia dziecka wydanym przez lekarza, nie krótszym niż 30 dni (R1: § 9 ust. 4):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559"/>
              <w:gridCol w:w="1701"/>
              <w:gridCol w:w="1559"/>
              <w:gridCol w:w="1701"/>
              <w:gridCol w:w="1635"/>
            </w:tblGrid>
            <w:tr>
              <w:trPr/>
              <w:tc>
                <w:tcPr>
                  <w:tcW w:w="7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kreślenie czasu na jaki wydano orzeczenie, ze względu na stanu zdrowia ucznia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NNE – wpisać jakie </w:t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Lp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nacznie utrudniający uczęszczanie do szkoły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uniemożliwiający uczęszczanie do szkoły 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iej niż 30 d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ęcej niż 30 d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iej niż 30 d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ęcej niż 30 dni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>diagnozę, która zawiera informacje o możliwościach rozwojowych ucznia i potencjale ucznia (R1: załącznik nr 3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– 115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>określenie w zaleceniach warunków realizacji potrzeb edukacyjnych, możliwości uczestniczenia ucznia w życiu szkoły, form stymulacji, rewalidacji, terapii, usprawniania, rozwijania potencjalnych możliwości i mocnych stron ucznia (R1: załącznik nr 3):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14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1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 xml:space="preserve">określenie w zaleceniach form pomocy psychologiczno-pedagogicznej (R1: załącznik nr 3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03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– 12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rzeczenie o potrzebie indywidualnego nauczania zawiera: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) określenie w zaleceniach – </w:t>
            </w:r>
            <w:r>
              <w:rPr>
                <w:rFonts w:cs="Arial" w:ascii="Arial" w:hAnsi="Arial"/>
              </w:rPr>
              <w:t>w przypadku ucznia, którego stan zdrowia znacznie utrudnia ucz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szczanie do szkoły – zakresu, w jakim uczeń może bra</w:t>
            </w:r>
            <w:r>
              <w:rPr>
                <w:rFonts w:eastAsia="CourierNew;MS Mincho" w:cs="Arial" w:ascii="Arial" w:hAnsi="Arial"/>
              </w:rPr>
              <w:t xml:space="preserve">ć </w:t>
            </w:r>
            <w:r>
              <w:rPr>
                <w:rFonts w:cs="Arial" w:ascii="Arial" w:hAnsi="Arial"/>
              </w:rPr>
              <w:t>udział w obowiązkowych za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ch edukacyjnych, organizowanych z oddziałem w szkole</w:t>
            </w:r>
            <w:r>
              <w:rPr>
                <w:rFonts w:eastAsia="CourierNew;MS Mincho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b indywidualnie w odr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bnym pomieszczeniu w szkole </w:t>
            </w:r>
            <w:r>
              <w:rPr>
                <w:rFonts w:cs="Arial" w:ascii="Arial" w:hAnsi="Arial"/>
                <w:bCs/>
              </w:rPr>
              <w:t>(R1: załącznik nr 3; R3 § 10 ust.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88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2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b) w przypadku ucznia szkoły prowadzącej kształcenie w zawodzie: </w:t>
            </w:r>
            <w:r>
              <w:rPr>
                <w:rFonts w:cs="Arial" w:ascii="Arial" w:hAnsi="Arial"/>
                <w:bCs/>
              </w:rPr>
              <w:t xml:space="preserve">określenie w zaleceniach </w:t>
            </w:r>
            <w:r>
              <w:rPr>
                <w:rFonts w:cs="Arial" w:ascii="Arial" w:hAnsi="Arial"/>
              </w:rPr>
              <w:t xml:space="preserve">możliwość dalszej realizacji praktycznej nauki w zawodzie </w:t>
            </w:r>
            <w:r>
              <w:rPr>
                <w:rFonts w:cs="Arial" w:ascii="Arial" w:hAnsi="Arial"/>
                <w:bCs/>
              </w:rPr>
              <w:t>(R1: załącznik nr 3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2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1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 xml:space="preserve">określenie w uzasadnieniu elementów diagnozy uzasadniających potrzebę </w:t>
            </w:r>
            <w:r>
              <w:rPr>
                <w:rFonts w:cs="Arial" w:ascii="Arial" w:hAnsi="Arial"/>
              </w:rPr>
              <w:t>ob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 ucznia indywidualnym nauczaniem (</w:t>
            </w:r>
            <w:r>
              <w:rPr>
                <w:rFonts w:cs="Arial" w:ascii="Arial" w:hAnsi="Arial"/>
                <w:bCs/>
              </w:rPr>
              <w:t>R1: załącznik nr 3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111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– 4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>uzasadnienie zalecanych form pomocy psychologiczno-pedagogicznej (R1: załącznik nr 3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75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– 40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 xml:space="preserve">określenie w uzasadnieniu spodziewanych efektów pomocy psychologiczno-pedagogicznej (R1: załącznik nr 3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94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– 21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>pouczenie o możliwości wniesienia przez wnioskodawcę odwołania (R1: załącznik nr 3):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115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1–6.10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 do punktów 6.3–6.10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leca się wydawać orzeczenia o potrzebie </w:t>
            </w:r>
            <w:r>
              <w:rPr>
                <w:rFonts w:cs="Arial" w:ascii="Arial" w:hAnsi="Arial"/>
                <w:b/>
                <w:color w:val="FF0000"/>
              </w:rPr>
              <w:t xml:space="preserve">indywidualnego nauczania </w:t>
            </w:r>
            <w:r>
              <w:rPr>
                <w:rFonts w:cs="Arial" w:ascii="Arial" w:hAnsi="Arial"/>
                <w:b/>
                <w:bCs/>
                <w:color w:val="FF0000"/>
              </w:rPr>
              <w:t>zgodnie z wzorem określonym w załączniku nr 3 do rozporządzenia Ministra Edukacji Narodowej z dnia 18 września 2008r. w sprawie orzeczeń i opinii wydawanych przez zespoły orzekające działające w publicznych poradniach psychologiczno-pedagogicznych (Dz. U. poz. 1072</w:t>
            </w:r>
            <w:r>
              <w:rPr>
                <w:rFonts w:cs="Arial" w:ascii="Arial" w:hAnsi="Arial"/>
                <w:b/>
                <w:color w:val="FF0000"/>
              </w:rPr>
              <w:t xml:space="preserve">)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no w 11 poradniach.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 xml:space="preserve">właściwe określenie powodu, z uwagi na który stwierdzono potrzebę wydania orzeczenia o potrzebie </w:t>
            </w:r>
            <w:r>
              <w:rPr>
                <w:rFonts w:cs="Arial" w:ascii="Arial" w:hAnsi="Arial"/>
              </w:rPr>
              <w:t xml:space="preserve">zajęć rewalidacyjno-wychowawczych – zespołowych lub indywidualnych – </w:t>
            </w:r>
            <w:r>
              <w:rPr>
                <w:rFonts w:cs="Arial" w:ascii="Arial" w:hAnsi="Arial"/>
                <w:bCs/>
              </w:rPr>
              <w:t xml:space="preserve">z uwagi na stwierdzoną niepełnosprawność intelektualną (upośledzenie umysłowe) w stopniu głębokim (R1: załącznik nr 4; R4: § 1 ust. 1 i </w:t>
            </w:r>
            <w:r>
              <w:rPr>
                <w:rFonts w:cs="Arial" w:ascii="Arial" w:hAnsi="Arial"/>
              </w:rPr>
              <w:t>§ 9 ust. 1)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126"/>
              <w:gridCol w:w="2268"/>
              <w:gridCol w:w="1701"/>
              <w:gridCol w:w="1843"/>
            </w:tblGrid>
            <w:tr>
              <w:trPr/>
              <w:tc>
                <w:tcPr>
                  <w:tcW w:w="8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Rodzaj niepełnosprawności intelektualnej, forma zajęć 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epełnosprawność intelektualna (upośledzenie umysłowe) w stopniu głębokim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Y RODZAJ NIEPEŁNOSPRAWNOŚCI – wpisać jaki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zespołow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indywidual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zespołow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indywidualne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Orzeczenie</w:t>
            </w:r>
            <w:r>
              <w:rPr>
                <w:rFonts w:cs="Arial" w:ascii="Arial" w:hAnsi="Arial"/>
              </w:rPr>
              <w:t xml:space="preserve"> o potrzebie zajęć rewalidacyjno-wychowawczych </w:t>
            </w:r>
            <w:r>
              <w:rPr>
                <w:rFonts w:cs="Arial" w:ascii="Arial" w:hAnsi="Arial"/>
                <w:bCs/>
              </w:rPr>
              <w:t xml:space="preserve">wydano na okres do 5 lat </w:t>
            </w:r>
            <w:r>
              <w:rPr>
                <w:rFonts w:cs="Arial" w:ascii="Arial" w:hAnsi="Arial"/>
              </w:rPr>
              <w:t xml:space="preserve">(R1: § 9 ust.3):  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21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>diagnozę, która zawiera informacje o możliwościach rozwojowych i potencjale dziecka (R1: załącznik nr 4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21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 xml:space="preserve">określenie w zaleceniach elementów zajęć rewalidacyjno-wychowawczych, na które należy położyć szczególny nacisk w pracy z dzieckiem, </w:t>
            </w:r>
            <w:r>
              <w:rPr>
                <w:rFonts w:cs="Arial" w:ascii="Arial" w:hAnsi="Arial"/>
              </w:rPr>
              <w:t>zalecane metody i sposoby realizacji zaj</w:t>
            </w:r>
            <w:r>
              <w:rPr>
                <w:rFonts w:eastAsia="CourierNew;MS Mincho" w:cs="Arial" w:ascii="Arial" w:hAnsi="Arial"/>
              </w:rPr>
              <w:t xml:space="preserve">ęć </w:t>
            </w:r>
            <w:r>
              <w:rPr>
                <w:rFonts w:cs="Arial" w:ascii="Arial" w:hAnsi="Arial"/>
              </w:rPr>
              <w:t xml:space="preserve">rewalidacyjno-wychowawczych </w:t>
            </w:r>
            <w:r>
              <w:rPr>
                <w:rFonts w:cs="Arial" w:ascii="Arial" w:hAnsi="Arial"/>
                <w:bCs/>
              </w:rPr>
              <w:t>(R1: załącznik nr 4):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Tak - 21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 xml:space="preserve">określenie w zaleceniach form pomocy psychologiczno-pedagogicznej, w tym pomocy udzielanej rodzicom (R1: załącznik nr 4)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– 20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1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 xml:space="preserve">określenie w uzasadnieniu elementów diagnozy uzasadniających potrzebę </w:t>
            </w:r>
            <w:r>
              <w:rPr>
                <w:rFonts w:cs="Arial" w:ascii="Arial" w:hAnsi="Arial"/>
              </w:rPr>
              <w:t>ob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 dziecka za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mi rewalidacyjno-wychowawczymi, zespołowymi albo indywidualnymi (</w:t>
            </w:r>
            <w:r>
              <w:rPr>
                <w:rFonts w:cs="Arial" w:ascii="Arial" w:hAnsi="Arial"/>
                <w:bCs/>
              </w:rPr>
              <w:t>R1: załącznik nr 4):</w:t>
            </w:r>
            <w:r>
              <w:rPr>
                <w:rFonts w:cs="Arial" w:ascii="Arial" w:hAnsi="Arial"/>
              </w:rPr>
              <w:t xml:space="preserve"> </w:t>
            </w:r>
          </w:p>
          <w:tbl>
            <w:tblPr>
              <w:tblW w:w="8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843"/>
              <w:gridCol w:w="2551"/>
              <w:gridCol w:w="1701"/>
              <w:gridCol w:w="1843"/>
            </w:tblGrid>
            <w:tr>
              <w:trPr/>
              <w:tc>
                <w:tcPr>
                  <w:tcW w:w="4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orma zajęć rewalidacyjno-wychowawczych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E – Wpisać jaki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zespołow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indywidual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zespołow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indywidualne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>uzasadnienie zalecanych form pomocy psychologiczno-pedagogicznej (R1: załącznik nr 4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6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5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>pouczenie o możliwości wniesienia przez wnioskodawcę odwołania (R1: załącznik nr 4):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Tak – 21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-7.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 do punktów 7.3–7.5, 7.7 i 7.8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leca się wydawać orzeczenia o potrzebie </w:t>
            </w:r>
            <w:r>
              <w:rPr>
                <w:rFonts w:cs="Arial" w:ascii="Arial" w:hAnsi="Arial"/>
                <w:b/>
                <w:color w:val="FF0000"/>
              </w:rPr>
              <w:t xml:space="preserve">zajęć rewalidacyjno-wychowawczych (zespołowych lub indywidualnych) </w:t>
            </w:r>
            <w:r>
              <w:rPr>
                <w:rFonts w:cs="Arial" w:ascii="Arial" w:hAnsi="Arial"/>
                <w:b/>
                <w:bCs/>
                <w:color w:val="FF0000"/>
              </w:rPr>
              <w:t>zgodnie z wzorem określonym w załączniku nr 4 do rozporządzenia Ministra Edukacji Narodowej z dnia 18 września 2008r. w sprawie orzeczeń i opinii wydawanych przez zespoły orzekające działające w publicznych poradniach psychologiczno-pedagogicznych (Dz. U. poz. 1072</w:t>
            </w:r>
            <w:r>
              <w:rPr>
                <w:rFonts w:cs="Arial" w:ascii="Arial" w:hAnsi="Arial"/>
                <w:b/>
                <w:color w:val="FF0000"/>
              </w:rPr>
              <w:t xml:space="preserve">)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dano w 2 poradniach.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</w:rPr>
              <w:t xml:space="preserve">Liczba opinii o potrzebie wczesnego wspomagania rozwoju dziecka objętych kontrolą – </w:t>
            </w:r>
            <w:r>
              <w:rPr>
                <w:rFonts w:cs="Arial" w:ascii="Arial" w:hAnsi="Arial"/>
                <w:b/>
              </w:rPr>
              <w:t>104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Opinia o potrzebie wczesnego wspomagania rozwoju dziecka zawiera (R1: § 14 ust. 2)</w:t>
            </w:r>
            <w:r>
              <w:rPr/>
              <w:t>: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604"/>
              <w:gridCol w:w="672"/>
              <w:gridCol w:w="567"/>
              <w:gridCol w:w="567"/>
              <w:gridCol w:w="1880"/>
              <w:gridCol w:w="992"/>
              <w:gridCol w:w="1701"/>
              <w:gridCol w:w="672"/>
              <w:gridCol w:w="2458"/>
            </w:tblGrid>
            <w:tr>
              <w:trPr/>
              <w:tc>
                <w:tcPr>
                  <w:tcW w:w="104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pinia zawiera</w:t>
                  </w:r>
                </w:p>
              </w:tc>
            </w:tr>
            <w:tr>
              <w:trPr>
                <w:trHeight w:val="2274" w:hRule="atLeast"/>
                <w:cantSplit w:val="true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datę wydania opinii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oznaczenie poradni, w której działa zespół wydający opini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podstawę prawną opini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skład zespołu, który wydał opinię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imię i nazwisko dziecka, datę i miejsce jego urodzenia oraz miejsce</w:t>
                  </w:r>
                </w:p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zamieszkania, a także imiona i nazwiska rodziców (prawnych opiekunów)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oraz miejsce ich zamieszkania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stwierdzenie, że zachodzi potrzeba wczesnego wspomagania rozwoju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dziec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wskazanie odpowiedniej formy pomocy i wsparcia udzielanych dziecku i</w:t>
                  </w:r>
                </w:p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rodzinie, w szczególności pomocy psychologiczno-pedagogicznej, w tym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logopedycznej, stosownie do potrzeb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uzasadnienie opinii, w tym szczegółowe uzasadnienie wskazanej formy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pomocy i wsparcia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podpis przewodniczącego zespołu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leca się wydawać opinie o potrzebie </w:t>
            </w:r>
            <w:r>
              <w:rPr>
                <w:rFonts w:cs="Arial" w:ascii="Arial" w:hAnsi="Arial"/>
                <w:b/>
                <w:color w:val="FF0000"/>
              </w:rPr>
              <w:t xml:space="preserve">wczesnego wspomagania rozwoju dziecka </w:t>
            </w:r>
            <w:r>
              <w:rPr>
                <w:rFonts w:cs="Arial" w:ascii="Arial" w:hAnsi="Arial"/>
                <w:b/>
                <w:bCs/>
                <w:color w:val="FF0000"/>
              </w:rPr>
              <w:t>zgodnie z § 14 ust. 2 rozporządzenia Ministra Edukacji Narodowej z dnia 18 września 2008r. w sprawie orzeczeń i opinii wydawanych przez zespoły orzekające działające w publicznych poradniach psychologiczno-pedagogicznych (Dz. U. poz. 1072</w:t>
            </w:r>
            <w:r>
              <w:rPr>
                <w:rFonts w:cs="Arial" w:ascii="Arial" w:hAnsi="Arial"/>
                <w:b/>
                <w:color w:val="FF0000"/>
              </w:rPr>
              <w:t xml:space="preserve">)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dano w 1 poradni.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a wydana została dla dziecka, u którego wykryto niepełnosprawność (R1: § 2 ust. 1 pkt 5; R5: § 1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k - 103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Nie - 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2268"/>
              <w:gridCol w:w="2268"/>
              <w:gridCol w:w="1559"/>
            </w:tblGrid>
            <w:tr>
              <w:trPr/>
              <w:tc>
                <w:tcPr>
                  <w:tcW w:w="82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Rodzaj dokumentu potwierdzającego wykrycie niepełnosprawnoś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 xml:space="preserve">orzeczenie </w:t>
                    <w:br/>
                    <w:t>o niepełnosprawnośc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zaświadczenie lekarsk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diagnoza psychologicz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inny (wpisać jakie)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wypisy ze szpitala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ategorii „orzeczenie o niepełnosprawności” –  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ategorii „zaświadczenie lekarskie” – 9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czba kategorii „diagnoza psychologiczna</w:t>
            </w:r>
            <w:r>
              <w:rPr>
                <w:rFonts w:cs="Arial" w:ascii="Arial" w:hAnsi="Arial"/>
                <w:bCs/>
              </w:rPr>
              <w:t>” – 7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czba kategorii „inny (jakie)” – 2 wypisy ze szpitala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Zalecen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leca się wydawać opinie o potrzebie </w:t>
            </w:r>
            <w:r>
              <w:rPr>
                <w:rFonts w:cs="Arial" w:ascii="Arial" w:hAnsi="Arial"/>
                <w:b/>
                <w:color w:val="FF0000"/>
              </w:rPr>
              <w:t xml:space="preserve">wczesnego wspomagania rozwoju dziecka, w przypadku stwierdzenia, że zachodzi potrzeba wczesnego wspomagania rozwoju dziecka od chwili wykrycia u niego niepełnosprawności, zgodnie z  </w:t>
            </w:r>
            <w:r>
              <w:rPr>
                <w:rFonts w:cs="Arial" w:ascii="Arial" w:hAnsi="Arial"/>
                <w:b/>
                <w:bCs/>
                <w:color w:val="FF0000"/>
              </w:rPr>
              <w:t>§ 2 ust. 1 pkt 5 i § 14 ust. 2 rozporządzenia Ministra Edukacji Narodowej z dnia 18 września 2008r. w sprawie orzeczeń i opinii wydawanych przez zespoły orzekające działające w publicznych poradniach psychologiczno-pedagogicznych (Dz. U. poz. 1072</w:t>
            </w:r>
            <w:r>
              <w:rPr>
                <w:rFonts w:cs="Arial" w:ascii="Arial" w:hAnsi="Arial"/>
                <w:b/>
                <w:color w:val="FF0000"/>
              </w:rPr>
              <w:t xml:space="preserve">)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dano w 1 poradn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37"/>
        <w:gridCol w:w="6123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szczno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wsko Pomorskie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niów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ce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w Gryficach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brzeg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bez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alin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a Poradnia Psychologiczno-Pedagogiczna w Koszalini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Psychologiczno-Pedagogiczn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nr 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nr 3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nr 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inek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 Pedagogiczna w Barlinku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no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 - Pedagogiczn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ibórz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 - Pedagogiczna w Myśliborzu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zyce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no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Poradnia Psychologiczno - Pedagogiczna w Sławni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 Szczeciński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w Stargardzie Szczecińskim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łczyn-Zdrój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 - Pedagogiczna w Połczynie - Zdroju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win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w Świdwini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 - Pedagogiczn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łowo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Poradnia Psychologiczno - Pedagogiczna w Sławnie- fili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a Poradnia Terapeutyczna dla Dzieci, Młodzieży i ich Rodzi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przepisami art. 3 pkt 18b ustawy przez upośledzenie umysłowe w stopniu lekkim, umiarkowanym, znacznym lub głębokim należy rozumieć niepełnosprawność intelektualną w stopniu odpowiednio lekkim, umiarkowanym, znacznym lub głębokim. W obecnym stanie prawnym, dopuszczalne jest zatem posługiwanie się zarówno określeniem „niepełnosprawność intelektualna”, jak i określeniem „upośledzenie umysłowe”. </w:t>
      </w:r>
    </w:p>
  </w:footnote>
  <w:footnote w:id="3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myśl przepisów art. 14 ust. 3 ustawy, d</w:t>
      </w:r>
      <w:r>
        <w:rPr>
          <w:rFonts w:cs="Arial" w:ascii="Arial" w:hAnsi="Arial"/>
          <w:bCs/>
        </w:rPr>
        <w:t>ziecko w wieku 5 lat jest obowiązane odbyć roczne przygotowanie przedszkolne w przedszkolu, oddziale przedszkolnym zorganizowanym w szkole podstawowej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innej formie wychowania przedszkol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1:00Z</dcterms:created>
  <dc:creator>MEN</dc:creator>
  <dc:description/>
  <cp:keywords/>
  <dc:language>en-US</dc:language>
  <cp:lastModifiedBy>Izabela Pawlak</cp:lastModifiedBy>
  <cp:lastPrinted>2016-06-30T10:11:00Z</cp:lastPrinted>
  <dcterms:modified xsi:type="dcterms:W3CDTF">2016-07-06T09:22:00Z</dcterms:modified>
  <cp:revision>8</cp:revision>
  <dc:subject/>
  <dc:title/>
</cp:coreProperties>
</file>