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64530" cy="6883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RKUSZ  ZBIORCZY KONTRO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ości działania placówek niepublicznych z przepisami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Kontrola została przeprowadzona we wrześniu/październiku 2015 r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o i zrealizowano  25   kontroli, 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młodzieżowych ośrodków wychowawczych (zwany dalej „MOW”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ów umożliwiających dzieciom  i młodzieży z upośledzeniem umysłowym w stopniu głębokim, a także dzieciom i młodzieży z upośledzeniem umysłowym z niepełnosprawnościami sprzężonymi realizację obowiązku rocznego przygotowania przedszkolnego, obowiązku szkolnego i obowiązku nauki (zwany dalej „OREW”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zieżowych ośrodków socjoterapii (zwany dalej „MOS”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ych ośrodków szkolno-wychowawczych (zwany dalej SOS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Liczba wychowanków  w kontrolowanych placówkach łącznie – 801, w ty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) w przypadku </w:t>
            </w:r>
            <w:r>
              <w:rPr>
                <w:rFonts w:cs="Arial" w:ascii="Arial" w:hAnsi="Arial"/>
                <w:b/>
              </w:rPr>
              <w:t>MOW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wychowanków z postanowieniem sądu rodzinnego o zastosowaniu środka wychowawczego w postaci umieszczenia w młodzieżowym ośrodku wychowawczym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wychowanków z orzeczeniem o potrzebie kształcenia specjalnego wydanym ze względu na niedostosowanie społeczne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) w przypadku </w:t>
            </w:r>
            <w:r>
              <w:rPr>
                <w:rFonts w:cs="Arial" w:ascii="Arial" w:hAnsi="Arial"/>
                <w:b/>
              </w:rPr>
              <w:t>OREW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wychowanków z orzeczeniem o potrzebie kształcenia specjalnego wydanym ze względu na upośledzenie umysłowe z niepełnosprawnościami sprzężonymi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wychowanków z orzeczeniem o potrzebie zajęć rewalidacyjno-wychowawczych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w przypadku </w:t>
            </w:r>
            <w:r>
              <w:rPr>
                <w:rFonts w:cs="Arial" w:ascii="Arial" w:hAnsi="Arial"/>
                <w:b/>
              </w:rPr>
              <w:t>MO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ychowanków z postanowieniem sądu rodzinnego o zastosowaniu środka wychowawczego w postaci umieszczenia w młodzieżowym ośrodku socjoterap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</w:rPr>
              <w:t xml:space="preserve">liczba wychowanków z orzeczeniem o potrzebie kształcenia specjalnego ze względu na zagrożenie niedostosowaniem społecznym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4) w przypadku </w:t>
            </w:r>
            <w:r>
              <w:rPr>
                <w:rFonts w:cs="Arial" w:ascii="Arial" w:hAnsi="Arial"/>
                <w:b/>
              </w:rPr>
              <w:t>SOSW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ychowanków z orzeczeniem o potrzebie kształcenia specjalnego wydanym ze względu na niepełnosprawnoś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OW, MOS, SOSW, SOW i ORW organizuje i udziela wychowankom pomocy psychologiczno-pedagogicznej w formach, o których mowa w przepisach w sprawie zasad udzielania i organizacji pomocy psychologiczno-pedagogicznej w publicznych przedszkolach, szkołach i placówkach (R: odpowiednio § 15 pkt 2, § 25 ust. 2, § 32 ust. 2 i § 37 ust. 2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- Tak                               3- Nie (OREW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jaśnienia dyrektora placówki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atucie widnieje tylko zapis wskazujący, że OREW realizuje zadania w stosunku do rodziny tj. poradnictwo specjalistyczne (OREW Czaplinek). Niezrozumienie przepisów prawa. Formy pomocy realizowane z pomocy psychologiczno-</w:t>
              <w:softHyphen/>
              <w:t>pedagogicznej są realizowane w bieżącej pracy z uczniem (OREW Gudowo). W dniu kontroli liczba wychowanków wynosiła 0 (OREW Szczecinek i OREW Czaplinek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ą formą organizacyjną pracy z wychowankami w MOW, MOS, SOSW, SOW i ORW jest grupa wychowawcza (R: odpowiednio § 18 ust. 1, § 28 ust. 1, § 33 ust. 1 i § 38 ust. 1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</w:rPr>
              <w:t>23- Tak                               2- Nie (OREW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jaśnienia dyrektora placówki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nie zawiera informacji dotyczących odpowiedzi na pytanie kontrolne. Takie zapisy wynikają wprost z rozporządzenia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 dniu kontroli liczba wychowanków wynosiła 0 (OREW Szczecinek i OREW Czaplinek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Wychowawca grupy wychowawczej w MOW, MOS, SOSW, SOW i OREW realizuje z wychowankiem indywidualny program edukacyjno-terapeutyczny (R: § 41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24 - Tak                               0 – Nie                1- Nie dotycz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Grupą wychowawczą w MOW, MOS, SOSW, SOW i ORW opiekuje się wychowawca grupy wychowawczej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R: odpowiednio § 18 ust. 3, § 28 ust. 3, § 33 ust. 3 i § 38 ust.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- Tak                               2 - Nie (OREW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jaśnienia dyrektora placówki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placówki: Statut nie zawiera informacji dotyczących odpowiedzi na pytanie kontrolne. Takie zapisy wynikają wprost z rozporządzenia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 dniu kontroli liczba wychowanków wynosiła 0 (OREW Szczecinek i OREW Czaplinek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W, MOS, SOSW i SOW zapewnia wychowankom całodobową opiekę (R: odpowiednio § 19 ust. 1, § 29 ust. 1 i § 34 ust. 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Tak                               0 - Ni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W i MOS organizuje zajęcia resocjalizacyjne, terapeutyczne, rewalidacyjne</w:t>
            </w:r>
            <w:r>
              <w:rPr>
                <w:rFonts w:cs="Arial" w:ascii="Arial" w:hAnsi="Arial"/>
                <w:color w:val="FF0000"/>
              </w:rPr>
              <w:t xml:space="preserve">* </w:t>
            </w:r>
            <w:r>
              <w:rPr>
                <w:rFonts w:cs="Arial" w:ascii="Arial" w:hAnsi="Arial"/>
              </w:rPr>
              <w:t>oraz profilaktyczno-wychowawcze umożliwiające nabywanie umiejętności życiowych ułatwiających prawidłowe funkcjonowanie w środowisku rodzinnym i społecznym (R: § 15 pkt 1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Tak                               0 - Ni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W i MOS umożliwia wychowankom udział w zajęciach sportowych, turystycznych, rekreacyjnych, w tym w zajęciach organizowanych na świeżym powietrzu w wymiarze co najmniej dwóch godzin dziennie (o ile pozwalają na to warunki atmosferyczne), a także w zajęciach kulturalno-oświatowych i zajęciach rozwijających zainteresowania i szczególne uzdolnienia (R: § 17 pkt 2-4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Tak                               0 - Ni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W i MOS współpracuje ze szkołami ogólnodostępnymi w zakresie diagnozowania i rozwiązywania problemów dydaktyczno-wychowawczych uczniów odpowiednio niedostosowanych społecznie lub zagrożonych niedostosowaniem społecznym uczęszczających do tych szkół (R: § 21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- Tak                               0 - Ni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 i MOS opiekę w porze nocnej sprawuje wychowawca grupy wychowawczej, który ma do pomocy co najmniej jednego pracownika (R: § 19 ust. 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</w:rPr>
              <w:t xml:space="preserve"> - Tak                               0 - Ni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W i MOS prowadzi działalność w ciągu całego roku kalendarzowego jako placówka, w której nie są przewidziane ferie szkolne (R: §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- Tak                               0 - Ni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Liczba wychowanków w grupie wychowawczej w MOW i MOS wynosi do 12 wychowanków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R: § 18 ust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4 - Tak                               0 - Ni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W SOSW i SOW opiekę w porze nocnej sprawuje wychowawca grupy wychowawczej (R: odpowiednio § 29 ust. 2 i § 34 ust. 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W i SOW prowadzi działalność przez cały rok szkolny jako placówka, w której są przewidziane ferie szkolne (R: odpowiednio § 30 ust. 1 i § 35 ust. 1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OSW i SOW są organizowane dla wychowanków zajęcia profilaktyczno-wychowawcze, rewalidacyjne i usprawniające ruchowo, zajęcia sportowe, turystyczne, rekreacyjne, kulturalno-oświatowe i zajęcia rozwijające zainteresowania i szczególne uzdolnienia ( R: odpowiednio § 25 ust. 1 i § 32 ust. 1 pkt 2-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OSW uczęszczają wyłącznie dzieci i młodzież, które z powodu niepełnosprawności nie mogą uczęszczać do przedszkola lub szkoły w miejscu zamieszkania  (R: § 23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W współpracuje ze szkołami ogólnodostępnymi w zakresie diagnozowania i rozwiązywania problemów dydaktyczno-wychowawczych uczniów niepełnosprawnych (R: § 26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OSW przyjmuje się dzieci i młodzież na okres wychowania przedszkolnego, rok szkolny, etap edukacyjny lub okres nauki w szkole (R: § 27 ust. 1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OSW wychowankowie przebywają do ukończenia wychowania przedszkolnego lub nauki w szkole wchodzącej w skład SOSW, nie dłużej jednak niż do ukończenia 23 roku życia, a w przypadku wychowanków, którzy rozpoczęli przed dniem 1 września 2012 r. naukę w szkole specjalnej – do ukończenia nauki w szkole specjalnej, nie dłużej jednak niż do ukończenia 24 roku życia (R: § 27 ust. 2 i § 67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ychowanków w grupie wychowawczej w SOSW odpowiada liczbie uczniów w oddziale odpowiedniego rodzaju przedszkola specjalnego lub szkoły specjalnej, określonej w przepisach w sprawie ramowych statutów publicznego przedszkola oraz publicznych szkół (R: § 28 ust. 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OSW do grupy wychowawczej, w skład której wchodzą uczniowie z upośledzeniem umysłowym z stopniu umiarkowanym lub znacznym, z niepełnosprawnością ruchową, w tym z afazją, z autyzmem, w tym z zespołem Aspergera, lub uczniowie z niepełnosprawnościami sprzężonymi, uczęszczający do klas I-IV szkoły podstawowej, została zatrudniona pomoc wychowawc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R: § 28 ust. 5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OW wychowankowie przebywają do czasu ukończenia nauki w szkole, nie dłużej jednak niż do ukończenia 23 roku życia, a w przypadku wychowanków, którzy rozpoczęli przed dniem 1 września 2012 r. naukę w szkole specjalnej – do ukończenia nauki w szkole specjalnej, nie dłużej jednak niż do ukończenia 24 roku życia (R: § 31 ust. 2 i § 67)</w:t>
            </w:r>
            <w:r>
              <w:rPr>
                <w:rFonts w:cs="Arial" w:ascii="Arial" w:hAnsi="Arial"/>
                <w:b/>
              </w:rPr>
              <w:t xml:space="preserve"> – nie dotyczy brak SOW na terenie woj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zachodniopomorski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W zapewnia wychowankom realizację obowiązku szkolnego i obowiązku nauki poza SOW (R: § 32 ust. 1 pkt 1)</w:t>
            </w:r>
            <w:r>
              <w:rPr>
                <w:rFonts w:cs="Arial" w:ascii="Arial" w:hAnsi="Arial"/>
                <w:color w:val="FF0000"/>
              </w:rPr>
              <w:t xml:space="preserve"> - </w:t>
            </w:r>
            <w:r>
              <w:rPr>
                <w:rFonts w:cs="Arial" w:ascii="Arial" w:hAnsi="Arial"/>
                <w:b/>
              </w:rPr>
              <w:t>nie dotyczy brak SOW na terenie woj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zachodniopomorski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W zapewnia wychowankom współpracę ze szkołą, w której wychowanek spełnia obowiązek szkolny lub obowiązek nauki, w zakresie realizowania zajęć rewalidacyjnych i oddziaływań wychowawczych (R: § 32 ust. 1 pkt 5)</w:t>
            </w:r>
            <w:r>
              <w:rPr>
                <w:rFonts w:cs="Arial" w:ascii="Arial" w:hAnsi="Arial"/>
                <w:color w:val="FF0000"/>
              </w:rPr>
              <w:t xml:space="preserve"> - </w:t>
            </w:r>
            <w:r>
              <w:rPr>
                <w:rFonts w:cs="Arial" w:ascii="Arial" w:hAnsi="Arial"/>
                <w:b/>
              </w:rPr>
              <w:t>nie dotyczy brak SOW na terenie woj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zachodniopomorski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ychowanków w grupie wychowawczej w SOW odpowiada liczbie uczniów w oddziale odpowiedniego rodzaju szkoły specjalnej, określonej w przepisach w sprawie ramowych statutów publicznego przedszkola oraz publicznych szkół (R: § 33 ust. 2)</w:t>
            </w:r>
            <w:r>
              <w:rPr>
                <w:rFonts w:cs="Arial" w:ascii="Arial" w:hAnsi="Arial"/>
                <w:color w:val="FF0000"/>
              </w:rPr>
              <w:t xml:space="preserve"> - </w:t>
            </w:r>
            <w:r>
              <w:rPr>
                <w:rFonts w:cs="Arial" w:ascii="Arial" w:hAnsi="Arial"/>
                <w:b/>
              </w:rPr>
              <w:t>nie dotyczy brak SOW na terenie woj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zachodniopomor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 - Tak                               0 - Ni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Wychowankami OREW są dzieci i młodzież w wieku od 3 roku życia do 25 roku życia (R: § 36 ust. 2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9 - Tak                              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1 - Ni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yjaśnienie do zalecenia: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W dniu kontroli liczba wychowanków wynosiła 0 (OREW Szczecinek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W zapewnia wychowankom z upośledzeniem umysłowym w stopniu głębokim udział w zajęciach rewalidacyjno-wychowawczych, prowadzonych indywidualnie lub w zespołach, zajęciach terapeutycznych i usprawniających ruchowo, dostosowanych do potrzeb wychowanków, oraz zajęciach rekreacyjnych (R: § 37 ust. 1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9 -  Tak                    0 – Nie             1 – Nie dotycz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OREW prowadzi działalność przez cały rok szkolny, z wyjątkiem sobót i dni ustawowo wolnych od pracy, jako placówka w której są przewidziane ferie szkolne (R: § 39 ust. 1): 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- Tak                                1 – Ni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jaśnienie do zalecenia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 dniu kontroli liczba wychowanków wynosiła 0 (OREW Szczecine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acy OREW wynosi nie mniej niż osiem godzin dziennie (R: § 39 ust. 2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 - Tak                               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– Ni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jaśnienie do zalecenia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 dniu kontroli liczba wychowanków wynosiła 0 (OREW Szczecine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acy OREW i organizacja zajęć zostały określone przez dyrektora ORW                    w uzgodnieniu z organem prowadzącym (R: § 39 ust. 2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19 - Tak                               1 – Ni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jaśnienie do zalecenia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 dniu kontroli liczba wychowanków wynosiła 0 (OREW Szczecine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wychowanków w grupie wychowawczej w ORW wynosi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wychowanków z upośledzeniem umysłowym w stopniu głębokim  – do 4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wychowanków z upośledzeniem umysłowym z niepełnosprawnościami sprzężonymi – do  8, z tym że w przypadku gdy jedną z niepełnosprawności jest autyzm, w tym zespół Aspergera – do 4 (R: § 38 ust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7 - Tak              2 - Nie (OREW Czaplinek + OREW Karlino)       1 – 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jaśnienia dyrektora placówk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 nie zawiera informacji dotyczących odpowiedzi na pytanie kontrolne. Takie zapisy wynikają wprost z rozporzą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REW do każdej grupy wychowawczej została zatrudniona pomoc wychowawc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R: § 38 ust. 4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 xml:space="preserve">18 - Tak                               2 - Nie (OREW)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jaśnienia dyrektora placówk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nie zawiera informacji dotyczących odpowiedzi na pytanie kontrolne. Takie zapisy wynikają wprost z rozporządzenia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 dniu kontroli liczba wychowanków wynosiła 0 (OREW Szczecinek i OREW Czapline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trzeżenia kontrolując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nie zawiera informacji dotyczących odpowiedzi na pytanie kontrolne. Takie zapisy wynikają wprost z rozporzą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EW w Czaplinku i OREW w Szczecinku rozpoczęły działalność 1 września 2014r. W dniu kontroli w placówce nie prowadzi się działalności wynikającej z rozporządzenia MEN, którego dotyczyła kontrola ze względu na brak wychowanków. Placówki prowadzą zajęcia wczesnego wspomagania rozwoju dla 1 dziecka w wymiarze 4 godzin w miesiąc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a się organizowanie i udzielanie wychowankom pomocy psychologiczno-</w:t>
              <w:softHyphen/>
              <w:t>pedagogicznej w formach, o których mowa w przepisach rozporządzenia Ministra Edukacji Narodowej z dnia 30 kwietnia 2013 r. w sprawie zasad udzielania i organizacji pomocy psychologiczno-</w:t>
              <w:softHyphen/>
              <w:t xml:space="preserve">pedagogicznej w publicznych przedszkolach, szkołach i placówkach (Dz. U. poz. 532), zgodnie z odpowiednio § 15 pkt 2, § 25 ust. 2, § 32 ust. 2 i § 37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 2572, z późn. zm.)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 x (OREW w Czaplinku i Gudowie + Szczecinek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ca się organizowanie pracy z wychowankami w grupach wychowawczych, zgodnie z odpowiednio § 18 ust. 1, § 28 ust. 1, § 33 ust. 1 i § 38 ust. 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 2572, z późn. zm.)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 x (OREW w Czaplinku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+ Szczecinek).</w:t>
            </w:r>
          </w:p>
        </w:tc>
      </w:tr>
      <w:tr>
        <w:trPr>
          <w:trHeight w:val="47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ca się, aby grupą wychowawczą opiekował się wychowawca grupy wychowawczej zgodnie odpowiednio z § 18 ust. 3, § 28 ust. 3, § 33 ust. 3 i § 38 ust. 3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 2572, z późn. zm.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 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REW w Czaplinku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ca się, aby liczba wychowanków w grupie wychowawczej wynosiła: 1) w przypadku wychowanków z upośledzeniem umysłowym w stopniu głębokim – do 4, 2) w przypadku wychowanków z upośledzeniem umysłowym z niepełnosprawnościami sprzężonymi – do 8, z tym że w przypadku gdy jedną z niepełnosprawności jest autyzm, w tym zespół Aspergera – do 4 </w:t>
              <w:softHyphen/>
              <w:t xml:space="preserve"> zgodnie z § 38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 2572, z późn. zm.)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 x (OREW w Czaplinku + Karlino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ca się, aby do każdej grupy wychowawczej została zatrudniona pomoc wychowawcy, zgodnie z § 38 ust. 4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 2572, z późn. zm.)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 x (OREW w Czaplinku + Szczecinek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a się, aby grupą wychowawczą opiekował się wychowawca grupy wychowawczej zgodnie odpowiednio z § 18 ust. 3, § 28 ust. 3, § 33 ust. 3 i § 38 ust. 3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OREW Szczecinek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a się, aby wychowankami ORW były dzieci i młodzież w wieku od 3 roku życia do 25 roku życia, zgodnie z  § 36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OREW Szczecinek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ca się prowadzenie działalności ORW przez cały rok szkolny, z wyjątkiem sobót i dni ustawowo wolnych od pracy, jako placówki, w której są przewidziane ferie szkolne, zgodnie z § 39 ust. 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OREW Szczecinek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aleca się, aby czas pracy </w:t>
            </w:r>
            <w:r>
              <w:rPr>
                <w:rFonts w:cs="Arial" w:ascii="Arial" w:hAnsi="Arial"/>
                <w:sz w:val="18"/>
                <w:szCs w:val="18"/>
              </w:rPr>
              <w:t>ORW wynosił nie mniej niż osiem godzin dziennie, zgodnie z § 39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OREW Szczecinek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aleca się, aby czas pracy </w:t>
            </w:r>
            <w:r>
              <w:rPr>
                <w:rFonts w:cs="Arial" w:ascii="Arial" w:hAnsi="Arial"/>
                <w:sz w:val="18"/>
                <w:szCs w:val="18"/>
              </w:rPr>
              <w:t>ORW i organizacja zajęć zostały określone przez dyrektora ORW w uzgodnieniu z organem prowadzącym, zgodnie z § 39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OREW Szczecinek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276"/>
        <w:gridCol w:w="5811"/>
        <w:gridCol w:w="567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LACÓW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/Z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Kar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Karlino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Niepubliczny Ośrodek Rehabilitacyjno-Edukacyjno-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Czaplin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Czaplinek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EdukacyjnoWychowawczy w Czaplin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Drawsko Pomor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Gudowo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 - Edukacyjno - Wychowawczy w Gudow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Goleni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Goleniów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Edukacyjno-Wychowawczy Profi-M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4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Przybiern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Przybiernów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Edukacyjno-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Gryf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Gryfic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Edukacyjno-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Kamień Pomor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Kamień Pomorski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Edukacyjno-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Wo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stromic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 Edukacyjno- 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Kołobrze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Kołobrzeg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EDUKACYJNO- 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Bobol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Bobolic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Edukacyjno-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Radowo Mał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Radowo Wielki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Edukacyjno-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4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M. Kosza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Koszali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 - Edukacyjno - 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7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M. Szczec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zczeci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pecjalny Dzienny Ośrodek Terapeutyczno-Edukacyjno-Wychowawczy dla Dzieci i Młodzieży z Autyzmem "RAZEM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4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M. Szczec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zczeci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-Rehabilitacyjno-Edukacyjno-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6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M. Szczec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zczeci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pecjalny Dzienny Ośrodek Terapeutyczno Edukacyjny dla Dzieci i Młodzieży z Autyzm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75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M. Świnoujśc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Świnoujści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Edukacyjno-Wychowawczy przy PSOUU Koło w Świnoujści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6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Barlin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Barlinek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Niepubliczny Dzienny Ośrodek Rewalidacyjno-Edukacyjno-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Pyrzy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Nowieli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Edukacyjno-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targard Szczeciń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targard Szczeciński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 - Edukacyjno - 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zczecin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zczecinek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Ośrodek Rehabilitacyjno-Edukacyjno-Wychowawczy w Szczecin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M. Szczec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zczeci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Młodzieżowy Ośrodek Socjoterapii im. Św. Brata Alber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Pyrzyc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yszewko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 xml:space="preserve">Młodzieżowy Ośrodek Socjoterapi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Czaplin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Trzciniec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ALEZJAŃSKI OŚRODEK 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Brzeż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Rzepczyno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Młodzieżowy Ośrodek Wychowaw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/>
                <w:sz w:val="24"/>
                <w:szCs w:val="24"/>
                <w:lang w:eastAsia="pl-PL"/>
              </w:rPr>
              <w:t>Myślibó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/>
                <w:sz w:val="24"/>
                <w:szCs w:val="24"/>
                <w:lang w:eastAsia="pl-PL"/>
              </w:rPr>
              <w:t>Myślibórz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Specjalny Ośrodek Szkolno-Wychowawczy TPD w Myśliborz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4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czec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czeci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Bursa Integracyjna Tow. Salezjanski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czecin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czecinek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/>
                <w:color w:val="000000"/>
                <w:lang w:eastAsia="pl-PL"/>
              </w:rPr>
              <w:t>Burs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Arial" w:hAnsi="Arial" w:cs="Arial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i w:val="false"/>
      <w:color w:val="00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i w:val="false"/>
      <w:color w:val="000000"/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i w:val="false"/>
      <w:color w:val="000000"/>
      <w:sz w:val="24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4:00Z</dcterms:created>
  <dc:creator>anna200</dc:creator>
  <dc:description/>
  <cp:keywords/>
  <dc:language>en-US</dc:language>
  <cp:lastModifiedBy>Izabela Pawlak</cp:lastModifiedBy>
  <cp:lastPrinted>2015-10-23T13:39:00Z</cp:lastPrinted>
  <dcterms:modified xsi:type="dcterms:W3CDTF">2016-06-08T12:32:00Z</dcterms:modified>
  <cp:revision>12</cp:revision>
  <dc:subject/>
  <dc:title/>
</cp:coreProperties>
</file>