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80455" cy="921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Y ARKUSZ KONTROLI</w:t>
      </w:r>
    </w:p>
    <w:p>
      <w:pPr>
        <w:pStyle w:val="Heading1"/>
        <w:ind w:right="-10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108" w:hanging="0"/>
        <w:jc w:val="center"/>
        <w:rPr/>
      </w:pPr>
      <w:r>
        <w:rPr/>
        <w:t xml:space="preserve">zgodności wydawania przez zespoły orzekające działające w publicznych poradniach psychologiczno-pedagogicznych orzeczeń o potrzebie kształcenia specjalnego </w:t>
      </w:r>
      <w:r>
        <w:rPr>
          <w:iCs/>
        </w:rPr>
        <w:t>z obowiązującymi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ermin przeprowadzenia kontroli – wrzesień 201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iczba zaplanowanych kontroli - 3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iczba przeprowadzonych kontroli - 3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22"/>
      </w:tblGrid>
      <w:tr>
        <w:trPr>
          <w:trHeight w:val="104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1.             </w:t>
            </w:r>
            <w:r>
              <w:rPr>
                <w:rFonts w:cs="Arial" w:ascii="Arial" w:hAnsi="Arial"/>
              </w:rPr>
              <w:t xml:space="preserve">Liczba orzeczeń objętych kontrolą: </w:t>
            </w:r>
            <w:r>
              <w:rPr>
                <w:rFonts w:cs="Arial" w:ascii="Arial" w:hAnsi="Arial"/>
                <w:b/>
              </w:rPr>
              <w:t>840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potrzebie kształcenia specjalnego, zgodnie z załącznikiem nr 1 do R1, zawiera: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łaściwe określenie powodu, z uwagi na który stwierdzono potrzebę kształcenia specjalnego (R1: załącznik nr 1; R2: § 2 ust. 1; R3:§ 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niedostosowanie społeczne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zagrożenie niedostosowaniem społecznym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rodzaj niepełnosprawności, w tym stopień upośledzenia umysłowego dziecka, zgodny z przepisami R2: § 2 ust. 1 i R3:§ 1</w:t>
            </w:r>
          </w:p>
          <w:tbl>
            <w:tblPr>
              <w:tblW w:w="8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  <w:gridCol w:w="567"/>
              <w:gridCol w:w="567"/>
              <w:gridCol w:w="567"/>
              <w:gridCol w:w="567"/>
              <w:gridCol w:w="685"/>
              <w:gridCol w:w="567"/>
              <w:gridCol w:w="567"/>
              <w:gridCol w:w="567"/>
              <w:gridCol w:w="449"/>
              <w:gridCol w:w="1110"/>
              <w:gridCol w:w="82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dostosowanie społeczn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grożenie niedostosowaniem społecznym</w:t>
                  </w:r>
                </w:p>
              </w:tc>
              <w:tc>
                <w:tcPr>
                  <w:tcW w:w="62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- wpisać jakie</w:t>
                  </w:r>
                </w:p>
              </w:tc>
            </w:tr>
            <w:tr>
              <w:trPr>
                <w:trHeight w:val="257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wid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widzenie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ruchowa, w tym afaz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lekk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umiarkowany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znaczny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yzm, w tym zespół Asperger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sprzężona /więcej niż jedna niepełnosprawność</w:t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występowania więcej niż jednej niepełnosprawności wskazano jako powód wydania orzeczenia niepełnosprawność sprzężoną oraz wskazano współwystępujące niepełnosprawności zgodnie z rodzajami niepełnosprawności określonymi w przepisach R2: §2 ust 1 i R3:§1 (R1: załącznik nr 1; R2: § 2 ust. 1; R3:§ 1)</w:t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zę, która zawiera informacje o możliwościach rozwojowych i potencjale dziecka, w tym określenie poziomu rozwoju intelektualnego (np. norma wiekowa, upośledzenie umysłowe w stopniu lekkim, umiarkowanym lub znacznym), spójną z powodem wydania orzeczenia, określonym w pkt. 2:</w:t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kreślenie w zaleceniach warunków realizacji potrzeb edukacyjnych, form stymulacji, rewalidacji, terapii, usprawniania, rozwijania potencjalnych możliwości i mocnych stron dziecka</w:t>
            </w:r>
            <w:r>
              <w:rPr/>
              <w:t>: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: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</w:rPr>
              <w:t>określenie w zaleceniach najkorzystniejszych dla dziecka form kształcenia specjalnego: w przedszkolu ogólnodostępnym, w tym z oddziałami integracyjnymi, integracyjnym albo specjalnym, szkole ogólnodostępnej, szkole integracyjnej lub oddziale integracyjnym, szkole specjalnej lub oddziale specjalnym, ośrodku rewalidacyjno-wychowawczym albo w szkole zorganizowanej w młodzieżowym ośrodku wychowawczym, młodzieżowym ośrodku socjoterapii lub w specjalnym ośrodku szkolno-wychowawczym</w:t>
            </w:r>
            <w:r>
              <w:rPr/>
              <w:t>: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3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elementy diagnozy uzasadniające potrzebę kształcenia specjalnego</w:t>
            </w:r>
            <w:r>
              <w:rPr/>
              <w:t>: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3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elementy diagnozy uzasadniające zalecane najkorzystniejsze formy kształcenia specjalnego</w:t>
            </w:r>
            <w:r>
              <w:rPr/>
              <w:t>: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</w:rPr>
              <w:t>uzasadnienie zalecanych form pomocy psychologiczno-pedagogicznej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kreślenie spodziewanych efektów pomocy psychologiczno-pedagogicznej: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czenie o możliwości wniesienia przez wnioskodawcę odwołania: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zeczenie wydano na okres roku szkolnego, etapu edukacyjnego albo okresu kształcenia w danej szko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1: § 9 ust.1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7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dla uczniów szkół podstawowych </w:t>
              <w:br/>
              <w:t>z upośledzeniem umysłowym w stopniu lekkim wydano na okres nie dłuższy niż etap edukacyjny w tej szko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</w:rPr>
              <w:t>(R1: § 9 ust. 2):</w:t>
            </w:r>
            <w:r>
              <w:rPr/>
              <w:t xml:space="preserve"> 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00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iczba kontroli z zaleceniami – 9 (13 zaleceń)</w:t>
      </w:r>
    </w:p>
    <w:p>
      <w:pPr>
        <w:pStyle w:val="Normal"/>
        <w:numPr>
          <w:ilvl w:val="0"/>
          <w:numId w:val="2"/>
        </w:numPr>
        <w:shd w:fill="FCFDFD" w:val="clear"/>
        <w:spacing w:before="0" w:after="0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Zaleca się wydawać orzeczenia o potrzebie kształcenia specjalnego zgodnie ze wzorem określonym w załączniku nr 1 do rozporządzenia Ministra Edukacji Narodowej z dnia 18 września 2008 r. w sprawie orzeczeń i opinii wydawanych przez zespoły orzekające działające w publicznych poradniach psychologiczno-pedagogicznych </w:t>
        <w:br/>
        <w:t xml:space="preserve">(Dz. U. Nr 173, poz. 1072). W przypadku występowania co najmniej dwóch niepełnosprawności, o których mowa w przepisach § 2 ust. 1 rozporządzenia Ministra Edukacji Narodowej z dnia 17 listopada 2010 r. w sprawie warunków organizowania kształcenia, wychowania i opieki dla dzieci i młodzieży niepełnosprawnych oraz niedostosowanych społecznie w specjalnych przedszkolach, szkołach i oddziałach oraz w ośrodkach (Dz. U. </w:t>
        <w:br/>
        <w:t xml:space="preserve">z 2014 r. 392) oraz §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</w:t>
        <w:br/>
        <w:t>(Dz. U. z 2014 r. poz. 414), w określeniu powodu wydania orzeczenia o potrzebie kształcenia specjalnego należy wskazać niepełnosprawności sprzężone, w tym wskazać współwystępujące niepełnosprawności.</w:t>
      </w:r>
      <w:r>
        <w:rPr>
          <w:rFonts w:cs="Verdana" w:ascii="Verdana" w:hAnsi="Verdana"/>
          <w:color w:val="000000"/>
          <w:sz w:val="13"/>
          <w:szCs w:val="13"/>
        </w:rPr>
        <w:t> </w:t>
        <w:br/>
        <w:t>(</w:t>
      </w:r>
      <w:r>
        <w:rPr>
          <w:rFonts w:cs="Verdana" w:ascii="Verdana" w:hAnsi="Verdana"/>
          <w:sz w:val="13"/>
          <w:szCs w:val="13"/>
        </w:rPr>
        <w:t>3 zalecenia:</w:t>
      </w:r>
      <w:r>
        <w:rPr>
          <w:rFonts w:cs="Verdana" w:ascii="Verdana" w:hAnsi="Verdana"/>
          <w:color w:val="000000"/>
          <w:sz w:val="13"/>
          <w:szCs w:val="13"/>
        </w:rPr>
        <w:t xml:space="preserve"> pkt. 2.2</w:t>
      </w:r>
      <w:r>
        <w:rPr>
          <w:rFonts w:cs="Verdana" w:ascii="Verdana" w:hAnsi="Verdana"/>
          <w:sz w:val="13"/>
          <w:szCs w:val="13"/>
        </w:rPr>
        <w:t>)</w:t>
      </w:r>
    </w:p>
    <w:p>
      <w:pPr>
        <w:pStyle w:val="Normal"/>
        <w:numPr>
          <w:ilvl w:val="0"/>
          <w:numId w:val="2"/>
        </w:numPr>
        <w:shd w:fill="FCFDFD" w:val="clear"/>
        <w:spacing w:before="0" w:after="0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Zaleca się wydawać orzeczenia o potrzebie kształcenia specjalnego zgodnie ze wzorem określonym w załączniku nr 1 do rozporządzenia Ministra Edukacji Narodowej z dnia 18 września 2008 r. w sprawie orzeczeń i opinii wydawanych przez zespoły orzekające działające w publicznych poradniach psychologiczno-pedagogicznych </w:t>
        <w:br/>
        <w:t>(Dz. U. Nr 173, poz. 1072).</w:t>
      </w:r>
      <w:r>
        <w:rPr>
          <w:rFonts w:cs="Verdana" w:ascii="Verdana" w:hAnsi="Verdana"/>
          <w:color w:val="000000"/>
          <w:sz w:val="13"/>
          <w:szCs w:val="13"/>
        </w:rPr>
        <w:t> (</w:t>
      </w:r>
      <w:r>
        <w:rPr>
          <w:rFonts w:cs="Verdana" w:ascii="Verdana" w:hAnsi="Verdana"/>
          <w:sz w:val="13"/>
          <w:szCs w:val="13"/>
        </w:rPr>
        <w:t>8 zaleceń:</w:t>
      </w:r>
      <w:r>
        <w:rPr>
          <w:rFonts w:cs="Verdana" w:ascii="Verdana" w:hAnsi="Verdana"/>
          <w:color w:val="000000"/>
          <w:sz w:val="13"/>
          <w:szCs w:val="13"/>
        </w:rPr>
        <w:t xml:space="preserve"> pkt. 2.3-2.10</w:t>
      </w:r>
      <w:r>
        <w:rPr>
          <w:rFonts w:cs="Verdana" w:ascii="Verdana" w:hAnsi="Verdana"/>
          <w:sz w:val="13"/>
          <w:szCs w:val="13"/>
        </w:rPr>
        <w:t>)</w:t>
      </w:r>
    </w:p>
    <w:p>
      <w:pPr>
        <w:pStyle w:val="Normal"/>
        <w:numPr>
          <w:ilvl w:val="0"/>
          <w:numId w:val="2"/>
        </w:numPr>
        <w:shd w:fill="FCFDFD" w:val="clear"/>
        <w:spacing w:before="0" w:after="280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Zaleca się wydawać orzeczenia o potrzebie kształcenia specjalnego zgodnie z § 9 ust. 2 rozporządzenia Ministra Edukacji Narodowej z dnia 18 września 2008 r. w sprawie orzeczeń i opinii wydawanych przez zespoły orzekające działające w publicznych poradniach psychologiczno-pedagogicznych (Dz. U. Nr 173, poz. 1072). </w:t>
        <w:br/>
      </w:r>
      <w:r>
        <w:rPr>
          <w:rFonts w:cs="Verdana" w:ascii="Verdana" w:hAnsi="Verdana"/>
          <w:bCs/>
          <w:color w:val="000000"/>
          <w:sz w:val="13"/>
          <w:szCs w:val="13"/>
        </w:rPr>
        <w:t>(</w:t>
      </w:r>
      <w:r>
        <w:rPr>
          <w:rFonts w:cs="Verdana" w:ascii="Verdana" w:hAnsi="Verdana"/>
          <w:bCs/>
          <w:sz w:val="13"/>
          <w:szCs w:val="13"/>
        </w:rPr>
        <w:t>2 zalecenia:</w:t>
      </w:r>
      <w:r>
        <w:rPr>
          <w:rFonts w:cs="Verdana" w:ascii="Verdana" w:hAnsi="Verdana"/>
          <w:bCs/>
          <w:color w:val="000000"/>
          <w:sz w:val="13"/>
          <w:szCs w:val="13"/>
        </w:rPr>
        <w:t xml:space="preserve"> pkt 4)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ni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. Matyjanowsk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troynowska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Karlińska-Ćwię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rintinvisible">
    <w:name w:val="printinvisi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6:00Z</dcterms:created>
  <dc:creator>MEN</dc:creator>
  <dc:description/>
  <cp:keywords/>
  <dc:language>en-US</dc:language>
  <cp:lastModifiedBy>imatyjanowska</cp:lastModifiedBy>
  <cp:lastPrinted>2014-10-20T09:35:00Z</cp:lastPrinted>
  <dcterms:modified xsi:type="dcterms:W3CDTF">2015-05-14T12:54:00Z</dcterms:modified>
  <cp:revision>24</cp:revision>
  <dc:subject/>
  <dc:title>ARKUSZ KONTROLI</dc:title>
</cp:coreProperties>
</file>