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60293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ARKUSZ  ZBIORCZY KONTR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godności organizacji zajęć rewalidacyjnych, w tym liczby godzin i rodzaju tych zajęć oraz ich zgodności z zaleceniami zawartymi w orzeczeniu o potrzebie kształcenia specjalnego wydanym z uwagi na niepełnosprawność, w publicznych szkołach podstawowych i gimnazjach ogólnodostępnych, z oddziałami ogólnodostępnymi </w:t>
        <w:br/>
        <w:t>lub/i integracyjnym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planowanych kontroli: 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rzeprowadzonych kontroli: 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kontroli z zaleceniami: 1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wydanych zaleceń: 2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kontrolowanych szkołach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 szkoł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nazjum  - 2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oddziałami ogólnodostępnymi    - 17                         z oddziałami integracyjnymi  - 6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uczniów w szkole łącznie: 6818,  w ty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orzeczeniem o potrzebie kształcenia specjalnego wydanym ze względu na niepełnosprawność – ogółem - </w:t>
            </w:r>
            <w:r>
              <w:rPr>
                <w:rFonts w:cs="Arial" w:ascii="Arial" w:hAnsi="Arial"/>
                <w:b/>
                <w:sz w:val="24"/>
                <w:szCs w:val="24"/>
              </w:rPr>
              <w:t>16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niesłyszących - </w:t>
            </w:r>
            <w:r>
              <w:rPr>
                <w:rFonts w:cs="Arial" w:ascii="Arial" w:hAnsi="Arial"/>
                <w:b/>
                <w:kern w:val="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słabosłyszących - </w:t>
            </w:r>
            <w:r>
              <w:rPr>
                <w:rFonts w:cs="Arial" w:ascii="Arial" w:hAnsi="Arial"/>
                <w:b/>
                <w:kern w:val="2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niewidomych - </w:t>
            </w:r>
            <w:r>
              <w:rPr>
                <w:rFonts w:cs="Arial" w:ascii="Arial" w:hAnsi="Arial"/>
                <w:b/>
                <w:kern w:val="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słabowidzących - </w:t>
            </w:r>
            <w:r>
              <w:rPr>
                <w:rFonts w:cs="Arial" w:ascii="Arial" w:hAnsi="Arial"/>
                <w:b/>
                <w:kern w:val="2"/>
              </w:rPr>
              <w:t>1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z niepełnosprawnością ruchową, w tym z afazją - </w:t>
            </w:r>
            <w:r>
              <w:rPr>
                <w:rFonts w:cs="Arial" w:ascii="Arial" w:hAnsi="Arial"/>
                <w:b/>
                <w:kern w:val="2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z upośledzeniem umysłowym w stopniu lekkim - </w:t>
            </w:r>
            <w:r>
              <w:rPr>
                <w:rFonts w:cs="Arial" w:ascii="Arial" w:hAnsi="Arial"/>
                <w:b/>
                <w:kern w:val="2"/>
              </w:rPr>
              <w:t>5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z upośledzeniem umysłowym w stopniu umiarkowanym lub znacznym - </w:t>
            </w:r>
            <w:r>
              <w:rPr>
                <w:rFonts w:cs="Arial" w:ascii="Arial" w:hAnsi="Arial"/>
                <w:b/>
                <w:kern w:val="2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z autyzmem, w tym z zespołem Aspergera – </w:t>
            </w:r>
            <w:r>
              <w:rPr>
                <w:rFonts w:cs="Arial" w:ascii="Arial" w:hAnsi="Arial"/>
                <w:b/>
                <w:kern w:val="2"/>
              </w:rPr>
              <w:t>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z niepełnosprawnościami sprzężonymi - </w:t>
            </w:r>
            <w:r>
              <w:rPr>
                <w:rFonts w:cs="Arial" w:ascii="Arial" w:hAnsi="Arial"/>
                <w:b/>
                <w:kern w:val="2"/>
              </w:rPr>
              <w:t>1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24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uczniów posiadających w orzeczeniu o potrzebie kształcenia specjalnego zalecenie o potrzebie zajęć rewalidacyjnych - </w:t>
            </w:r>
            <w:r>
              <w:rPr>
                <w:rFonts w:cs="Arial" w:ascii="Arial" w:hAnsi="Arial"/>
                <w:b/>
                <w:kern w:val="2"/>
              </w:rPr>
              <w:t>15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Liczba uczniów, dla których zorganizowano w szkole zajęcia rewalidacyjne -  </w:t>
            </w:r>
            <w:r>
              <w:rPr>
                <w:rFonts w:cs="Arial" w:ascii="Arial" w:hAnsi="Arial"/>
                <w:b/>
                <w:kern w:val="2"/>
              </w:rPr>
              <w:t>14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24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Liczba </w:t>
            </w:r>
            <w:r>
              <w:rPr>
                <w:rFonts w:cs="Arial" w:ascii="Arial" w:hAnsi="Arial"/>
              </w:rPr>
              <w:t>godzin zajęć rewalidacyjnych zorganizowanych w kontrolowanej szkole w tygodniu: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łącznie: </w:t>
            </w:r>
            <w:r>
              <w:rPr>
                <w:rFonts w:cs="Arial" w:ascii="Arial" w:hAnsi="Arial"/>
                <w:b/>
              </w:rPr>
              <w:t>235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la poszczególnych uczniów wybranych losowo - </w:t>
            </w:r>
            <w:r>
              <w:rPr>
                <w:rFonts w:cs="Arial" w:ascii="Arial" w:hAnsi="Arial"/>
                <w:b/>
              </w:rPr>
              <w:t>13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ztałcenie specjalne uczniów niepełnosprawnych zorganizowano w oparciu o orzeczenie o potrzebie kształcenia specjalnego wydane ze względu na rodzaj niepełnosprawności określonej w przepisach prawa, wydane przez zespół orzekający działający w publicznej poradni psychologiczno-pedagogicznej, w tym w poradni specjalistycznej </w:t>
            </w:r>
            <w:r>
              <w:rPr>
                <w:rFonts w:cs="Arial" w:ascii="Arial" w:hAnsi="Arial"/>
                <w:i/>
                <w:sz w:val="24"/>
                <w:szCs w:val="24"/>
              </w:rPr>
              <w:t>(art. 71b ust. 1 i 3 ustawy o systemie oświaty oraz R2: § 1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hanging="1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7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iczba odpowiedzi „NIE” - 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ztałcenie specjalne uczniów niepełnosprawnych posiadających orzeczenie </w:t>
              <w:br/>
              <w:t xml:space="preserve">o potrzebie kształcenia specjalnego prowadzone jest odpowiednio - </w:t>
              <w:br/>
              <w:t xml:space="preserve">w przypadku szkoły podstawowej nie dłużej niż do końca roku szkolnego w tym roku kalendarzowym, w którym uczeń kończy 18 rok życia, w przypadku gimnazjum - </w:t>
              <w:br/>
              <w:t>21 rok życ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3 pkt 1 i 2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7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czba odpowiedzi „NIE” - 0</w:t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ywidualny program edukacyjno-terapeutyczny opracowany dla ucznia niepełnosprawnego posiadającego orzeczenie o potrzebie kształcenia specjalnego uwzględnia zalecenia zawarte w orzeczeniu oraz jest dostosowany do indywidualnych potrzeb rozwojowych i edukacyjnych oraz możliwości psychofizycznych ucznia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1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- 7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 3 (dotyczy 2 szkół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4:</w:t>
            </w:r>
            <w:r>
              <w:rPr>
                <w:rFonts w:cs="Arial" w:ascii="Arial" w:hAnsi="Arial"/>
                <w:color w:val="FF0000"/>
              </w:rPr>
              <w:t xml:space="preserve"> zaleca się opracowanie indywidualnego programu edukacyjno-terapeutycznego, uwzględniającego zalecenia zawarte w orzeczeniu o potrzebie kształcenia specjalnego oraz dostosowanego do indywidualnych potrzeb rozwojowych i edukacyjnych oraz możliwości psychofizycznych ucznia, zgodnie z § 5 ust. 1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Indywidualny program edukacyjno-terapeutyczny dla ucznia niepełnosprawnego posiadającego orzeczenie o potrzebie kształcenia specjalnego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1)</w:t>
            </w:r>
            <w:r>
              <w:rPr>
                <w:rFonts w:cs="Arial" w:ascii="Arial" w:hAnsi="Arial"/>
                <w:sz w:val="24"/>
                <w:szCs w:val="24"/>
              </w:rPr>
              <w:t xml:space="preserve"> został opracowany przez zespół, który tworzą nauczyciele i specjaliści prowadzący zajęcia z uczniem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3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- 6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 14 (dotyczy 3 szkó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>Zalecenie nr 5</w:t>
            </w:r>
            <w:r>
              <w:rPr>
                <w:rFonts w:cs="Arial" w:ascii="Arial" w:hAnsi="Arial"/>
                <w:color w:val="FF0000"/>
              </w:rPr>
              <w:t>: zaleca się opracowanie indywidualnego programu edukacyjno-terapeutycznego przez zespół, który tworzą nauczyciele i specjaliści prowadzący zajęcia z uczniem, zgodnie z § 5 ust. 3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Zespół dokonał wielospecjalistycznej oceny poziomu funkcjonowania ucznia, we współpracy, w zależności od potrzeb, z poradnią psychologiczno-pedagogiczną, </w:t>
              <w:br/>
              <w:t xml:space="preserve">w tym poradnią specjalistyczną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4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7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 4 (dotyczy 1 szkoły)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6</w:t>
            </w:r>
            <w:r>
              <w:rPr>
                <w:rFonts w:cs="Arial" w:ascii="Arial" w:hAnsi="Arial"/>
                <w:color w:val="FF0000"/>
              </w:rPr>
              <w:t>: zaleca się dokonanie wielospecjalistycznej oceny poziomu funkcjonowania ucznia przez zespół, który tworzą nauczyciele i specjaliści prowadzący zajęcia z uczniem we współpracy, w zależności od potrzeb, z poradnią psychologiczno-pedagogiczną, w tym poradnią specjalistyczną, zgodnie z § 5 ust. 4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W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ywidualnym programie edukacyjno-terapeutycznym określono zakres i sposób dostosowania wymagań edukacyjnych wynikających z programu nauczania do indywidualnych potrzeb rozwojowych i edukacyjnych oraz możliwości psychofizycznych ucz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2 pkt 1 oraz R1: § 6 ust. 1a pkt 1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iczba odpowiedzi „TAK” - 7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iczba odpowiedzi „NIE” -  5 (dotyczy 1 szkoły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7</w:t>
            </w:r>
            <w:r>
              <w:rPr>
                <w:rFonts w:cs="Arial" w:ascii="Arial" w:hAnsi="Arial"/>
                <w:color w:val="FF0000"/>
              </w:rPr>
              <w:t>: zaleca się określenie w indywidualnym programie edukacyjno-terapeutycznym zakresu i sposobu dostosowania wymagań edukacyjnych wynikających z programu nauczania do indywidualnych potrzeb rozwojowych i edukacyjnych oraz możliwości psychofizycznych ucznia, zgodnie z § 5 ust. 2 pkt 1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 oraz § 6 ust. 1a pkt 1 rozporządzenia Ministra Edukacji Narodowej z dnia 30 kwietnia 2007 r. w sprawie warunków i sposobu oceniania, klasyfikowania i promowania uczniów i słuchaczy oraz przeprowadzania sprawdzianów i egzaminów w szkołach publicznych (Dz. U. Nr 83, poz. 562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W indywidualnym programie edukacyjno-terapeutycznym określono zakres  współpracy nauczycieli i specjalistów z rodzicami ucznia w realizacji zadań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wiązanych 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cją zaleceń zawartych w orzeczeniu o potrzebie kształcenia specjalnego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pewnieniem uczniowi odpowiednich warunków do nauki, sprzętu specjalistycznego i środków dydaktycznych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ą zajęć specjalistycznych, o których mowa w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zepisach w sprawie zasad udzielania i organizacji pomocy psychologiczno–pedagogicznej w publicznych przedszkolach, szkołach i placówka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ą innych zajęć, np. rewalidacyjnych,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gotowaniem uczniów do samodzielności w życiu dorosłym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godnie z 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2 pkt 6 w związku z § 4 ust. 1: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6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 13 (dotyczy 4 szkół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</w:rPr>
                    <w:t>IPET, dokumentacja pedagoga szkolnego, sprawozdanie z zajęć rewalidacyjnych, dzienniki lekcyjne, zeszyt do korespondencji z rodzicami, dokumenty Szkolnego Koła Wolontariatu (sprzęt i urządzenia rehabilitacyjne, turnusy rehabilitacyjne), dokumentacja dot. zapewnienia podręczników, listy obecności o oświadczenia rodziców dot. posiedzeń zespołów oraz pomocy psychologiczno-pedagogicznej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>Zalecenie nr 8</w:t>
            </w:r>
            <w:r>
              <w:rPr>
                <w:rFonts w:cs="Arial" w:ascii="Arial" w:hAnsi="Arial"/>
                <w:color w:val="FF0000"/>
              </w:rPr>
              <w:t>: zaleca się określenie w indywidualnym programie edukacyjno-terapeutycznym zakresu współpracy nauczycieli i specjalistów z rodzicami ucznia w realizacji zadań związanych z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)</w:t>
              <w:tab/>
              <w:t xml:space="preserve">realizacją zaleceń zawartych w orzeczeniu o potrzebie kształcenia specjalnego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)</w:t>
              <w:tab/>
              <w:t xml:space="preserve">zapewnieniem uczniowi odpowiednich warunków do nauki, sprzętu specjalistycznego i środków dydaktycznych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)</w:t>
              <w:tab/>
              <w:t>organizacją zajęć specjalistycznych, o których mowa w przepisach w sprawie zasad udzielania i organizacji pomocy psychologiczno-pedagogicznej w publicznych przedszkolach, szkołach i placówkach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)</w:t>
              <w:tab/>
              <w:t xml:space="preserve">organizacją innych zajęć, np. rewalidacyjnych,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)</w:t>
              <w:tab/>
              <w:t>przygotowaniem uczniów do samodzielności w życiu dorosły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zgodnie z § 5 ust. 2 pkt 6 w związku z § 4 ust. 1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Indywidualny program edukacyjno-terapeutyczny określa zajęcia rewalidacyjne dla ucznia niepełnosprawnego posiadającego orzeczenie o potrzebie kształcenia specjalnego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2 pkt 5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7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 (dotyczy 1 szkoły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9:</w:t>
            </w:r>
            <w:r>
              <w:rPr>
                <w:rFonts w:cs="Arial" w:ascii="Arial" w:hAnsi="Arial"/>
                <w:color w:val="FF0000"/>
              </w:rPr>
              <w:t xml:space="preserve"> zaleca się określenie w indywidualnym programie edukacyjno-terapeutycznym zajęć rewalidacyjnych, zgodnie z § 5 ust. 2 pkt 5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9. Szkoła zapewnia uczniowi niepełnosprawnemu realizację zaleceń zawartych </w:t>
              <w:br/>
              <w:t>w orzeczeniu o potrzebie kształcenia specjalnego oraz zapewnia zajęcia rewalidacyjne, określone w indywidualnym programie edukacyjno-terapeutycznym (R2: § 4 ust. 1 pkt 1 i 4):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2409"/>
            </w:tblGrid>
            <w:tr>
              <w:trPr>
                <w:trHeight w:val="238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łnienie wymagań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24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ewniona jest realizacja zaleceń zawartych </w:t>
                    <w:br/>
                    <w:t xml:space="preserve">w orzeczeniu o potrzebie kształcenia specjalneg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(dotyczy 3 szkół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ewnione są zajęcia rewalidacyj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10 :</w:t>
            </w:r>
            <w:r>
              <w:rPr>
                <w:rFonts w:cs="Arial" w:ascii="Arial" w:hAnsi="Arial"/>
                <w:color w:val="FF0000"/>
              </w:rPr>
              <w:t xml:space="preserve"> zaleca się zapewnienie uczniowi niepełnosprawnemu </w:t>
            </w:r>
            <w:r>
              <w:rPr>
                <w:rFonts w:cs="Arial" w:ascii="Arial" w:hAnsi="Arial"/>
                <w:bCs/>
                <w:color w:val="FF0000"/>
              </w:rPr>
              <w:t>posiadającem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orzeczenie o potrzebie kształcenia specjalneg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realizację</w:t>
            </w:r>
            <w:r>
              <w:rPr>
                <w:rFonts w:cs="Arial" w:ascii="Arial" w:hAnsi="Arial"/>
                <w:color w:val="FF0000"/>
              </w:rPr>
              <w:t xml:space="preserve"> zaleceń zawartych w orzeczeniu o potrzebie kształcenia specjalnego, oraz zapewnienie zajęć rewalidacyjnych, zgodnie z § 4 ust. 1 pkt 1 i 4 rozporządzenia Ministra Edukacji Narodowej z dnia 17 listopada 2010 r. w sprawie warunków organizowania kształcenia, wychowania i opieki dla dzieci i młodzieży niepełnosprawnych oraz niedostosowanych społecznie w 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0. Uczeń niepełnosprawny posiadający orzeczenie o potrzebie kształcenia specjalnego uczestniczy w co najmniej 2 godzinach zajęć rewalidacyjnych tygodnio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R3: § 4 ust. 1 pkt 3 wraz z załącznikami odpowiednio nr 1 (szkoła podstawowa) lub nr 3 (gimnazjum)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7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 3 (dotyczy 3 szkó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11</w:t>
            </w:r>
            <w:r>
              <w:rPr>
                <w:rFonts w:cs="Arial" w:ascii="Arial" w:hAnsi="Arial"/>
                <w:color w:val="FF0000"/>
              </w:rPr>
              <w:t>: zaleca się realizację przez ucznia niepełnosprawnego posiadającego orzeczenie o potrzebie kształcenia specjalnego co najmniej 2 godzin zajęć rewalidacyjnych w tygodniu, zgodnie z § 4 ust. 1 pkt 3 wraz z załącznikami do rozporządzenia Ministra Edukacji Narodowej z dnia 7 lutego 2012 r. w sprawie ramowych planów nauczania w szkołach publicznych (Dz. U. poz. 204, z późn. zm.) odpowiednio nr 1 w przypadku szkoły podstawowej lub nr 3 w przypadku gimnazju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Zajęcia rewalidacyjne dla uczniów niepełnosprawnych posiadających orzeczenie o potrzebie kształcenia specjalnego są prowadzone przez nauczycieli lub specjalistów posiadających kwalifikacje odpowiednie do zajmowanego stanowiska w szkole oraz rodzaju prowadzonych zajęć 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R5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§ 14, § 19, § 20 ust. 2 lub § 21 ust. 2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6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- 10 (dotyczy 7 szkół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u w:val="single"/>
              </w:rPr>
              <w:t>Zalecenie nr 12:</w:t>
            </w:r>
            <w:r>
              <w:rPr>
                <w:rFonts w:cs="Arial" w:ascii="Arial" w:hAnsi="Arial"/>
                <w:bCs/>
                <w:color w:val="FF0000"/>
              </w:rPr>
              <w:t xml:space="preserve"> zaleca się powierzenie realizacji zajęć rewalidacyjnych nauczycielom lub specjalistom posiadającym kwalifikacje odpowiednie do zajmowanego stanowiska w szkole oraz rodzaju prowadzonych zajęć, zgodnie z </w:t>
            </w:r>
            <w:r>
              <w:rPr>
                <w:rFonts w:cs="Arial" w:ascii="Arial" w:hAnsi="Arial"/>
                <w:color w:val="FF0000"/>
              </w:rPr>
              <w:t>§ 14, § 19, § 20 ust. 2 lub § 21 ust. 2 rozporządzenia Ministra Edukacji Narodowej</w:t>
            </w:r>
            <w:r>
              <w:rPr>
                <w:rFonts w:cs="Arial" w:ascii="Arial" w:hAnsi="Arial"/>
                <w:bCs/>
                <w:color w:val="FF0000"/>
              </w:rPr>
              <w:t xml:space="preserve"> z dnia 12 marca 2009 r. w sprawie szczegółowych kwalifikacji wymaganych od nauczycieli oraz określenia szkół i wypadków, w których można zatrudnić nauczycieli niemających wyższego wykształcenia lub ukończonego zakładu kształcenia nauczycieli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(Dz. U. z 2013 r. poz. 1207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Uczniowi niepełnosprawnemu posiadającemu orzeczenie o potrzebie kształcenia specjalnego udzielana jest pomoc psychologiczno-pedagogiczna w trakcie bieżącej z nim pracy oraz w formach określonych w indywidualnym programie edukacyjno-terapeutycznym, ustalanym przez zespół, który tworzą nauczyciele i specjaliści prowadzący zajęcia z uczniem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R4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§ 7 ust. 1 oraz R2: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§ 5 ust. 2 pkt 3 i ust. 3</w:t>
            </w:r>
            <w:r>
              <w:rPr>
                <w:rFonts w:cs="Arial" w:ascii="Arial" w:hAnsi="Arial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7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- 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W szkole zatrudniono dodatkowo nauczyciela/-li posiadającego/-ych kwalifikacje w zakresie pedagogiki specjalnej w celu współorganizowania kształcenia integracyjnego (R2: § 6 ust. 1)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- 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W szkole zatrudniono dodatkowo specjalistów prowadzących zajęcia rewalidacyjne (odpowiednio R6: § 13 ust. 2 załącznika nr 2 lub § 15 ust. 2 załącznika nr 3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- 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wskazujących, iż nie było takiej potrzeby, gdyż w szkole są już zatrudnieni specjaliści prowadzący zajęcia rewalidacyjne: 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W szkole zatrudniono, za zgodą organu prowadzącego, dodatkowo nauczyciela posiadającego kwalifikacje w zakresie pedagogiki specjalnej w celu współorganizowania kształcenia uczniów niepełnosprawnych posiadających orzeczenie o potrzebie kształcenia specjalneg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(R2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ust. 2)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- 3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 było takiej potrzeby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. Rada pedagogiczna skorzystała z możliwości przedłużenia uczniowi niepełnosprawnemu posiadającemu orzeczenie o potrzebie kształcenia specjalnego okresu nauki na danym etapie edukacyjnym o jeden rok, zwiększając proporcjonalnie wymiar godzin obowiązkowych zajęć edukacyjnych </w:t>
            </w:r>
            <w:r>
              <w:rPr>
                <w:rFonts w:cs="Arial" w:ascii="Arial" w:hAnsi="Arial"/>
                <w:i/>
                <w:sz w:val="24"/>
                <w:szCs w:val="24"/>
              </w:rPr>
              <w:t>(R3: § 5 ust. 1 i 2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-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 7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 było takiej potrzeby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 Indywidualny program edukacyjno-terapeutyczny określa działania wspierające rodziców ucznia oraz, w zależności od potrzeb, zakres współdziałania z innymi jednostkami (podmiotami) oświatowymi (R2: § 5 ust. 2 pkt 4):</w:t>
            </w:r>
          </w:p>
          <w:tbl>
            <w:tblPr>
              <w:tblW w:w="3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605"/>
              <w:gridCol w:w="561"/>
            </w:tblGrid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dpowied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adnią psychologiczno-pedagogiczną, w tym poradnią specjalistyczn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jalnym ośrodkiem szkolno-wychowawczym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łodzieżowym ośrodkiem wychowawczym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łodzieżowym ośrodkiem socjoterapi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cówką doskonalenia nauczyciel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ami pozarządowym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ytucjami działającymi na rzecz rodziny, dzieci i młodzieży, w tym ze szkołą specjalną, biblioteką pedagogiczn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129"/>
        <w:gridCol w:w="5883"/>
        <w:gridCol w:w="552"/>
        <w:gridCol w:w="424"/>
      </w:tblGrid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Wo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ubliczne Gimnazjum w Wol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Wo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ubliczne Gimnazjum w Sierosławi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lic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Kołbaskow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w Przecławi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3 w Stargardzie Szczecińskim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2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6 im. prof. Stefana Kownas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7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18 im. Noblistów Polskich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5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Kołobrzeg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Kołobrzeg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33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ryfin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lic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lic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4 w Policach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ryfin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2 w Gryf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czecinek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imnazjum Nr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Arial" w:hAnsi="Arial" w:cs="Arial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i w:val="false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Arial"/>
      <w:i w:val="false"/>
      <w:color w:val="000000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  <w:i w:val="false"/>
      <w:color w:val="000000"/>
      <w:sz w:val="24"/>
    </w:rPr>
  </w:style>
  <w:style w:type="character" w:styleId="WW8Num21z0">
    <w:name w:val="WW8Num21z0"/>
    <w:qFormat/>
    <w:rPr>
      <w:rFonts w:ascii="Arial" w:hAnsi="Arial" w:cs="Arial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Arial"/>
      <w:i w:val="false"/>
      <w:color w:val="000000"/>
      <w:sz w:val="24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i w:val="false"/>
      <w:color w:val="000000"/>
      <w:sz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1:00Z</dcterms:created>
  <dc:creator>anna200</dc:creator>
  <dc:description/>
  <cp:keywords/>
  <dc:language>en-US</dc:language>
  <cp:lastModifiedBy>Izabela Pawlak</cp:lastModifiedBy>
  <cp:lastPrinted>2015-04-27T13:51:00Z</cp:lastPrinted>
  <dcterms:modified xsi:type="dcterms:W3CDTF">2015-04-27T11:51:00Z</dcterms:modified>
  <cp:revision>28</cp:revision>
  <dc:subject/>
  <dc:title>ARKUSZ KONTROLI</dc:title>
</cp:coreProperties>
</file>