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0293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ARKUSZ  ZBIORCZY KONTR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ości organizacji zajęć rewalidacyjnych, w tym liczby godzin i rodzaju tych zajęć oraz ich zgodności z zaleceniami zawartymi w orzeczeniu o potrzebie kształcenia specjalnego wydanym z uwagi na niepełnosprawność, w publicznych szkołach podstawowych i gimnazjach ogólnodostępnych, z oddziałami ogólnodostępnymi </w:t>
        <w:br/>
        <w:t>lub/i integracyjnym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planowanych kontroli: 4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prowadzonych kontroli: 4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ntroli z zaleceniami: 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danych zaleceń: 4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ontrolowanych szkołach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szkoł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- 4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ddziałami ogólnodostępnymi - 36                            z oddziałami integracyjnymi - 6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niów w szkole łącznie: 16 199</w:t>
            </w:r>
            <w:r>
              <w:rPr>
                <w:rFonts w:cs="Arial" w:ascii="Arial" w:hAnsi="Arial"/>
                <w:sz w:val="24"/>
                <w:szCs w:val="24"/>
              </w:rPr>
              <w:t xml:space="preserve">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y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rzeczeniem o potrzebie kształcenia specjalnego wydanym ze względu na niepełnosprawność – ogółem – 25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niesłyszących –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liczba uczniów posiadających orzeczenie o potrzebie kształcenia specjalnego – słabosłyszących – 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niewidomych – 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słabowidzących – 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niepełnosprawnością ruchową, w tym z afazją – 4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upośledzeniem umysłowym w stopniu lekkim – 7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upośledzeniem umysłowym w stopniu umiarkowanym lub znacznym –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autyzmem, w tym z zespołem Aspergera – 5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niepełnosprawnościami sprzężonymi – 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w orzeczeniu o potrzebie kształcenia specjalnego zalecenie o potrzebie zajęć rewalidacyjnych – 25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Liczba uczniów, dla których zorganizowano w szkole zajęcia rewalidacyjne - 24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ej szkole w tygodniu: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łącznie: 49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la poszczególnych uczniów wybranych losowo – 25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zorganizowano w oparciu o orzeczenie o potrzebie kształcenia specjalnego wydane ze względu na rodzaj niepełnosprawności określonej w przepisach prawa, wydane przez zespół orzekający działający w publicznej poradni psychologiczno-pedagogicznej, w tym w poradni specjalistyczn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t. 71b ust. 1 i 3 ustawy o systemie oświaty oraz R2: § 1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hanging="1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NIE” –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posiadających orzeczenie </w:t>
              <w:br/>
              <w:t xml:space="preserve">o potrzebie kształcenia specjalnego prowadzone jest odpowiednio - </w:t>
              <w:br/>
              <w:t xml:space="preserve">w przypadku szkoły podstawowej nie dłużej niż do końca roku szkolnego w tym roku kalendarzowym, w którym uczeń kończy 18 rok życia, w przypadku gimnazjum - </w:t>
              <w:br/>
              <w:t>21 rok życ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3 pkt 1 i 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czba odpowiedzi „NIE” – 0</w:t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pracowany dla ucznia niepełnosprawnego posiadającego orzeczenie o potrzebie kształcenia specjalnego uwzględnia zalecenia zawarte w orzeczeniu oraz jest dostosowany do indywidualnych potrzeb rozwojowych i edukacyjnych oraz możliwości psychofizycznych ucznia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- 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color w:val="FF0000"/>
              </w:rPr>
              <w:t xml:space="preserve">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u w:val="single"/>
              </w:rPr>
              <w:t>Zalecenie nr 4 (3 szkoły):</w:t>
            </w:r>
            <w:r>
              <w:rPr>
                <w:rFonts w:cs="Arial" w:ascii="Arial" w:hAnsi="Arial"/>
                <w:color w:val="C00000"/>
              </w:rPr>
              <w:t xml:space="preserve"> zaleca się opracowanie indywidualnego programu edukacyjno-terapeutycznego, uwzględniającego zalecenia zawarte w orzeczeniu o potrzebie kształcenia specjalnego oraz dostosowanego do indywidualnych potrzeb rozwojowych i edukacyjnych oraz możliwości psychofizycznych ucznia, zgodnie z § 5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ndywidualny program edukacyjno-terapeutyczny dla ucznia niepełnosprawnego posiadającego orzeczenie o potrzebie kształcenia specjalnego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1)</w:t>
            </w:r>
            <w:r>
              <w:rPr>
                <w:rFonts w:cs="Arial" w:ascii="Arial" w:hAnsi="Arial"/>
                <w:sz w:val="24"/>
                <w:szCs w:val="24"/>
              </w:rPr>
              <w:t xml:space="preserve"> został opracowany przez zespół, który tworzą nauczyciele i specjaliści prowadzący zajęcia z uczn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3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- 1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Liczba odpowiedzi „NIE” –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Zespół dokonał wielospecjalistycznej oceny poziomu funkcjonowania ucznia, we współpracy, w zależności od potrzeb, z poradnią psychologiczno-pedagogiczną, </w:t>
              <w:br/>
              <w:t xml:space="preserve">w tym poradnią specjalistyczną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6 (2 szkoły):</w:t>
            </w:r>
            <w:r>
              <w:rPr>
                <w:rFonts w:cs="Arial" w:ascii="Arial" w:hAnsi="Arial"/>
                <w:color w:val="FF0000"/>
              </w:rPr>
              <w:t xml:space="preserve"> zaleca się dokonanie wielospecjalistycznej oceny poziomu funkcjonowania ucznia przez zespół, który tworzą nauczyciele i specjaliści prowadzący zajęcia z uczniem we współpracy, w zależności od potrzeb, z poradnią psychologiczno-pedagogiczną, w tym poradnią specjalistyczną, zgodnie z § 5 ust. 4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ywidualnym programie edukacyjno-terapeutycznym określono zakres i sposób dostosowania wymagań edukacyjnych wynikających z programu nauczania do indywidualnych potrzeb rozwojowych i edukacyjnych oraz możliwości psychofizycznych ucz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1 oraz R1: § 6 ust. 1a pkt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iczba odpowiedzi „TAK” – 1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color w:val="FF000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7 (3 szkoły)</w:t>
            </w:r>
            <w:r>
              <w:rPr>
                <w:rFonts w:cs="Arial" w:ascii="Arial" w:hAnsi="Arial"/>
                <w:color w:val="FF0000"/>
              </w:rPr>
              <w:t>: zaleca się określenie w indywidualnym programie edukacyjno-terapeutycznym zakresu i sposobu dostosowania wymagań edukacyjnych wynikających z programu nauczania do indywidualnych potrzeb rozwojowych i edukacyjnych oraz możliwości psychofizycznych ucznia, zgodnie z § 5 ust. 2 pkt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 oraz § 6 ust. 1a pkt 1 rozporządzenia Ministra Edukacji Narodowej z dnia 30 kwietnia 2007 r. w sprawie warunków i sposobu oceniania, klasyfikowania i promowania uczniów i słuchaczy oraz przeprowadzania sprawdzianów i egzaminów w szkołach publicznych (Dz. U. Nr 83, poz. 562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 indywidualnym programie edukacyjno-terapeutycznym określono zakres  współpracy nauczycieli i specjalistów z rodzicami ucznia w realizacji zadań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iązanych 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zajęć specjalistycznych, o których mowa 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pisach w sprawie zasad udzielania i organizacji pomocy psychologiczno–pedagogicznej w publicznych przedszkolach, szkołach i placówka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innych zajęć, np. rewalidacyjnych,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m uczniów do samodzielności w życiu dorosłym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godnie z 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6 w związku z § 4 ust. 1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color w:val="FF0000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</w:rPr>
                    <w:t>IPET, dokumentacja pedagoga szkolnego, dziennik zajęć rewalidacyjnych, teczka wychowawcy, dzienniki lekcyjn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Zalecenie nr 8 (5 szkół)</w:t>
            </w:r>
            <w:r>
              <w:rPr>
                <w:rFonts w:cs="Arial" w:ascii="Arial" w:hAnsi="Arial"/>
                <w:color w:val="FF0000"/>
              </w:rPr>
              <w:t>: zaleca się określenie w indywidualnym programie edukacyjno-terapeutycznym zakresu współpracy nauczycieli i specjalistów z rodzicami ucznia w realizacji zadań związanych z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)</w:t>
              <w:tab/>
              <w:t xml:space="preserve">realizacją zaleceń zawartych w orzeczeniu o potrzebie kształcenia specjalnego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)</w:t>
              <w:tab/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c)</w:t>
              <w:tab/>
              <w:t>organizacją zajęć specjalistycznych, o których mowa w przepisach w sprawie zasad udzielania i organizacji pomocy psychologiczno-pedagogicznej w publicznych przedszkolach, szkołach i placówkach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)</w:t>
              <w:tab/>
              <w:t xml:space="preserve">organizacją innych zajęć, np. rewalidacyjnych,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)</w:t>
              <w:tab/>
              <w:t>przygotowaniem uczniów do samodzielności w życiu dorosły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zgodnie z § 5 ust. 2 pkt 6 w związku z § 4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Indywidualny program edukacyjno-terapeutyczny określa zajęcia rewalidacyjne dla ucznia niepełnosprawnego posiadającego orzeczenie o potrzebie kształcenia specjal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5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Liczba odpowiedzi „NIE” –</w:t>
            </w:r>
            <w:r>
              <w:rPr>
                <w:rFonts w:cs="Arial" w:ascii="Arial" w:hAnsi="Arial"/>
                <w:color w:val="FF0000"/>
              </w:rPr>
              <w:t xml:space="preserve"> 4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u w:val="single"/>
              </w:rPr>
              <w:t>Zalecenie nr 9 (2 szkoły):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zaleca się określenie w indywidualnym programie edukacyjno-terapeutycznym zajęć rewalidacyjnych, zgodnie z § 5 ust. 2 pkt 5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9. Szkoła zapewnia uczniowi niepełnosprawnemu realizację zaleceń zawartych </w:t>
              <w:br/>
              <w:t>w orzeczeniu o potrzebie kształcenia specjalnego oraz zapewnia zajęcia rewalidacyjne, określone w indywidualnym programie edukacyjno-terapeutycznym (R2: § 4 ust. 1 pkt 1 i 4):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2409"/>
            </w:tblGrid>
            <w:tr>
              <w:trPr>
                <w:trHeight w:val="238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łnienie wymaga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2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a jest realizacja zaleceń zawartych </w:t>
                    <w:br/>
                    <w:t xml:space="preserve">w orzeczeniu o potrzebie kształcenia specjalneg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6 (4 szkoły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e są zajęcia rewalidacyj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12 (6 szkół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10 (dotyczy 10 szkół):</w:t>
            </w:r>
            <w:r>
              <w:rPr>
                <w:rFonts w:cs="Arial" w:ascii="Arial" w:hAnsi="Arial"/>
                <w:color w:val="FF0000"/>
              </w:rPr>
              <w:t xml:space="preserve"> zaleca się zapewnienie uczniowi niepełnosprawnemu </w:t>
            </w:r>
            <w:r>
              <w:rPr>
                <w:rFonts w:cs="Arial" w:ascii="Arial" w:hAnsi="Arial"/>
                <w:bCs/>
                <w:color w:val="FF0000"/>
              </w:rPr>
              <w:t>posiadającem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orzeczenie o potrzebie kształcenia specjaln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realizację</w:t>
            </w:r>
            <w:r>
              <w:rPr>
                <w:rFonts w:cs="Arial" w:ascii="Arial" w:hAnsi="Arial"/>
                <w:color w:val="FF0000"/>
              </w:rPr>
              <w:t xml:space="preserve"> zaleceń zawartych w orzeczeniu o potrzebie kształcenia specjalnego, oraz zapewnienie zajęć rewalidacyjnych, zgodnie z § 4 ust. 1 pkt 1 i 4 rozporządzenia Ministra Edukacji Narodowej z dnia 17 listopada 2010 r. w sprawie warunków organizowania kształcenia, wychowania i opieki dla dzieci i młodzieży niepełnosprawnych oraz niedostosowanych społecznie w 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0. Uczeń niepełnosprawny posiadający orzeczenie o potrzebie kształcenia specjalnego uczestniczy w co najmniej 2 godzinach zajęć rewalidacyjnych tygodnio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R3: § 4 ust. 1 pkt 3 wraz z załącznikami odpowiednio nr 1 (szkoła podstawowa) lub nr 3 (gimnazjum)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color w:val="FF0000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Uwaga: dotyczy sprawozdania KO Koszalin – w przypadku dwóch uczniów szkole wydano zalecenie dotyczące pkt. 9 arkusza – brak zajęć rewalidacyjnych)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Zalecenie nr 11 (dotyczy 4 szkół)</w:t>
            </w:r>
            <w:r>
              <w:rPr>
                <w:rFonts w:cs="Arial" w:ascii="Arial" w:hAnsi="Arial"/>
                <w:color w:val="FF0000"/>
              </w:rPr>
              <w:t>: zaleca się realizację przez ucznia niepełnosprawnego posiadającego orzeczenie o potrzebie kształcenia specjalnego co najmniej 2 godzin zajęć rewalidacyjnych w tygodniu, zgodnie z § 4 ust. 1 pkt 3 wraz z załącznikami do rozporządzenia Ministra Edukacji Narodowej z dnia 7 lutego 2012 r. w sprawie ramowych planów nauczania w szkołach publicznych (Dz. U. poz. 204, z późn. zm.) odpowiednio nr 1 w przypadku szkoły podstawowej lub nr 3 w przypadku gimnazju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Zajęcia rewalidacyjne dla uczniów niepełnosprawnych posiadających orzeczenie o potrzebie kształcenia specjalnego są prowadzone przez nauczycieli lub specjalistów posiadających kwalifikacje odpowiednie do zajmowanego stanowiska w szkole oraz rodzaju prowadzonych zajęć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5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§ 14, § 19, § 20 ust. 2 lub § 21 ust. 2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”- </w:t>
            </w:r>
            <w:r>
              <w:rPr>
                <w:rFonts w:cs="Arial" w:ascii="Arial" w:hAnsi="Arial"/>
                <w:color w:val="FF0000"/>
              </w:rPr>
              <w:t xml:space="preserve">19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  <w:t>Zalecenie nr 12 (13 szkół):</w:t>
            </w:r>
            <w:r>
              <w:rPr>
                <w:rFonts w:cs="Arial" w:ascii="Arial" w:hAnsi="Arial"/>
                <w:bCs/>
                <w:color w:val="FF0000"/>
              </w:rPr>
              <w:t xml:space="preserve"> zaleca się powierzenie realizacji zajęć rewalidacyjnych nauczycielom lub specjalistom posiadającym kwalifikacje odpowiednie do zajmowanego stanowiska w szkole oraz rodzaju prowadzonych zajęć, zgodnie z </w:t>
            </w:r>
            <w:r>
              <w:rPr>
                <w:rFonts w:cs="Arial" w:ascii="Arial" w:hAnsi="Arial"/>
                <w:color w:val="FF0000"/>
              </w:rPr>
              <w:t>§ 14, § 19, § 20 ust. 2 lub § 21 ust. 2 rozporządzenia Ministra Edukacji Narodowej</w:t>
            </w:r>
            <w:r>
              <w:rPr>
                <w:rFonts w:cs="Arial" w:ascii="Arial" w:hAnsi="Arial"/>
                <w:bCs/>
                <w:color w:val="FF0000"/>
              </w:rPr>
              <w:t xml:space="preserve"> z dnia 12 marca 2009 r. w sprawie szczegółowych kwalifikacji wymaganych od nauczycieli oraz określenia szkół i wypadków, w których można zatrudnić nauczycieli niemających wyższego wykształcenia lub ukończonego zakładu kształcenia nauczycieli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(Dz. U. z 2013 r. poz. 1207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Uczniowi niepełnosprawnemu posiadającemu orzeczenie o potrzebie kształcenia specjalnego udzielana jest pomoc psychologiczno-pedagogiczna w trakcie bieżącej z nim pracy oraz w formach określonych w indywidualnym programie edukacyjno-terapeutycznym, ustalanym przez zespół, który tworzą nauczyciele i specjaliści prowadzący zajęcia z uczni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§ 7 ust. 1 oraz R2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§ 5 ust. 2 pkt 3 i ust. 3</w:t>
            </w:r>
            <w:r>
              <w:rPr>
                <w:rFonts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Liczba odpowiedzi „NIE” – 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kt 13 i 14 dotyczy szkół ogólnodostępnych z oddziałami integracyjnymi</w:t>
            </w:r>
            <w:r>
              <w:rPr>
                <w:rFonts w:cs="Arial" w:ascii="Arial" w:hAnsi="Arial"/>
                <w:i/>
              </w:rPr>
              <w:t xml:space="preserve"> (6 szkół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 szkole zatrudniono dodatkowo nauczyciela/-li posiadającego/-ych kwalifikacje w zakresie pedagogiki specjalnej w celu współorganizowania kształcenia integracyjnego (R2: § 6 ust.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iczba odpowiedzi „TAK” –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Liczba odpowiedzi „NIE” –</w:t>
            </w:r>
            <w:r>
              <w:rPr>
                <w:rFonts w:cs="Arial" w:ascii="Arial" w:hAnsi="Arial"/>
                <w:color w:val="FF0000"/>
              </w:rPr>
              <w:t xml:space="preserve"> 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 uznano, że nie ma potrzeby zatrudnienia surdopedagoga, ponieważ uczniowie z wadami słuchu porozumiewają się werbal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C00000"/>
                <w:u w:val="single"/>
              </w:rPr>
              <w:t>Zalecenie nr 14 (1 szkoła):</w:t>
            </w:r>
            <w:r>
              <w:rPr>
                <w:rFonts w:cs="Arial" w:ascii="Arial" w:hAnsi="Arial"/>
                <w:color w:val="C00000"/>
              </w:rPr>
              <w:t xml:space="preserve"> Zaleca się zatrudnienie dodatkowo nauczycieli posiadających kwalifikacje w zakresie pedagogiki specjalnej w celu współorganizowania kształcenia integracyjnego, zgodnie z § 6 ust. 1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. W szkole zatrudniono dodatkowo specjalistów prowadzących zajęcia rewalidacyjne (odpowiednio R6: § 13 ust. 2 załącznika nr 2 lub § 15 ust. 2 załącznika nr 3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-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- </w:t>
            </w: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Liczba odpowiedzi „Nie było takiej potrzeby – w szkole są ju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zatrudnieni specjaliści prowadzący zajęci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rewalidacyjne” -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yjaśnienia dyrektora: w trakcie poszukiwania specjalisty; zajęcia prowadzi nauczyciel po pedagogice specjaln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C00000"/>
                <w:u w:val="single"/>
              </w:rPr>
              <w:t>Zalecenie nr 15 (2 szkoły)</w:t>
            </w:r>
            <w:r>
              <w:rPr>
                <w:rFonts w:cs="Arial" w:ascii="Arial" w:hAnsi="Arial"/>
                <w:color w:val="C00000"/>
              </w:rPr>
              <w:t>: zaleca się zatrudnienie dodatkowo specjalistów prowadzących zajęcia rewalidacyjne, zgodnie odpowiednio z § 13 ust. 2 załącznika nr 2 lub § 15 ust. 2 załącznika nr 3 do rozporządzenia Ministra Edukacji Narodowej z dnia 21 maja 2001 r. w sprawie ramowych statutów publicznego przedszkola oraz publicznych szkół (Dz. U. Nr 61, poz. 624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W szkole zatrudniono, za zgodą organu prowadzącego, dodatkowo nauczyciela posiadającego kwalifikacje w zakresie pedagogiki specjalnej w celu współorganizowania kształcenia uczniów niepełnosprawnych posiadających orzeczenie o potrzebie kształcenia specjalneg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 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NIE” – 91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ie było takiej potrzeby; nie planowano, nie zatrudniono tyflopedagoga ze względu na silne związanie dziecka i jego rodzica z nauczycielem terapeutą, który ma bardzo bogate doświadczenie zawodowe i podejmuje skuteczne działania wobec dziecka; potrzebna jest zmiana organizacji pracy szkoły i przydzielenie zajęć w zakresie terapii logopedycznej zatrudnionym w szkole nauczycielom posiadającym kwalifikacje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znaczenie odpowiedzi „Nie” w pkt 15 nie skutkuje wydaniem zalecenia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 Rada pedagogiczna skorzystała z możliwości przedłużenia uczniowi niepełnosprawnemu posiadającemu orzeczenie o potrzebie kształcenia specjalnego okresu nauki na danym etapie edukacyjnym o jeden rok, zwiększając proporcjonalnie wymiar godzin obowiązkowych zajęć edukacyj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(R3: § 5 ust. 1 i 2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„TAK”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4F81BD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 odpowiedzi „NIE” – 132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było takiej potrzeby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16 nie skutkuje wydaniem zalecenia. W tej sytuacji nie zadaje się pytania nr 17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ecyzja rady pedagogicznej dotycząca przedłużenia okresu nauki uczniowi niepełnosprawnemu posiadającemu orzeczenie o potrzebie kształcenia specjalnego, została podjęta po uzyskaniu pozytywnej opinii zespołu, którego zadaniem jest planowanie i koordynowanie udzielania uczniowi pomocy psychologiczno-pedagogicznej, tworzonego przez nauczycieli i specjalistów prowadzących zajęcia z uczniem oraz po uzyskaniu zgody rodziców ucznia (R3: § 5 ust. 2 oraz R4: § 20 ust. 1)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Liczba odpowiedzi „TAK”  - </w:t>
            </w:r>
            <w:r>
              <w:rPr>
                <w:rFonts w:cs="Arial" w:ascii="Arial" w:hAnsi="Arial"/>
                <w:color w:val="4F81B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iczba odpowiedzi „NIE” - 49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 Indywidualny program edukacyjno-terapeutyczny określa działania wspierające rodziców ucznia oraz, w zależności od potrzeb, zakres współdziałania z innymi jednostkami (podmiotami) oświatowymi (R2: § 5 ust. 2 pkt 4):</w:t>
            </w:r>
          </w:p>
          <w:tbl>
            <w:tblPr>
              <w:tblW w:w="3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605"/>
              <w:gridCol w:w="605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dpowied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poradnią specjalisty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socjoterapi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ą doskonalenia nauczyciel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rodziny, dzieci i młodzieży, w tym ze szkołą specjalną, biblioteką pedagogi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129"/>
        <w:gridCol w:w="5883"/>
        <w:gridCol w:w="552"/>
        <w:gridCol w:w="424"/>
      </w:tblGrid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lic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Łobez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 xml:space="preserve">Szkoła Podstawowa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w Pęz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w Strachoc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w Sow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targard Szczeciński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w Małkoc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8 w Szczec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4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pl-PL"/>
              </w:rPr>
              <w:t>Szkoła Podstawowa nr 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Kołczew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Dargobądz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Troszy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Wo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Wol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8 w Kołobrzeg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ianów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ianów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7 im. Orła Białego w Koszal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Gryf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 z Oddziałami Integracyjnymi im. Marii Dąbrowskiej w Gryf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5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63 z Oddziałami Integracyjnym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45 z Oddziałami Integracyjnym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Koszal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portowa Szkoła Podstawowa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Biały Bó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stom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im.ppor.Emilii Gierczak w Postomini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stom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w Jarosławc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Postomin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espół Szkół w Pieszczu - Szkoła Podstawow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M. Szczecin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koła Podstawowa Nr 24/SP 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zczecinek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tegracyjna Szkoła Podstawow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I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i w:val="false"/>
      <w:color w:val="000000"/>
      <w:sz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5:00Z</dcterms:created>
  <dc:creator>anna200</dc:creator>
  <dc:description/>
  <cp:keywords/>
  <dc:language>en-US</dc:language>
  <cp:lastModifiedBy>Izabela Pawlak</cp:lastModifiedBy>
  <cp:lastPrinted>2015-04-27T13:47:00Z</cp:lastPrinted>
  <dcterms:modified xsi:type="dcterms:W3CDTF">2015-04-27T11:47:00Z</dcterms:modified>
  <cp:revision>7</cp:revision>
  <dc:subject/>
  <dc:title>ARKUSZ KONTROLI</dc:title>
</cp:coreProperties>
</file>