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60293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ARKUSZ ZBIORCZY KONTR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odności organizacji zajęć rewalidacyjnych, w tym liczby godzin i rodzaju tych zajęć oraz ich zgodności z zaleceniami zawartymi w orzeczeniu o potrzebie kształcenia specjalnego wydanym z uwagi na niepełnosprawność, w publicznych przedszkolach ogólnodostępnych, z oddziałami ogólnodostępnymi lub/i integracyjnym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kontroli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planowanych kontroli w przedszkolach - 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zeprowadzonych kontroli - 22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ntroli z zaleceniami – 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leceń - 15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zedszkol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ddziałami ogólnodostępnymi   - 17                         z oddziałami integracyjnymi  -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dzieci w przedszkolu łączni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219</w:t>
            </w:r>
            <w:r>
              <w:rPr>
                <w:rFonts w:cs="Arial" w:ascii="Arial" w:hAnsi="Arial"/>
                <w:b/>
                <w:sz w:val="24"/>
                <w:szCs w:val="24"/>
              </w:rPr>
              <w:t>, 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 orzeczeniem o potrzebie kształcenia specjalnego wydanym ze względu na niepełnosprawność - ogółem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niesłyszących - </w:t>
            </w:r>
            <w:r>
              <w:rPr>
                <w:rFonts w:cs="Arial" w:ascii="Arial" w:hAnsi="Arial"/>
                <w:b/>
                <w:kern w:val="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słabosłyszących - </w:t>
            </w:r>
            <w:r>
              <w:rPr>
                <w:rFonts w:cs="Arial" w:ascii="Arial" w:hAnsi="Arial"/>
                <w:b/>
                <w:kern w:val="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niewidomych - </w:t>
            </w:r>
            <w:r>
              <w:rPr>
                <w:rFonts w:cs="Arial" w:ascii="Arial" w:hAnsi="Arial"/>
                <w:b/>
                <w:kern w:val="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słabowidzących - </w:t>
            </w:r>
            <w:r>
              <w:rPr>
                <w:rFonts w:cs="Arial" w:ascii="Arial" w:hAnsi="Arial"/>
                <w:b/>
                <w:kern w:val="2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niepełnosprawnością ruchową, w tym z afazją - </w:t>
            </w:r>
            <w:r>
              <w:rPr>
                <w:rFonts w:cs="Arial" w:ascii="Arial" w:hAnsi="Arial"/>
                <w:b/>
                <w:kern w:val="2"/>
              </w:rPr>
              <w:t>3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upośledzeniem umysłowym w stopniu lekkim - </w:t>
            </w:r>
            <w:r>
              <w:rPr>
                <w:rFonts w:cs="Arial" w:ascii="Arial" w:hAnsi="Arial"/>
                <w:b/>
                <w:kern w:val="2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upośledzeniem umysłowym w stopniu umiarkowanym lub znacznym - </w:t>
            </w:r>
            <w:r>
              <w:rPr>
                <w:rFonts w:cs="Arial" w:ascii="Arial" w:hAnsi="Arial"/>
                <w:b/>
                <w:kern w:val="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autyzmem, w tym z zespołem Aspergera - </w:t>
            </w:r>
            <w:r>
              <w:rPr>
                <w:rFonts w:cs="Arial" w:ascii="Arial" w:hAnsi="Arial"/>
                <w:b/>
                <w:kern w:val="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niepełnosprawnościami sprzężonymi - </w:t>
            </w:r>
            <w:r>
              <w:rPr>
                <w:rFonts w:cs="Arial" w:ascii="Arial" w:hAnsi="Arial"/>
                <w:b/>
                <w:kern w:val="2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posiadających w orzeczeniu o potrzebie kształcenia specjalnego zalecenie o potrzebie zajęć rewalidacyjnych - </w:t>
            </w:r>
            <w:r>
              <w:rPr>
                <w:rFonts w:cs="Arial" w:ascii="Arial" w:hAnsi="Arial"/>
                <w:b/>
                <w:kern w:val="2"/>
              </w:rPr>
              <w:t>9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Liczba dzieci, dla których zorganizowano w przedszkolu zajęcia rewalidacyjne - </w:t>
            </w:r>
            <w:r>
              <w:rPr>
                <w:rFonts w:cs="Arial" w:ascii="Arial" w:hAnsi="Arial"/>
                <w:b/>
                <w:kern w:val="2"/>
              </w:rPr>
              <w:t>9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</w:t>
            </w:r>
            <w:r>
              <w:rPr>
                <w:rFonts w:cs="Arial" w:ascii="Arial" w:hAnsi="Arial"/>
              </w:rPr>
              <w:t>godzin zajęć rewalidacyjnych zorganizowanych w kontrolowanym przedszkolu, w tygodniu: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łącznie: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la poszczególnych dzieci wybranych losowo - </w:t>
            </w: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ształcenie specjalne dzieci niepełnosprawnych zorganizowano w oparciu o orzeczenie o potrzebie kształcenia specjalnego wydane ze względu na rodzaj niepełnosprawności określonej w przepisach prawa, wydane przez zespół orzekający działający w publicznej poradni psychologiczno-pedagogicznej, w tym w poradni specjalistycznej (art. 71b ust. 1 i 3 ustawy o systemie oświaty oraz R2: § 1):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no ze względu na inne dysfunkcj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wpisać jakie)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pracowany dla dziecka niepełnosprawnego posiadającego orzeczenie o potrzebie kształcenia specjalnego uwzględnia zalecenia zawarte w orzeczeniu oraz jest dostosowany do indywidualnych potrzeb rozwojowych i edukacyjnych oraz możliwości psychofizycznych dziecka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1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2 (dotyczy 1 przedszkol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2:</w:t>
            </w:r>
            <w:r>
              <w:rPr>
                <w:rFonts w:cs="Arial" w:ascii="Arial" w:hAnsi="Arial"/>
                <w:color w:val="FF0000"/>
              </w:rPr>
              <w:t xml:space="preserve"> zaleca się opracowanie indywidualnego programu edukacyjno-terapeutycznego, uwzględniającego zalecenia zawarte w orzeczeniu o potrzebie kształcenia specjalnego oraz dostosowanego do indywidualnych potrzeb rozwojowych i edukacyjnych oraz możliwości psychofizycznych dziecka, zgodnie z § 5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ndywidualny program edukacyjno-terapeutyczny dla dziecka niepełnosprawnego posiadającego orzeczenie o potrzebie kształcenia specjalnego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1)</w:t>
            </w:r>
            <w:r>
              <w:rPr>
                <w:rFonts w:cs="Arial" w:ascii="Arial" w:hAnsi="Arial"/>
                <w:sz w:val="24"/>
                <w:szCs w:val="24"/>
              </w:rPr>
              <w:t xml:space="preserve"> został opracowany przez zespół, który tworzą nauczyciele i specjaliści prowadzący zajęcia z dzieck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3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5 (dotyczy 1 przedszkol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3</w:t>
            </w:r>
            <w:r>
              <w:rPr>
                <w:rFonts w:cs="Arial" w:ascii="Arial" w:hAnsi="Arial"/>
                <w:color w:val="FF0000"/>
              </w:rPr>
              <w:t>: zaleca się opracowanie indywidualnego programu edukacyjno-terapeutycznego przez zespół, który tworzą nauczyciele i specjaliści prowadzący zajęcia z dzieckiem, zgodnie z § 5 ust. 3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Zespół nauczycieli i specjalistów skorzystał z informacji zgromadzonych podczas analizy gotowości dziecka do podjęcia nauki w szkole (diagnoza przedszkolna), przy opracowywaniu lub modyfikowaniu indywidualnego programu edukacyjno-terapeutycz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1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Zespół dokonał wielospecjalistycznej oceny poziomu funkcjonowania dziecka, we współpracy, w zależności od potrzeb, z poradnią psychologiczno-pedagogiczną, </w:t>
              <w:br/>
              <w:t xml:space="preserve">w tym poradnią specjalistyczną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5 (dotyczy 1 przedszkola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Zalecenie nr 4</w:t>
            </w:r>
            <w:r>
              <w:rPr>
                <w:rFonts w:cs="Arial" w:ascii="Arial" w:hAnsi="Arial"/>
                <w:color w:val="FF0000"/>
              </w:rPr>
              <w:t>: zaleca się dokonanie wielospecjalistycznej oceny poziomu funkcjonowania dziecka przez zespół, który tworzą nauczyciele i specjaliści prowadzący zajęcia z dzieckiem we współpracy, w zależności od potrzeb, z poradnią psychologiczno-pedagogiczną, w tym poradnią specjalistyczną, zgodnie z § 5 ust. 4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 indywidualnym programie edukacyjno-terapeutycznym określono zakres współpracy nauczycieli i specjalistów z rodzicami dziecka w realizacji zadań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wiązanych 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ewnieniem dziecku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zajęć specjalistycznych, o których mowa 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episach w sprawie zasad udzielania i organizacji pomocy psychologiczno–pedagogicznej w publicznych przedszkolach, szkołach i placówka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innych zajęć, np. rewalidacyjnych  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godnie z 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6 w związku z § 4 ust. 1 pkt 1-4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„TAK” - 4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„NIE” – 4 (dotyczy 1 przedszkol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kumentacja świadczącą o rzeczywistym realizowaniu przez przedszkole współpracy z rodzicami w ww. zakresach: dzienniki zajęć rewalidacyjnych, dzienniki zajęć grupowych, teczki wychowanków (IPET), instruktaż sposobu wykonywania ćwiczeń, zeszyty do kontaktów z rodzicami, plany współpracy z rodzicami, materiały informacyjne i szkoleniowe dot. danej niepełnosprawności dziecka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Indywidualny program edukacyjno-terapeutyczny określa zajęcia rewalidacyjne dla dziecka niepełnosprawnego posiadającego orzeczenie o potrzebie kształcenia specjal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5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8. Przedszkole zapewnia dziecku niepełnosprawnemu realizację zaleceń zawartych </w:t>
              <w:br/>
              <w:t>w orzeczeniu o potrzebie kształcenia specjalnego oraz zapewnia zajęcia rewalidacyjne, określone w indywidualnym programie edukacyjno-terapeutycznym (R2: § 4 ust. 1 pkt 1 i 4):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2835"/>
            </w:tblGrid>
            <w:tr>
              <w:trPr>
                <w:trHeight w:val="238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łnienie wymaga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zba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a jest realizacja zaleceń zawartych </w:t>
                    <w:br/>
                    <w:t xml:space="preserve">w orzeczeniu o potrzebie kształcenia specjalneg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Arial" w:ascii="Arial" w:hAnsi="Arial"/>
                    </w:rPr>
                    <w:t>(dotyczy 3 przedszkoli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e są zajęcia rewalidacyjne 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7:</w:t>
            </w:r>
            <w:r>
              <w:rPr>
                <w:rFonts w:cs="Arial" w:ascii="Arial" w:hAnsi="Arial"/>
                <w:color w:val="FF0000"/>
              </w:rPr>
              <w:t xml:space="preserve"> zaleca się zapewnienie dziecku niepełnosprawnemu </w:t>
            </w:r>
            <w:r>
              <w:rPr>
                <w:rFonts w:cs="Arial" w:ascii="Arial" w:hAnsi="Arial"/>
                <w:bCs/>
                <w:color w:val="FF0000"/>
              </w:rPr>
              <w:t>posiadającem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orzeczenie o potrzebie kształcenia specjalneg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realizacji</w:t>
            </w:r>
            <w:r>
              <w:rPr>
                <w:rFonts w:cs="Arial" w:ascii="Arial" w:hAnsi="Arial"/>
                <w:color w:val="FF0000"/>
              </w:rPr>
              <w:t xml:space="preserve"> zaleceń zawartych w orzeczeniu o potrzebie kształcenia specjalnego oraz zapewnienie zajęć rewalidacyjnych, zgodnie z § 4 ust. 1 pkt 1 i 4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. Zajęcia rewalidacyjne dla dzieci niepełnosprawnych posiadających orzeczenie o potrzebie kształcenia specjalnego są prowadzone przez nauczycieli lub specjalistów posiadających kwalifikacje odpowiednie do zajmowanego stanowiska </w:t>
              <w:br/>
              <w:t>w przedszkolu oraz rodzaju prowadzonych zajęć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5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§ 14, § 19, § 20 ust. 2 lub § 21 ust. 2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3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- 9 (dotyczy 5 przedszkoli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8</w:t>
            </w:r>
            <w:r>
              <w:rPr>
                <w:rFonts w:cs="Arial" w:ascii="Arial" w:hAnsi="Arial"/>
                <w:color w:val="FF0000"/>
              </w:rPr>
              <w:t>: zaleca się powierzenie realizacji zajęć rewalidacyjnych nauczycielom lub specjalistom posiadającym kwalifikacje odpowiednie do zajmowanego stanowiska w przedszkolu oraz rodzaju prowadzonych zajęć, zgodnie z § 14, § 19, § 20 ust. 2 lub § 21 ust. 2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3 r. poz. 1207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Dziecku niepełnosprawnemu posiadającemu orzeczenie o potrzebie kształcenia specjalnego udzielana jest pomoc psychologiczno-pedagogiczna w trakcie bieżącej pracy z nim oraz w formach określonych w indywidualnym programie edukacyjno-terapeutycznym, ustalanym przez zespół, który tworzą nauczyciele i specjaliści prowadzący zajęcia z dzieck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§ 7 ust. 2 oraz R2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§ 5 ust. 2 pkt 3 i ust. 3</w:t>
            </w:r>
            <w:r>
              <w:rPr>
                <w:rFonts w:cs="Arial" w:ascii="Arial" w:hAnsi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4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W przedszkolu zatrudniono dodatkowo nauczyciela/-li posiadającego/-ych kwalifikacje w zakresie pedagogiki specjalnej w celu współorganizowania kształcenia integracyjneg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16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6 (dot. 2 przedszkol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Zalecenie nr 10</w:t>
            </w:r>
            <w:r>
              <w:rPr>
                <w:rFonts w:cs="Arial" w:ascii="Arial" w:hAnsi="Arial"/>
                <w:color w:val="FF0000"/>
              </w:rPr>
              <w:t>: zaleca się zatrudnienie dodatkowo nauczycieli posiadających kwalifikacje w zakresie pedagogiki specjalnej w celu współorganizowania kształcenia integracyjnego, zgodnie z § 6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W przedszkolu zatrudniono dodatkowo specjalistów prowadzących zajęcia rewalidacyjne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R6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ust. 1 załącznika nr 1)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26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(dotyczy 1 przedszkola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e było takiej potrzeby - w przedszkolu są już zatrudnieni specjaliści prowadzący zajęcia rewalidacyjne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11</w:t>
            </w:r>
            <w:r>
              <w:rPr>
                <w:rFonts w:cs="Arial" w:ascii="Arial" w:hAnsi="Arial"/>
                <w:color w:val="FF0000"/>
              </w:rPr>
              <w:t>: zaleca się zatrudnienie dodatkowo specjalistów prowadzących zajęcia rewalidacyjne, zgodnie z § 14 ust. 1 załącznika nr 1 do rozporządzenia Ministra Edukacji Narodowej z dnia 21 maja 2001 r. w sprawie ramowych statutów publicznego przedszkola oraz publicznych szkół (Dz. U. Nr 61, poz. 624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W przedszkolu zatrudniono, za zgodą organu prowadzącego, dodatkowo nauczyciela posiadającego kwalifikacje w zakresie pedagogiki specjalnej w celu współorganizowania kształcenia dzieci niepełnosprawnych posiadających orzeczenie o potrzebie kształcenia specjalneg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2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10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yrektor przedszkola nie wystąpił do organu prowadzącego o wyrażenie zgody na zatrudnienie tego nauczyciela. Zatrudniono pomoc nauczyciela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Indywidualny program edukacyjno-terapeutyczny określa działania wspierające rodziców dziecka oraz, w zależności od potrzeb, zakres współdziałania z innymi jednostkami (podmiotami) oświatowymi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4):</w:t>
            </w:r>
          </w:p>
          <w:tbl>
            <w:tblPr>
              <w:tblW w:w="3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605"/>
              <w:gridCol w:w="561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dpowied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ą psychologiczno-pedagogiczną, w tym poradnią specjalisty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ą doskonalenia nauczyciel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mi działającymi na rzecz rodziny, dzieci i młodzieży, w tym ze innym przedszkolem, w tym specjalnym, szkołą podstawową, w tym  specjalną, biblioteką pedagogi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129"/>
        <w:gridCol w:w="5883"/>
        <w:gridCol w:w="552"/>
        <w:gridCol w:w="424"/>
      </w:tblGrid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/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/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nr 1 w Kołobrzeg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nr 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Będz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Samorządowe w Mścicach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Bob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w Bobolicach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anów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Gminn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czecinek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Publiczne im. Kornela Makuszyńskieg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nr 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NR 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Chojn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w Choj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alechow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NR 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NR 6 "PROMYCZEK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MIEJSKIE NR 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ryf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Nr 5 im. Calineczki w Gryf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ryf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Nr 3 im. Kubusia Puchatka w Gryf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ryf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Nr 1 im. Krasnal Hałabała w Gryf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Publiczne w Tanow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Publiczne Nr 3 Pentliczek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Publiczne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Świdw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E PRZEDSZKOLE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alechow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rzedszkole Zespołu Szkół w Ostrowc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i w:val="false"/>
      <w:color w:val="000000"/>
      <w:sz w:val="24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4:00Z</dcterms:created>
  <dc:creator>anna200</dc:creator>
  <dc:description/>
  <cp:keywords/>
  <dc:language>en-US</dc:language>
  <cp:lastModifiedBy>Izabela Pawlak</cp:lastModifiedBy>
  <cp:lastPrinted>2015-04-27T13:36:00Z</cp:lastPrinted>
  <dcterms:modified xsi:type="dcterms:W3CDTF">2015-04-27T11:36:00Z</dcterms:modified>
  <cp:revision>15</cp:revision>
  <dc:subject/>
  <dc:title>ARKUSZ KONTROLI</dc:title>
</cp:coreProperties>
</file>