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59450" cy="860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IORCZY ARKUSZ KONTRO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y realizacji przez szkoły obowiązku prowadzenia zajęć wychowania fizycznego w zakresie zgodności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 oceniania wychowania fizycznego w klasach IV-VI szkół podstawowych, gimnazjach i szkołach ponadgimnazjalnych ze statutami szkół oraz warunkami i sposobem oceniania, klasyfikowania </w:t>
        <w:br/>
        <w:t>i promowania uczniów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lniania z zajęć wychowania fizycznego w klasach IV-VI szkół podstawowych, gimnazjach i szkołach ponadgimnazjalnych z warunkami i sposobem oceniania, klasyfikowania i promowania uczniów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i zajęć wychowania fizycznego w klasach I-III szkół podstawowych z ramowymi planami naucz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kontroli:</w:t>
      </w:r>
    </w:p>
    <w:p>
      <w:pPr>
        <w:pStyle w:val="Normal"/>
        <w:rPr/>
      </w:pPr>
      <w:r>
        <w:rPr>
          <w:rFonts w:cs="Arial" w:ascii="Arial" w:hAnsi="Arial"/>
        </w:rPr>
        <w:t xml:space="preserve">W miesiącu luty/marzec 2015 r. skontrolowano 92 szkół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yp szkoł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szkoła podstawowa  40  (w tym 4 w ZS)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gimnazjum               25  (w tym 7 w Z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zkoła ponadgimnazjalna: 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lang w:eastAsia="en-US"/>
              </w:rPr>
              <w:t>zasadnicza szkoła zawodow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7   (w tym 5 w ZS)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cs="Arial" w:ascii="Arial" w:hAnsi="Arial"/>
                <w:lang w:eastAsia="en-US"/>
              </w:rPr>
              <w:t>liceum ogólnokształcąc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lang w:eastAsia="en-US"/>
              </w:rPr>
              <w:t>10   (w tym 5 w Z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technikum                                  9  (w tym 6 w Z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policealna                                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odzaj szkoł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ogólnodostępna: SP – 40; G – 23; LO – 10; ZSZ – 7; T – 9, POL - 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 oddziałami integracyjnymi: G – 2 (w ZS)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604"/>
        <w:gridCol w:w="111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Organizacja naucz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1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eastAsia="en-US"/>
              </w:rPr>
            </w:pPr>
            <w:r>
              <w:rPr>
                <w:rFonts w:cs="Arial" w:ascii="Arial" w:hAnsi="Arial"/>
                <w:b/>
                <w:strike/>
                <w:lang w:eastAsia="en-US"/>
              </w:rPr>
            </w:r>
          </w:p>
          <w:p>
            <w:pPr>
              <w:pStyle w:val="Akapitzlist"/>
              <w:ind w:left="137" w:hanging="0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1.1. Statut kontrolowanej szkoły określa szczegółowe zasady wewnątrzszkolnego oceniania uczniów </w:t>
            </w:r>
            <w:r>
              <w:rPr>
                <w:rFonts w:cs="Arial" w:ascii="Arial" w:hAnsi="Arial"/>
                <w:b/>
                <w:i/>
                <w:lang w:eastAsia="en-US"/>
              </w:rPr>
              <w:t xml:space="preserve">(R1: odpowiednio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§ 2 ust. 1 pkt 4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US"/>
              </w:rPr>
              <w:t xml:space="preserve">załączników nr 2, 3 i 4, </w:t>
            </w: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§ 2 ust. 1 pkt 5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en-US"/>
              </w:rPr>
              <w:t>załączników nr 5a, 5b, i 5e oraz R2: § 3 ust. 4)</w:t>
            </w:r>
            <w:r>
              <w:rPr>
                <w:rFonts w:cs="Arial" w:ascii="Arial" w:hAnsi="Arial"/>
                <w:b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Tak: SP-40, G-25, LO-10, ZSZ-7, T-9, POL-1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0" w:name="__Fieldmark__0_1712964213"/>
            <w:bookmarkStart w:id="1" w:name="__Fieldmark__0_1712964213"/>
            <w:bookmarkEnd w:id="1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lang w:eastAsia="en-US"/>
              </w:rPr>
            </w:pPr>
            <w:r>
              <w:rPr>
                <w:rFonts w:cs="Arial" w:ascii="Arial" w:hAnsi="Arial"/>
                <w:color w:val="808080"/>
                <w:lang w:eastAsia="en-US"/>
              </w:rPr>
            </w:r>
          </w:p>
        </w:tc>
      </w:tr>
      <w:tr>
        <w:trPr>
          <w:trHeight w:val="158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lang w:eastAsia="en-US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37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.2. Ocenianie wewnątrzszkolne obejmuje ustalanie warunków </w:t>
              <w:br/>
              <w:t xml:space="preserve">i trybu uzyskania wyższych niż przewidywane rocznych (semestralnych) ocen klasyfikacyjnych z obowiązkowych zajęć edukacyjnych (R2: § 3 ust. 3 pkt 6):  </w:t>
            </w:r>
          </w:p>
          <w:p>
            <w:pPr>
              <w:pStyle w:val="Akapitzlist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ak: SP-36, G-20, LO-9, ZSZ-7, T-8, POL-1   Nie: SP-4,G-5(1-ZS),LO-1(ZS)T-1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808080"/>
                <w:vertAlign w:val="superscript"/>
                <w:lang w:eastAsia="en-US"/>
              </w:rPr>
            </w:r>
          </w:p>
        </w:tc>
      </w:tr>
      <w:tr>
        <w:trPr>
          <w:trHeight w:val="22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lang w:eastAsia="en-US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Akapitzlist"/>
              <w:ind w:left="137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.3. Nauczyciele w ocenianiu wewnątrzszkolnym sformułowali wymagania edukacyjne niezbędne do uzyskania poszczególnych śródrocznych i rocznych ocen  klasyfikacyjnych z zajęć wychowania fizycznego (R2: § 3 ust. 3 pkt 1):  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ak: SP-40, G-25, LO-10, ZSZ-7, T-9,POL-1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eastAsia="en-US"/>
              </w:rPr>
              <w:fldChar w:fldCharType="separate"/>
            </w:r>
            <w:bookmarkStart w:id="2" w:name="__Fieldmark__1_1712964213"/>
            <w:bookmarkStart w:id="3" w:name="__Fieldmark__1_1712964213"/>
            <w:bookmarkEnd w:id="3"/>
            <w:r>
              <w:rPr>
                <w:rFonts w:cs="Arial" w:ascii="Arial" w:hAnsi="Arial"/>
                <w:lang w:eastAsia="en-US"/>
              </w:rPr>
            </w:r>
            <w:r>
              <w:rPr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808080"/>
                <w:vertAlign w:val="superscript"/>
                <w:lang w:eastAsia="en-US"/>
              </w:rPr>
            </w:r>
          </w:p>
        </w:tc>
      </w:tr>
      <w:tr>
        <w:trPr>
          <w:trHeight w:val="24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lang w:eastAsia="en-US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Akapitzlist"/>
              <w:ind w:left="137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.4. Nauczyciele na początku roku szkolnego poinformowali uczniów o wymaganiach edukacyjnych niezbędnych do uzyskania poszczególnych śródrocznych i rocznych (semestralnych) ocen  klasyfikacyjnych z zajęć wychowania fizycznego (R2: § 4 ust. 1 pkt 1): </w:t>
            </w:r>
          </w:p>
          <w:p>
            <w:pPr>
              <w:pStyle w:val="Akapitzlist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: SP-38, G-23, LO-10, ZSZ-7, T-8, POL-1                 Nie:SP-2,G-2,T-1(ZS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808080"/>
                <w:vertAlign w:val="superscript"/>
                <w:lang w:eastAsia="en-US"/>
              </w:rPr>
            </w:r>
          </w:p>
        </w:tc>
      </w:tr>
      <w:tr>
        <w:trPr>
          <w:trHeight w:val="26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color w:val="808080"/>
                <w:lang w:eastAsia="en-US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  <w:p>
            <w:pPr>
              <w:pStyle w:val="Akapitzlist"/>
              <w:ind w:left="137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.5. Nauczyciele na początku roku szkolnego poinformowali rodziców (opiekunów prawnych) o wymaganiach edukacyjnych niezbędnych do uzyskania poszczególnych śródrocznych i rocznych (semestralnych) ocen  klasyfikacyjnych z zajęć wychowania fizycznego  (R2: § 4 ust. 1 pkt 1): </w:t>
            </w:r>
          </w:p>
          <w:p>
            <w:pPr>
              <w:pStyle w:val="Akapitzlist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: SP-37, G-22, LO-10, ZSZ-7, T-8,POL-1                  Nie: SP-3,G-3,T-1(ZS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eastAsia="en-US"/>
              </w:rPr>
            </w:r>
          </w:p>
        </w:tc>
      </w:tr>
      <w:tr>
        <w:trPr>
          <w:trHeight w:val="23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1.6. Wymagania edukacyjne przy ustalaniu oceny z wychowania fizycznego uwzględniają wysiłek wkładany przez ucznia w wywiązywanie się z obowiązków wynikających ze specyfiki tych zajęć (R2: § 3 ust. 3 pkt 1 oraz § 7): </w:t>
            </w:r>
          </w:p>
          <w:p>
            <w:pPr>
              <w:pStyle w:val="Akapitzlist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: SP-39, G-20, LO-10, ZSZ-7, T-7,POL-1.      Nie: SP-1, G-5 (1 w ZS), T-2 (Z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80808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D9D9D9"/>
                <w:lang w:eastAsia="en-US"/>
              </w:rPr>
            </w:pPr>
            <w:r>
              <w:rPr>
                <w:rFonts w:cs="Arial" w:ascii="Arial" w:hAnsi="Arial"/>
                <w:b/>
                <w:color w:val="D9D9D9"/>
                <w:lang w:eastAsia="en-US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lang w:eastAsia="en-US"/>
              </w:rPr>
            </w:pPr>
            <w:r>
              <w:rPr>
                <w:rFonts w:cs="Arial" w:ascii="Arial" w:hAnsi="Arial"/>
                <w:b/>
                <w:color w:val="D9D9D9"/>
                <w:lang w:eastAsia="en-US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 Zwalnianie uczniów z zajęć wychowania fizycznego dokonywane jest przez dyrektora szkoły wyłącznie na podstawie opinii o ograniczonych możliwościach  uczestniczenia ucznia w tych zajęciach, wydanej przez lekarza, na czas określony w tej opinii  (R2: § 8 ust. 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Tak: SP-39, G-24, LO-10, ZSZ-7, T-9,POL-1   Nie: SP-1, Nie dotyczy:SP- 3,                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en-US"/>
              </w:rPr>
              <w:t xml:space="preserve">G-1, T-1      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iczba uczniów w kontrolowanych oddziała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SP - 5514, G - 4648, LO - 1942, ZSZ – 657, TZ – 1703, POL-22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uczniów zwolnionych z zajęć wychowania fizycznego w kontrolowanych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ddziałach na podstawie § 8 ust. 1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lang w:eastAsia="en-US"/>
              </w:rPr>
              <w:t>SP - 131, G - 239, LO - 174, ZSZ - 61, T- 95, POL-36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tym liczba uczniów zwolnionych na okres dłuższy niż 3 miesiąc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lang w:eastAsia="en-US"/>
              </w:rPr>
              <w:t>SP - 77, G - 186, LO - 167, ZSZ – 52, T – 70, POL-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uczniów zwolnionych z zajęć wychowania fizycznego w kontrolowanych oddziałach bez opinii lekarz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lang w:eastAsia="en-US"/>
              </w:rPr>
              <w:t>SP - 1, G - 0, LO - 0, ZSZ – 0, T – 0, POL-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 W kontrolowanych oddziałach tygodniowy wymiar godzin obowiązkowych zajęć edukacji wczesnoszkolnej w zakresie wychowania fizycznego w poszczególnych klasach I-III szkół podstawowych wynosi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klasa I     119+1 rytmika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lasa II    121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80808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klasa III   121+1 dodatkowa przyznana przez organ prowadzący </w:t>
            </w:r>
          </w:p>
        </w:tc>
      </w:tr>
      <w:tr>
        <w:trPr>
          <w:trHeight w:val="100" w:hRule="atLeast"/>
        </w:trPr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808080"/>
                <w:lang w:eastAsia="en-US"/>
              </w:rPr>
            </w:pPr>
            <w:r>
              <w:rPr>
                <w:rFonts w:cs="Arial" w:ascii="Arial" w:hAnsi="Arial"/>
                <w:color w:val="80808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ne zalece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2 – </w:t>
      </w:r>
      <w:r>
        <w:rPr>
          <w:rFonts w:cs="Arial" w:ascii="Arial" w:hAnsi="Arial"/>
          <w:lang w:eastAsia="en-US"/>
        </w:rPr>
        <w:t xml:space="preserve">SP-4,G-5(1-ZS),LO-1(ZS)T-1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4 – </w:t>
      </w:r>
      <w:r>
        <w:rPr>
          <w:rFonts w:cs="Arial" w:ascii="Arial" w:hAnsi="Arial"/>
          <w:lang w:eastAsia="en-US"/>
        </w:rPr>
        <w:t>SP-2,G-2,T-1(Z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5 – </w:t>
      </w:r>
      <w:r>
        <w:rPr>
          <w:rFonts w:cs="Arial" w:ascii="Arial" w:hAnsi="Arial"/>
          <w:lang w:eastAsia="en-US"/>
        </w:rPr>
        <w:t>SP-3,G-3,T-1(ZS)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6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eastAsia="en-US"/>
        </w:rPr>
        <w:t>SP-1, G-5 (1 w ZS), T-2 (Z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   -  SP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Zaleca się, aby ocenianie wewnątrzszkolne obejmowało ustalenie warunków     i trybu uzyskania wyższych niż przewidywane rocznych (semestralnych) ocen klasyfikacyjnych z obowiązkowych zajęć edukacyjnych, zgodnie z § 3 ust.3 </w:t>
        <w:br/>
        <w:t xml:space="preserve">pkt 6 rozporządzenia Ministra Edukacji Narodowej z dnia 30 kwietnia 2007 r. w sprawie  warunków i sposobu oceniania, klasyfikowania i promowania uczniów i słuchaczy oraz przeprowadzania sprawdzianów i egzaminów </w:t>
        <w:br/>
        <w:t xml:space="preserve">w szkołach publicznych (Dz. U. Nr 83, poz.562, z późn.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. Zaleca się aby nauczyciele na początku roku szkolnego informowali uczniów o wymaganiach edukacyjnych niezbędnych do uzyskania poszczególnych śródrocznych i rocznych (semestralnych) ocen  klasyfikacyjnych z zajęć wychowania fizycznego, zgodnie </w:t>
        <w:br/>
        <w:t>z § 4 ust. 1 pkt 1 rozporządzenia Ministra Edukacji Narodowej z dnia 30 kwietnia 2007 r.</w:t>
      </w:r>
      <w:r>
        <w:rPr>
          <w:rFonts w:cs="Arial" w:ascii="Arial" w:hAnsi="Arial"/>
          <w:bCs/>
        </w:rPr>
        <w:t xml:space="preserve"> w sprawie warunków i sposobu oceniania, klasyfikowania </w:t>
        <w:br/>
        <w:t xml:space="preserve">i promowania uczniów i słuchaczy oraz przeprowadzania sprawdzianów </w:t>
        <w:br/>
        <w:t>i egzaminów w szkołach publicznych (Dz. U. Nr 83, poz. 562, z późn. zm.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5. Zaleca się aby nauczyciele na początku roku szkolnego informowali rodziców (opiekunów prawnych) o wymaganiach edukacyjnych niezbędnych do uzyskania poszczególnych śródrocznych i rocznych (semestralnych) ocen  klasyfikacyjnych z zajęć wychowania fizycznego, zgodnie z § 4 ust. 1 pkt 1 rozporządzenia Ministra Edukacji Narodowej z dnia 30 kwietnia 2007 r.</w:t>
      </w:r>
      <w:r>
        <w:rPr>
          <w:rFonts w:cs="Arial" w:ascii="Arial" w:hAnsi="Arial"/>
          <w:bCs/>
        </w:rPr>
        <w:t xml:space="preserve"> w sprawie warunków i sposobu oceniania, klasyfikowania i promowania uczniów i słuchaczy oraz przeprowadzania sprawdzianów i egzaminów w szkołach publicznych (Dz. U. Nr 83, poz. 562, z późn. zm.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Zaleca się, aby wymagania edukacyjne uwzględniały przy ustalaniu oceny z wychowania fizycznego, wysiłek wkładany przez ucznia w wywiązywanie się z obowiązków wynikających ze specyfiki tych zajęć, zgodnie z § 3 ust. 3 pkt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§ 7 rozporządzenia Ministra Edukacji Narodowej z dnia 30 kwietnia 2007 r.</w:t>
      </w:r>
      <w:r>
        <w:rPr>
          <w:rFonts w:cs="Arial" w:ascii="Arial" w:hAnsi="Arial"/>
          <w:bCs/>
        </w:rPr>
        <w:t xml:space="preserve">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awie warunków i sposobu oceniania, klasyfikowania i promowania uczniów i słuchaczy oraz przeprowadzania sprawdzianów i egzaminów w szkołach publicznych (Dz. U. Nr 83, poz. 562,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aleca się aby zwalnianie uczniów z zajęć wychowania fizycznego następowało jedynie na podstawie opinii o ograniczonych możliwościach  uczestniczenia uczniów w tych zajęciach, wydanej przez lekarza, na czas określony w tej opinii, zgodnie z § 8 rozporządzenia Ministra Edukacji Narodowej z dnia 30 kwietnia 2007 r.</w:t>
      </w:r>
      <w:r>
        <w:rPr>
          <w:rFonts w:cs="Arial" w:ascii="Arial" w:hAnsi="Arial"/>
          <w:bCs/>
        </w:rPr>
        <w:t xml:space="preserve">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awie warunków i sposobu oceniania, klasyfikowania i promowania uczniów i słuchaczy oraz przeprowadzania sprawdzianów i egzaminów w szkołach publicznych (Dz. U. Nr 83, poz. 562 z późn. zm.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20"/>
        <w:gridCol w:w="6159"/>
        <w:gridCol w:w="500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mina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koł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/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Białogar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ychow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ZESPOLE SZKÓŁ W DOBROW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Czaplinek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Broczy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Drawsko Pomorski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Drawsku Pomorski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oleniów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Białuni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aszew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rzybiernów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Przybiernow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ryfi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Prusinow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Bani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Lubanow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Chojna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2 w Choj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ryfi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im.Bohaterów Westerplatte w Gard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ryfi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3 w Gryfi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olczew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Wysokiej Kamieńskie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Kołobrzeg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im. Jana Pawła II w Dźwirzy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ymań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E" w:ascii="Calibri" w:hAnsi="Calibri"/>
                <w:color w:val="000000"/>
                <w:sz w:val="22"/>
                <w:szCs w:val="22"/>
              </w:rPr>
              <w:t xml:space="preserve">Publiczna Szkola Podstawow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Boboli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Drzewian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ianów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ianów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Szczegli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esk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im. mjr Henryka Sucharskiego w Resk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Koszal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41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Koszal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17 im. Orła Białego w Koszali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Świnoujści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Dęb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Dęb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Różańsk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Dobra (Szczecińska)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a Szkoła Podstawowa w Mierzy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Kalisz Pomorski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 xml:space="preserve">Szkoła Podstawow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Darłow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Zespole Szkół Nr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ław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im. Żołnierzy A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Doli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Dolic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targard Szczeciński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nr 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targard Szczeciński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Strachoci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rzmiąca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im. Marii Konopnickiej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iemyśl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 xml:space="preserve">Zespół Szkół im. Noblistów Polskich - Szkoła Podstawowa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Świdw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a Szkoła Podstawowa nr 1 im. Orła Białego w Świdwi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Świdw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a Szkoła Podstwowa w Bierzwnic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Człopa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Podstawowa w Człop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Wałcz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zkoła Filialna im. Janusza Korczaka w Gostom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rzebiatów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e Gimnazju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iędzyzdroj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Nr 1 im. Jana Pawła I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Boboli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IM. AGATY MRÓZ - OLSZEWSKIEJ W BOBOLIC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Koszal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nr 7 im. Konstytucji 3 Ma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nr 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Nr 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yślibórz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rzelewi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e Gimnazjum w Przelewic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Darłow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iejskie Gimnazjum im. Stanisława Dulewic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ław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w Sławsk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ołczyn-Zdrój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e Gimnazjum w Połczynie-Zdroj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Świdw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e Gimnazjum Nr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ełczy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e Gimnazjum Nr 2 w Lubia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ryfi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w Gard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ymań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w Rymani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4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z Oddziałami Sportowymi/Gimnazjum 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Świnoujści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PUBLICZNE NR 1 IM. OLIMPIJCZYKÓW POLSKI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Dęb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Publiczne w Smolnic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Barwi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Gimnazjum w ZS w Barwic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Brzeż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e Gimnazju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Świnoujści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Integracyj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i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nr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ucz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Wierzchow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ubliczne Gimnazjum w Świerczy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Ostrowi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imnazjum w Zespole Szkół w Nowym Worow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Wałcz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II Liceum Ogólnokształcą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Koszal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II Liceum Ogólnokształcą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XII Liceum Ogólnokształcą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XIV LICEUM OGÓLNOKSZTAŁCĄCE Z ODDZIAŁAMI DWUJĘZYCZNYM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Barlinek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I Liceum Ogólnokształcą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Lipiany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Liceum Ogólnokształcą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Wałcz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III Liceum Ogólnokształcące w Zespole Szkół nr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olanów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Liceum Ogólnokształcące w Polanow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Kolobrzeg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II Liceum Ogólnokształcą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Kołobrzeg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I LO im. Mikołaja Koperni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Kamień Pomorski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echnikum Hotelarsk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Kamień Pomorski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echnikum Hodowli Koni w Benic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Białogard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echnikum Handlowe w ZSP w Białogardz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echnikum Zawodowe nr 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echnikum Morskie i Politechnicz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Świnoujści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echnikum Ortopedycz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yrzyce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echnikum Zawodow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ław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echniku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Świdw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echnikum Zawodow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Karlino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Zasadnicza Szkoła Zawodowa w Karli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Czaplinek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Zasadnicza Szkoła Zawodow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oleniów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Zasadnicza Szkoła Zawodow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rzebiatów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Zasadnicza Szkoła Zawodowa w Zespole Szkó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Łobez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Zasadnicza Szkoła Zawodow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Koszal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Zasadnicza Szkoła Zawodowa  nr 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Wałcz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Zasadnicza Szkoła Zawodowa nr 1 w Zespole Szkół nr 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M. Szczecin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Wojewódzka Szkoła Policealna dla Młodzieży w Szczecin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7:00Z</dcterms:created>
  <dc:creator>kmotylinski</dc:creator>
  <dc:description/>
  <dc:language>en-US</dc:language>
  <cp:lastModifiedBy>Anna Krukowska-Włoch</cp:lastModifiedBy>
  <cp:lastPrinted>2015-04-24T09:08:00Z</cp:lastPrinted>
  <dcterms:modified xsi:type="dcterms:W3CDTF">2015-04-27T12:07:00Z</dcterms:modified>
  <cp:revision>2</cp:revision>
  <dc:subject/>
  <dc:title/>
</cp:coreProperties>
</file>