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9/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maja 2013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budżecie 2013r.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3 ust. 1 Zarządzenia Wojewody Zachodniopomorskiego Nr 54/2013                                  z dnia 22 lutego 2013r. w sprawie planu dochodów i wydatków budżetu Wojewody Zachodniopomorskiego n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na 2013 r.,                     </w:t>
      </w:r>
      <w:r>
        <w:rPr>
          <w:rFonts w:cs="Arial" w:ascii="Arial" w:hAnsi="Arial"/>
          <w:b/>
        </w:rPr>
        <w:t>w układzie tradycyjnym</w:t>
      </w:r>
      <w:r>
        <w:rPr>
          <w:rFonts w:cs="Arial" w:ascii="Arial" w:hAnsi="Arial"/>
        </w:rPr>
        <w:t>, 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</w:rPr>
        <w:t>4 000,00 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aragrafie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300</w:t>
        <w:tab/>
        <w:t>Zakup usług pozostałych o kwotę 4 00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 000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6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2 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</w:rPr>
        <w:t>4 000,00 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paragrafie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350</w:t>
        <w:tab/>
        <w:t>Zakup usług dostępu do sieci Internet o kwotę 4 000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000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na 2013 r.                           </w:t>
      </w:r>
      <w:r>
        <w:rPr>
          <w:rFonts w:cs="Arial" w:ascii="Arial" w:hAnsi="Arial"/>
          <w:b/>
        </w:rPr>
        <w:t>w układzie zadaniowym</w:t>
      </w:r>
      <w:r>
        <w:rPr>
          <w:rFonts w:cs="Arial" w:ascii="Arial" w:hAnsi="Arial"/>
        </w:rPr>
        <w:t>,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72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</w:rPr>
        <w:t>268 833,00 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ch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2.15.</w:t>
        <w:tab/>
        <w:t>Akredytacja placówek doskonalenia i placówek kształcenia ustawicznego, placówek kształcenia praktycznego oraz ośrodków dokształcania i doskonalenia zawodowego o kwotę 1 258,00 zł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2.16.</w:t>
        <w:tab/>
        <w:t>Wspieranie kształcenia zawodowego i ustawicznego                                     o kwotę 1 258,00 zł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8.</w:t>
        <w:tab/>
        <w:t>Realizacja Pilotażu Wieloletniego Programu Rządowego „Cyfrowa Szkoła” o kwotę 562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1.</w:t>
        <w:tab/>
        <w:t>Prowadzenie spraw związanych z pragmatyką zawodową nauczycieli                 o kwotę 56 912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2.</w:t>
        <w:tab/>
        <w:t>Wyróżnianie nauczycieli za ich osiągnięcia                              dydaktyczno – wychowawcze o kwotę 50 128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4.1.</w:t>
        <w:tab/>
        <w:t>Przygotowanie i prowadzenie egzaminów zewnętrznych o kwotę      188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5.1.</w:t>
        <w:tab/>
        <w:t>Stypendia Prezesa Rady Ministrów dla uczniów szczególnie uzdolnionych o kwotę 459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2.</w:t>
        <w:tab/>
        <w:t>Kształcenie uczniów ze specjalnymi potrzebami edukacyjnymi                         o kwotę 459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5.4.</w:t>
        <w:tab/>
        <w:t>Realizacja Narodowego Programu Stypendialnego w tym wyprawka szkolna o kwotę 150 128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6.4.</w:t>
        <w:tab/>
        <w:t>Realizacja działań na rzecz dzieci i młodzieży oraz organizacji pozarządowych o kwotę 7 481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2.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6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 356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2.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 6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 356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2.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8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244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 9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91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 046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3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6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12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486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4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6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426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5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8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347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5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8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347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 22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12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 101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6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 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81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 977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576 51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8 83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307 686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Zwiększeniu o łączną kwotę </w:t>
      </w:r>
      <w:r>
        <w:rPr>
          <w:rFonts w:cs="Arial" w:ascii="Arial" w:hAnsi="Arial"/>
          <w:b/>
        </w:rPr>
        <w:t>268 833,00 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3.1.1.7.</w:t>
        <w:tab/>
        <w:t>Nadzór pedagogiczny o kwotę 20 468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5.</w:t>
        <w:tab/>
        <w:t>Dokształcanie i doskonalenie zawodowe nauczycieli                              o kwotę     46 911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5.</w:t>
        <w:tab/>
        <w:t>Konkursy tematyczne, przedmiotowe, olimpiady i patronaty                                o kwotę 40 435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9.4.</w:t>
        <w:tab/>
        <w:t>„Radosna szkoła” o kwotę 53 679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2.2.2.1.</w:t>
        <w:tab/>
        <w:t>Prowadzenie spraw z zakresu gospodarowania składnikami majątkowymi o kwotę 107 34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81"/>
        <w:gridCol w:w="1299"/>
        <w:gridCol w:w="1872"/>
        <w:gridCol w:w="1558"/>
        <w:gridCol w:w="2338"/>
      </w:tblGrid>
      <w:tr>
        <w:trPr>
          <w:trHeight w:val="3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                    po zmianie</w:t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1.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00 4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468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20 947,00</w:t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3.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6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 911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525,00</w:t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5.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 22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43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 664,00</w:t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.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 679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 679,00</w:t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.2.2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 34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 340,00</w:t>
            </w:r>
          </w:p>
        </w:tc>
      </w:tr>
      <w:tr>
        <w:trPr>
          <w:trHeight w:val="404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058 3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8 833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327 15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 Zmniejszeniu o łączną kwotę </w:t>
      </w:r>
      <w:r>
        <w:rPr>
          <w:rFonts w:cs="Arial" w:ascii="Arial" w:hAnsi="Arial"/>
          <w:b/>
        </w:rPr>
        <w:t>13 579,00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 w:ascii="Arial" w:hAnsi="Arial"/>
        </w:rPr>
        <w:t>3.1.1.7.</w:t>
        <w:tab/>
        <w:t>Nadzór pedagogiczny o kwotę 4 706,00 z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2.15.</w:t>
        <w:tab/>
        <w:t>Akredytacja placówek doskonalenia i placówek kształcenia ustawicznego, placówek kształcenia praktycznego oraz ośrodków dokształcania i doskonalenia zawodowego o kwotę 570,00 zł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2.16.</w:t>
        <w:tab/>
        <w:t>Wspieranie kształcenia zawodowego i ustawicznego                                     o kwotę 570,00 zł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8.</w:t>
        <w:tab/>
        <w:t>Realizacja Pilotażu Wieloletniego Programu Rządowego „Cyfrowa Szkoła” o kwotę 282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2.</w:t>
        <w:tab/>
        <w:t>Wyróżnianie nauczycieli za ich osiągnięcia                              dydaktyczno – wychowawcze o kwotę 2 152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4.1.</w:t>
        <w:tab/>
        <w:t>Przygotowanie i prowadzenie egzaminów zewnętrznych o kwotę      569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5.1.</w:t>
        <w:tab/>
        <w:t>Stypendia Prezesa Rady Ministrów dla uczniów szczególnie uzdolnionych o kwotę 283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2.</w:t>
        <w:tab/>
        <w:t>Kształcenie uczniów ze specjalnymi potrzebami edukacyjnymi                         o kwotę 283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4.</w:t>
        <w:tab/>
        <w:t>Realizacja Narodowego Programu Stypendialnego w tym wyprawka szkolna o kwotę 2 887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6.4.</w:t>
        <w:tab/>
        <w:t>Realizacja działań na rzecz dzieci i młodzieży oraz organizacji pozarządowych o kwotę 1 277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.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 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0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 894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85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2.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5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2.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28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3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4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268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4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51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5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27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5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7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8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53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6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7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 403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 4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57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0 851,00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</w:rPr>
        <w:t>13 579,00 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łani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1.</w:t>
        <w:tab/>
        <w:t>Prowadzenie spraw związanych z pragmatyką zawodową nauczycieli                 o kwotę 5 232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5.</w:t>
        <w:tab/>
        <w:t>Dokształcanie i doskonalenie zawodowe nauczycieli                              o kwotę     203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5.</w:t>
        <w:tab/>
        <w:t>Konkursy tematyczne, przedmiotowe, olimpiady i patronaty                                o kwotę 5 865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9.4.</w:t>
        <w:tab/>
        <w:t>„Radosna szkoła” o kwotę 1 105,00 zł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2.2.2.1.</w:t>
        <w:tab/>
        <w:t>Prowadzenie spraw z zakresu gospodarowania składnikami majątkowymi o kwotę 1 174,00 zł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3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542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3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23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5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 1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86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5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9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5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.2.2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 85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 033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8 72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57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2 30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1 nie naruszają przepisów art. 171 ustawy z dnia 27 sierpnia 2009r. o finansach publicznych (Dz. U. Nr 157,poz. 1240 z późn. zm.)                 oraz § 11 rozporządzenia Ministra Finansów z dnia 07 grudnia 2010 r. w sprawie sposobu prowadzenia gospodarki finansowej jednostek budżetowych                                    i samorządowych zakładów budżetowych (Dz. U. Nr 241,poz.16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lanie finansowym Kuratorium Oświaty na 2013 r. w układzie zadaniowym, stanowią załącznik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9:00Z</dcterms:created>
  <dc:creator>apiasecka</dc:creator>
  <dc:description/>
  <cp:keywords/>
  <dc:language>en-US</dc:language>
  <cp:lastModifiedBy>Anna Sierocińska</cp:lastModifiedBy>
  <cp:lastPrinted>2013-05-08T12:20:00Z</cp:lastPrinted>
  <dcterms:modified xsi:type="dcterms:W3CDTF">2013-06-07T06:14:00Z</dcterms:modified>
  <cp:revision>16</cp:revision>
  <dc:subject/>
  <dc:title>ZARZĄDZENIE NR        / 2010</dc:title>
</cp:coreProperties>
</file>