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37/I 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chodniopomorskiego Kuratora Oświaty w Szczec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maja  201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informacji o zasadach równego traktowania pracowników oraz ustalenia Wewnętrznej Polityki Antymobbingowej w Kuratorium Oświaty w Szczeci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41 regulaminu Kuratorium Oświaty w Szczecinie stanowiącego załącznik do zarządzenia Nr 71/2012 Zachodniopomorskiego Kuratora Oświaty z dnia 1 sierpnia 2012 r. w  sprawie ustalenia regulaminu Kuratorium Oświaty w Szczecinie w związku  z art. 94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 Kodeksu Pracy ustawy z dnia 26 czerwca 1974 r. - Kodeks Pracy (Dz. U. z 1998 r. Nr 21, poz. 94 z późn. zm.)</w:t>
      </w:r>
      <w:r>
        <w:rPr>
          <w:rFonts w:cs="Times New Roman" w:ascii="Times New Roman" w:hAnsi="Times New Roman"/>
          <w:sz w:val="24"/>
          <w:szCs w:val="24"/>
        </w:rPr>
        <w:t xml:space="preserve">  zarządza się co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 Pracodawca zobowiązuje się stosować równe zasady w zatrudnieniu i traktowaniu pracowników. Wyciąg z przepisów regulujących te kwestie stanowi załącznik nr 1 do zarządz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2 </w:t>
      </w:r>
      <w:r>
        <w:rPr>
          <w:rFonts w:cs="Times New Roman" w:ascii="Times New Roman" w:hAnsi="Times New Roman"/>
          <w:sz w:val="24"/>
          <w:szCs w:val="24"/>
        </w:rPr>
        <w:t>Ustala się Wewnętrzną Politykę Antymobbingową w Kuratorium Oświaty w Szczecinie, stanowiącą załącznik nr 2 d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7:00Z</dcterms:created>
  <dc:creator>Michał Kazimierczuk</dc:creator>
  <dc:description/>
  <cp:keywords/>
  <dc:language>en-US</dc:language>
  <cp:lastModifiedBy>kdabrowska</cp:lastModifiedBy>
  <cp:lastPrinted>2013-05-16T12:38:00Z</cp:lastPrinted>
  <dcterms:modified xsi:type="dcterms:W3CDTF">2013-06-10T08:53:00Z</dcterms:modified>
  <cp:revision>13</cp:revision>
  <dc:subject/>
  <dc:title>Zarządzenie nr 32 /2012</dc:title>
</cp:coreProperties>
</file>