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36    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chodniopomorskiego Kuratora Oświaty w Szcze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 28 maja 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§ 6 ust.1 rozporządzenia Ministra Edukacji Narodowej z dnia                      21 grudnia 2012 r. w sprawie kryteriów i trybu dokonywania oceny pracy nauczyciela, trybu postępowania odwoławczego oraz składu i sposobu powoływania zespołu oceniającego      (Dz. U. 2012 poz. 1538 ),  zarządza się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Powołuje się zespół oceniający do rozpatrzenia odwołania od oceny pracy  Pana Dariusza Kufla, nauczyciela wychowania fizycznego i przysposobienia obronnego w Zespole Szkół   Nr 2 Rolniczego Centrum Kształcenia Ustawicznego w Pyrzycach w następującym składzi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ona Dawidziak – wizytator w Wydziale Pragmatyki Zawodowej Nauczycieli w Kuratorium Oświaty w Szczecinie – jako przedstawiciel organu sprawującego nadzór pedagogiczny i przewodnicząca zespoł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olanta Kocanowska - Hajduła – przedstawiciel Rady Pedagogicznej w Zespole Szkół Nr 2 Rolniczego Centrum Kształcenia Ustawicznego w Pyrzycach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wona Ksel -  przedstawiciel Rady Rodziców działającej  w Zespole Szkół Nr 2 Rolniczego Centrum Kształcenia Ustawicznego w Pyrzycach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łgorzata Kulik – doradca metodyczny wychowania fizycznego w Centrum Edukacji Nauczycieli  w Koszalini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ulian Dalidowicz – przedstawiciel Komisji Międzyzakładowej Wolnych Związków Zawodowych „Solidarność – Oświata” w Gryfinie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sady i tryb pracy zespołu określa § 6 ust. 5 - 6 –  rozporządzenia Ministra Edukacji Narodowej z dnia 21 grudnia 2012 r. w sprawie kryteriów i trybu dokonywania oceny pracy nauczyciela, trybu postępowania odwoławczego oraz składu i sposobu powoływania zespołu oceniającego (Dz. U. 2012 poz. 153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Członkowie zespołu obowiązani są zachować tajemnicę służbową w sprawach objętych pracami zespołu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Uchyla się Zarządzenie Nr 34/2013 Zachodniopomorskiego Kuratora Oświaty                 w Szczecinie z dnia  23  maja  2013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05:00Z</dcterms:created>
  <dc:creator>idawidziak</dc:creator>
  <dc:description/>
  <dc:language>en-US</dc:language>
  <cp:lastModifiedBy>idawidziak</cp:lastModifiedBy>
  <cp:lastPrinted>2013-05-28T13:06:00Z</cp:lastPrinted>
  <dcterms:modified xsi:type="dcterms:W3CDTF">2013-05-28T11:41:00Z</dcterms:modified>
  <cp:revision>5</cp:revision>
  <dc:subject/>
  <dc:title>Zarządzenie Nr      /2013</dc:title>
</cp:coreProperties>
</file>