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35 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  23 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Wojewódzkiej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X Ogólnopolskiego Konkursu „Polska w NATO” pod hasłem: „BEZPIECZNA POLSKA, BEZPIECZNA EUROPA, BEZPIECZNY ŚWIAT” dla uczniów szkół ponadgimnazjalnych województwa zachodniopomorskiego </w:t>
        <w:br/>
        <w:t>w 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31 ust. 1 pkt 7 ustawy z dnia 7 września 1991r. o systemie oświaty 2004 r. (Dz. U. z  Nr 256, poz. 2572 j. t., z późn. zm.), § 4 rozporządzenia Ministra Edukacji Narodowej i Sportu z dnia 29 stycznia 2002 r. w sprawie organizacji oraz sposobu przeprowadzania konkursów, turniejów i olimpiad (Dz. U. z 2002 r. Nr 13, poz. 125 z póź. zm.)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X Ogólnopolskiego Konkursu „Polska w NATO” pod hasłem: „BEZPIECZNA POLSKA, BEZPIECZNA EUROPA, BEZPIECZNY ŚWIAT” dla uczniów szkół ponadgimnazjalnych województwa zachodniopomorskiego w roku szkolnym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zewodniczący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Grzegorz Szczudło   </w:t>
      </w:r>
      <w:r>
        <w:rPr/>
        <w:t xml:space="preserve"> -    inspektor Wydziału Wspomagania i Monitorowani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Kuratorium Oświaty w Szczecinie                        </w:t>
      </w:r>
    </w:p>
    <w:p>
      <w:pPr>
        <w:pStyle w:val="Normal"/>
        <w:rPr/>
      </w:pPr>
      <w:r>
        <w:rPr/>
        <w:t>Członkowie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Jarosław Usowicz   </w:t>
      </w:r>
      <w:r>
        <w:rPr/>
        <w:t xml:space="preserve">-    nauczyciel  historii w I Liceum Ogólnokształcącym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w Szczecinie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Janusza Korzeniowskiego   </w:t>
      </w:r>
      <w:r>
        <w:rPr/>
        <w:t xml:space="preserve">-    nauczyciela konsultanta ds. edukacji obywatelskiej </w:t>
        <w:br/>
        <w:t xml:space="preserve">                                                      w Zachodniopomorskim Centrum Doskonalenia </w:t>
        <w:br/>
        <w:t xml:space="preserve">                                                      Nauczycieli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zadań Wojewódzkiej Komisji Konkursowej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zygotowanie i organizacja eliminacji wojewódzkich konkurs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cena prac uczestników etapu wojewódzkiego konkurs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łonienie z pośród uczestników dwóch laureatów konkurs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zesłanie wyników oraz protokołu z rozgrywek wojewódzkich do Głównego Komitetu Organizacyjnego </w:t>
      </w:r>
      <w:r>
        <w:rPr>
          <w:b/>
        </w:rPr>
        <w:t>do 1 lipca 2013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owadzenie dokumentacji konkursu oraz zabezpieczenie prac uczniów </w:t>
        <w:br/>
        <w:t>do 31 sierpnia 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Szczegółowy zakres zadań Wojewódzkiej Komisji Konkursowej określa Regulamin  X Ogólnopolskiego Konkursu „Polska w NATO” pod hasłem: „BEZPIECZNA POLSKA, BEZPIECZNA EUROPA, BEZPIECZNY ŚWIAT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umentację z przebiegu X Ogólnopolskiego Konkursu „Polska w NATO” pod hasłem: „BEZPIECZNA POLSKA, BEZPIECZNA EUROPA, BEZPIECZNY ŚWIAT” przechowuje i archiwizuje Wydział Wspomagania i Monitorowania Kuratorium Oświaty w Szczec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9:00Z</dcterms:created>
  <dc:creator>kwcislo</dc:creator>
  <dc:description/>
  <cp:keywords/>
  <dc:language>en-US</dc:language>
  <cp:lastModifiedBy>Elżbieta Kasperek</cp:lastModifiedBy>
  <cp:lastPrinted>2013-05-23T14:56:00Z</cp:lastPrinted>
  <dcterms:modified xsi:type="dcterms:W3CDTF">2013-05-27T07:13:00Z</dcterms:modified>
  <cp:revision>31</cp:revision>
  <dc:subject/>
  <dc:title>ZARZĄDZENIE NR        / 2009</dc:title>
</cp:coreProperties>
</file>