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RZĄDZENIE NR 28/ 201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chodniopomorskiego Kuratora Oświaty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 dnia 30 kwietnia 2013r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w sprawie: zmian w budżecie 2013r. Kuratorium Oświaty w Szczecin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 podstawie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§ 1 ust. 1 Zarządzenia Wojewody Zachodniopomorskiego Nr 15/2011                                   z dnia 26 stycznia  2011r. w sprawie udzielenia upoważnienia do dokonywania zmian w planach finansowych państwowych jednostek budżetowych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§ 1 Zarządzenia Wojewody Zachodniopomorskiego Nr 133/2012 z dnia 30 marca 2012 r. zmieniającego zarządzenie w sprawie udzielenia upoważnienia do dokonywania zmian w planach finansowych państwowych jednostek budżetowych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§ 13 ust. 1 Zarządzenia Wojewody Zachodniopomorskiego Nr 54/2013                                  z dnia 22 lutego 2013r. w sprawie planu dochodów i wydatków budżetu Wojewody Zachodniopomorskiego na 2013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rządza się co następuje: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prowadza się zmiany w planie finansowym Kuratorium Oświaty na 2013 r.,                     </w:t>
      </w:r>
      <w:r>
        <w:rPr>
          <w:rFonts w:cs="Arial" w:ascii="Arial" w:hAnsi="Arial"/>
          <w:b/>
        </w:rPr>
        <w:t>w układzie tradycyjnym</w:t>
      </w:r>
      <w:r>
        <w:rPr>
          <w:rFonts w:cs="Arial" w:ascii="Arial" w:hAnsi="Arial"/>
        </w:rPr>
        <w:t>,  polegające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540" w:hanging="540"/>
        <w:jc w:val="both"/>
        <w:rPr/>
      </w:pPr>
      <w:r>
        <w:rPr>
          <w:rFonts w:cs="Arial" w:ascii="Arial" w:hAnsi="Arial"/>
        </w:rPr>
        <w:t xml:space="preserve">Zmniejszeniu o łączną kwotę </w:t>
      </w:r>
      <w:r>
        <w:rPr>
          <w:rFonts w:cs="Arial" w:ascii="Arial" w:hAnsi="Arial"/>
          <w:b/>
        </w:rPr>
        <w:t>31 500,00 zł</w:t>
      </w:r>
      <w:r>
        <w:rPr>
          <w:rFonts w:cs="Arial" w:ascii="Arial" w:hAnsi="Arial"/>
        </w:rPr>
        <w:t xml:space="preserve"> wydatków w: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</w:rPr>
        <w:t>dziale 801 – Oświata i wychowanie, rozdziale 80136 – Kuratoria Oświaty,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</w:rPr>
        <w:t>paragrafach: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260</w:t>
        <w:tab/>
        <w:t>Zakup energii o kwotę 20 200,00 zł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1410" w:hanging="1410"/>
        <w:jc w:val="both"/>
        <w:rPr/>
      </w:pPr>
      <w:r>
        <w:rPr>
          <w:rFonts w:cs="Arial" w:ascii="Arial" w:hAnsi="Arial"/>
        </w:rPr>
        <w:tab/>
        <w:t>4270</w:t>
        <w:tab/>
        <w:tab/>
        <w:t>Zakup usług remontowych o kwotę 10 000,00 zł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710" w:hanging="71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550</w:t>
        <w:tab/>
        <w:t>Szkolenia członków korpusu służby cywilnej o kwotę 1 300,00 zł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1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529"/>
        <w:gridCol w:w="1529"/>
        <w:gridCol w:w="1618"/>
        <w:gridCol w:w="1534"/>
        <w:gridCol w:w="1727"/>
      </w:tblGrid>
      <w:tr>
        <w:trPr>
          <w:trHeight w:val="307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dzia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graf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lan               przed zmian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zwiększenie</w:t>
            </w:r>
            <w:r>
              <w:rPr>
                <w:rFonts w:cs="Arial" w:ascii="Arial" w:hAnsi="Arial"/>
                <w:sz w:val="20"/>
                <w:szCs w:val="20"/>
              </w:rPr>
              <w:t xml:space="preserve"> / zmniejszenie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lan                       po zmianie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3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6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 0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20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 800,00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7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5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285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0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985,00</w:t>
            </w:r>
          </w:p>
        </w:tc>
      </w:tr>
      <w:tr>
        <w:trPr>
          <w:trHeight w:val="70" w:hRule="atLeast"/>
        </w:trPr>
        <w:tc>
          <w:tcPr>
            <w:tcW w:w="4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6 285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 50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4 785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540" w:hanging="540"/>
        <w:jc w:val="both"/>
        <w:rPr/>
      </w:pPr>
      <w:r>
        <w:rPr>
          <w:rFonts w:cs="Arial" w:ascii="Arial" w:hAnsi="Arial"/>
        </w:rPr>
        <w:t xml:space="preserve">Zwiększeniu o łączną kwotę </w:t>
      </w:r>
      <w:r>
        <w:rPr>
          <w:rFonts w:cs="Arial" w:ascii="Arial" w:hAnsi="Arial"/>
          <w:b/>
        </w:rPr>
        <w:t>31 500,00 zł</w:t>
      </w:r>
      <w:r>
        <w:rPr>
          <w:rFonts w:cs="Arial" w:ascii="Arial" w:hAnsi="Arial"/>
        </w:rPr>
        <w:t xml:space="preserve"> wydatków  w: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</w:rPr>
        <w:t>dziale 801 – Oświata i wychowanie, rozdziale 80136 – Kuratoria Oświaty, paragrafach: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1410" w:hanging="1410"/>
        <w:jc w:val="both"/>
        <w:rPr/>
      </w:pPr>
      <w:r>
        <w:rPr>
          <w:rFonts w:cs="Arial" w:ascii="Arial" w:hAnsi="Arial"/>
        </w:rPr>
        <w:tab/>
        <w:t>3020</w:t>
        <w:tab/>
        <w:t>Wydatki osobowe niezaliczone do wynagrodzeń o kwotę 1 000,00 zł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400</w:t>
        <w:tab/>
        <w:t>Opłaty za administrowanie i czynsze za budynki, lokale i pomieszczenia     garażowe o kwotę 10 000,00 zł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480</w:t>
        <w:tab/>
        <w:t>Podatek od nieruchomości o kwotę 20 200,00 zł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520</w:t>
        <w:tab/>
        <w:t>Opłaty na rzecz budżetów jednostek samorządu terytorialnego                          o kwotę 300,00 zł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492"/>
        <w:gridCol w:w="1493"/>
        <w:gridCol w:w="1618"/>
        <w:gridCol w:w="1523"/>
        <w:gridCol w:w="1618"/>
      </w:tblGrid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dzia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graf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lan                  przed zmianą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większenie /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zmniejszeni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lan                    po zmianie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3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00,00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60 000,00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8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50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2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 700,00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0</w:t>
            </w:r>
          </w:p>
        </w:tc>
      </w:tr>
      <w:tr>
        <w:trPr>
          <w:trHeight w:val="340" w:hRule="atLeast"/>
        </w:trPr>
        <w:tc>
          <w:tcPr>
            <w:tcW w:w="4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5 60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 5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7 100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ind w:left="540" w:hanging="540"/>
        <w:jc w:val="both"/>
        <w:rPr/>
      </w:pPr>
      <w:r>
        <w:rPr>
          <w:rFonts w:cs="Arial" w:ascii="Arial" w:hAnsi="Arial"/>
        </w:rPr>
        <w:t xml:space="preserve">Zmniejszeniu o łączną kwotę </w:t>
      </w:r>
      <w:r>
        <w:rPr>
          <w:rFonts w:cs="Arial" w:ascii="Arial" w:hAnsi="Arial"/>
          <w:b/>
        </w:rPr>
        <w:t>43 700,00 zł</w:t>
      </w:r>
      <w:r>
        <w:rPr>
          <w:rFonts w:cs="Arial" w:ascii="Arial" w:hAnsi="Arial"/>
        </w:rPr>
        <w:t xml:space="preserve"> wydatków w: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</w:rPr>
        <w:t>dziale 801 – Oświata i wychowanie, rozdziale 80195 – Pozostała działalność,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</w:rPr>
        <w:t>paragrafach: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1410" w:hanging="141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>4210</w:t>
        <w:tab/>
        <w:t>Zakup materiałów i wyposażenia o kwotę 35 700,00 zł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autoSpaceDE w:val="false"/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360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Opłaty z tytułu zakupu usług telekomunikacyjnych świadczonych                       w ruchomej publicznej sieci telefonicznej o kwotę 8 000,00 zł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1410" w:hanging="141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10" w:leader="none"/>
        </w:tabs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529"/>
        <w:gridCol w:w="1529"/>
        <w:gridCol w:w="1618"/>
        <w:gridCol w:w="1534"/>
        <w:gridCol w:w="1727"/>
      </w:tblGrid>
      <w:tr>
        <w:trPr>
          <w:trHeight w:val="307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dzia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graf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lan               przed zmian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zwiększenie</w:t>
            </w:r>
            <w:r>
              <w:rPr>
                <w:rFonts w:cs="Arial" w:ascii="Arial" w:hAnsi="Arial"/>
                <w:sz w:val="20"/>
                <w:szCs w:val="20"/>
              </w:rPr>
              <w:t xml:space="preserve"> / zmniejszenie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lan                       po zmianie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9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 0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 70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 300,00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6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0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0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000,00</w:t>
            </w:r>
          </w:p>
        </w:tc>
      </w:tr>
      <w:tr>
        <w:trPr>
          <w:trHeight w:val="70" w:hRule="atLeast"/>
        </w:trPr>
        <w:tc>
          <w:tcPr>
            <w:tcW w:w="4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6 0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 70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2 300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540" w:hanging="540"/>
        <w:jc w:val="both"/>
        <w:rPr/>
      </w:pPr>
      <w:r>
        <w:rPr>
          <w:rFonts w:cs="Arial" w:ascii="Arial" w:hAnsi="Arial"/>
        </w:rPr>
        <w:t xml:space="preserve">Zwiększeniu o łączną kwotę </w:t>
      </w:r>
      <w:r>
        <w:rPr>
          <w:rFonts w:cs="Arial" w:ascii="Arial" w:hAnsi="Arial"/>
          <w:b/>
        </w:rPr>
        <w:t>43 700,00 zł</w:t>
      </w:r>
      <w:r>
        <w:rPr>
          <w:rFonts w:cs="Arial" w:ascii="Arial" w:hAnsi="Arial"/>
        </w:rPr>
        <w:t xml:space="preserve"> wydatków  w: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</w:rPr>
        <w:t>dziale 801 – Oświata i wychowanie, rozdziale 80195 – Pozostała działalność, paragrafach: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260</w:t>
        <w:tab/>
        <w:t>Zakup energii o kwotę 27 700,00 zł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300</w:t>
        <w:tab/>
        <w:tab/>
        <w:t>Zakup usług pozostałych o kwotę 16 000,00 zł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492"/>
        <w:gridCol w:w="1493"/>
        <w:gridCol w:w="1618"/>
        <w:gridCol w:w="1523"/>
        <w:gridCol w:w="1618"/>
      </w:tblGrid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dzia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graf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lan                  przed zmianą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większenie /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zmniejszeni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lan                    po zmianie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9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6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7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700,00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 00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6 000,00</w:t>
            </w:r>
          </w:p>
        </w:tc>
      </w:tr>
      <w:tr>
        <w:trPr>
          <w:trHeight w:val="340" w:hRule="atLeast"/>
        </w:trPr>
        <w:tc>
          <w:tcPr>
            <w:tcW w:w="4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0 00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 7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3 700,00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prowadza się zmiany w planie finansowym Kuratorium Oświaty na 2013 r.                           </w:t>
      </w:r>
      <w:r>
        <w:rPr>
          <w:rFonts w:cs="Arial" w:ascii="Arial" w:hAnsi="Arial"/>
          <w:b/>
        </w:rPr>
        <w:t>w układzie zadaniowym</w:t>
      </w:r>
      <w:r>
        <w:rPr>
          <w:rFonts w:cs="Arial" w:ascii="Arial" w:hAnsi="Arial"/>
        </w:rPr>
        <w:t>, polegające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ind w:left="426" w:hanging="720"/>
        <w:jc w:val="both"/>
        <w:rPr/>
      </w:pPr>
      <w:r>
        <w:rPr>
          <w:rFonts w:cs="Arial" w:ascii="Arial" w:hAnsi="Arial"/>
        </w:rPr>
        <w:t xml:space="preserve">Zmniejszeniu o łączną kwotę </w:t>
      </w:r>
      <w:r>
        <w:rPr>
          <w:rFonts w:cs="Arial" w:ascii="Arial" w:hAnsi="Arial"/>
          <w:b/>
        </w:rPr>
        <w:t>242,00 zł</w:t>
      </w:r>
      <w:r>
        <w:rPr>
          <w:rFonts w:cs="Arial" w:ascii="Arial" w:hAnsi="Arial"/>
        </w:rPr>
        <w:t xml:space="preserve"> wydatków w: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</w:rPr>
        <w:t>dziale 801 – Oświata i wychowanie, rozdziale 80136 – Kuratoria Oświaty,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ziałaniach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  <w:t>3.1.2.15.</w:t>
        <w:tab/>
        <w:t>Akredytacja placówek doskonalenia i placówek kształcenia ustawicznego, placówek kształcenia praktycznego oraz ośrodków dokształcania i doskonalenia zawodowego o kwotę 4,00 zł</w:t>
      </w: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  <w:t>3.1.2.18.</w:t>
        <w:tab/>
        <w:t>Realizacja Pilotażu Wieloletniego Programu Rządowego „Cyfrowa Szkoła” o kwotę 183,00 zł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  <w:t>3.1.3.1.</w:t>
        <w:tab/>
        <w:t>Prowadzenie spraw związanych z pragmatyką zawodową nauczycieli                 o kwotę 6,00 zł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  <w:t>3.1.3.2.</w:t>
        <w:tab/>
        <w:t>Wyróżnianie nauczycieli za ich osiągnięcia                              dydaktyczno – wychowawcze o kwotę 4,00 zł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  <w:t>3.1.3.5.</w:t>
        <w:tab/>
        <w:t>Dokształcanie i doskonalenie zawodowe nauczycieli                              o kwotę     4,00 zł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410" w:hanging="1410"/>
        <w:jc w:val="both"/>
        <w:rPr/>
      </w:pPr>
      <w:r>
        <w:rPr>
          <w:rFonts w:cs="Arial" w:ascii="Arial" w:hAnsi="Arial"/>
        </w:rPr>
        <w:t>3.1.4.1.</w:t>
        <w:tab/>
        <w:t>Przygotowanie i prowadzenie egzaminów zewnętrznych o kwotę 4,00 zł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410" w:hanging="141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3.1.5.1.</w:t>
        <w:tab/>
        <w:t>Stypendia Prezesa Rady Ministrów dla uczniów szczególnie uzdolnionych o kwotę 2,00 zł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  <w:t>3.1.5.2.</w:t>
        <w:tab/>
        <w:t>Kształcenie uczniów ze specjalnymi potrzebami edukacyjnymi                         o kwotę 2,00 zł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410" w:hanging="141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3.1.5.4.</w:t>
        <w:tab/>
        <w:t>Realizacja Narodowego Programu Stypendialnego w tym wyprawka szkolna o kwotę 8,00 zł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  <w:t>3.1.5.5.</w:t>
        <w:tab/>
        <w:t>Konkursy tematyczne, przedmiotowe, olimpiady i patronaty                                o kwotę 8,00 zł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410" w:hanging="141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3.1.6.4.</w:t>
        <w:tab/>
        <w:t>Realizacja działań na rzecz dzieci i młodzieży oraz organizacji pozarządowych o kwotę 17,00 zł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410" w:hanging="141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451"/>
        <w:gridCol w:w="1499"/>
        <w:gridCol w:w="1618"/>
        <w:gridCol w:w="1511"/>
        <w:gridCol w:w="1779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dzia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ni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lan                  przed zmianą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zwiększenie </w:t>
            </w:r>
            <w:r>
              <w:rPr>
                <w:rFonts w:cs="Arial" w:ascii="Arial" w:hAnsi="Arial"/>
                <w:sz w:val="20"/>
                <w:szCs w:val="20"/>
              </w:rPr>
              <w:t>/ zmniejszenie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lan                    po zmianie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3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.2.15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5 562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5 558,00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.2.1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962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3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779,00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.3.1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 651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 645,00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.3.2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5 562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5 558,00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.3.5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5 562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5 558,00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.4.1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5 562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5 558,00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.5.1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 781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 779,00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.5.2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 781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 779,00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.5.4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1 124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1 116,00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.5.5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 124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 116,00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.6.4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2 248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2 231,00</w:t>
            </w:r>
          </w:p>
        </w:tc>
      </w:tr>
      <w:tr>
        <w:trPr>
          <w:trHeight w:val="404" w:hRule="atLeast"/>
        </w:trPr>
        <w:tc>
          <w:tcPr>
            <w:tcW w:w="4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 781 919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42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 781 677,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 Zwiększeniu o łączną kwotę </w:t>
      </w:r>
      <w:r>
        <w:rPr>
          <w:rFonts w:cs="Arial" w:ascii="Arial" w:hAnsi="Arial"/>
          <w:b/>
        </w:rPr>
        <w:t>242,00 zł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zł</w:t>
      </w:r>
      <w:r>
        <w:rPr>
          <w:rFonts w:cs="Arial" w:ascii="Arial" w:hAnsi="Arial"/>
        </w:rPr>
        <w:t xml:space="preserve">  wydatków  w: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</w:rPr>
        <w:t>dziale 801 – Oświata i wychowanie, rozdziale 80136 – Kuratoria Oświaty, działaniach: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  <w:t>3.1.1.7.</w:t>
        <w:tab/>
        <w:t>Nadzór pedagogiczny o kwotę 65,00 zł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410" w:hanging="141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3.1.2.16.</w:t>
        <w:tab/>
        <w:t>Wspieranie kształcenia zawodowego i ustawicznego                                        o kwotę 177,00 zł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1134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183"/>
        <w:gridCol w:w="1300"/>
        <w:gridCol w:w="1874"/>
        <w:gridCol w:w="1402"/>
        <w:gridCol w:w="2486"/>
      </w:tblGrid>
      <w:tr>
        <w:trPr>
          <w:trHeight w:val="36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dzia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nie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lan                  przed zmianą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większenie /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zmniejszenie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lan                                           po zmianie</w:t>
            </w:r>
          </w:p>
        </w:tc>
      </w:tr>
      <w:tr>
        <w:trPr>
          <w:trHeight w:val="499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3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3.1.1.7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 529 70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0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 529 765,00</w:t>
            </w:r>
          </w:p>
        </w:tc>
      </w:tr>
      <w:tr>
        <w:trPr>
          <w:trHeight w:val="36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3.1.2.16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1 381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7,0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1 558,00</w:t>
            </w:r>
          </w:p>
        </w:tc>
      </w:tr>
      <w:tr>
        <w:trPr>
          <w:trHeight w:val="404" w:hRule="atLeast"/>
        </w:trPr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 741 081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42,0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41 323,00</w:t>
            </w:r>
          </w:p>
        </w:tc>
      </w:tr>
    </w:tbl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.     Zmniejszeniu o łączną kwotę </w:t>
      </w:r>
      <w:r>
        <w:rPr>
          <w:rFonts w:cs="Arial" w:ascii="Arial" w:hAnsi="Arial"/>
          <w:b/>
        </w:rPr>
        <w:t>35 700,00 zł</w:t>
      </w:r>
      <w:r>
        <w:rPr>
          <w:rFonts w:cs="Arial" w:ascii="Arial" w:hAnsi="Arial"/>
        </w:rPr>
        <w:t xml:space="preserve">  wydatków  w: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</w:rPr>
        <w:t>dziale 801 – Oświata i wychowanie, rozdziale 80195 – Pozostała działalność, działaniach: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  <w:t>3.1.1.7.</w:t>
        <w:tab/>
        <w:t>Nadzór pedagogiczny o kwotę 5 000,00 zł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  <w:t>3.1.5.5.</w:t>
        <w:tab/>
        <w:t>Konkursy tematyczne, przedmiotowe, olimpiady i patronaty                            o kwotę 30 700,00 z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410" w:hanging="141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451"/>
        <w:gridCol w:w="1499"/>
        <w:gridCol w:w="1618"/>
        <w:gridCol w:w="1511"/>
        <w:gridCol w:w="1779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dzia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ni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lan                  przed zmianą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większenie /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zmniejszenie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lan                    po zmianie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9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1.1.7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220 08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 000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5 080,00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1.5.5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 792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 700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 092,00</w:t>
            </w:r>
          </w:p>
        </w:tc>
      </w:tr>
      <w:tr>
        <w:trPr>
          <w:trHeight w:val="404" w:hRule="atLeast"/>
        </w:trPr>
        <w:tc>
          <w:tcPr>
            <w:tcW w:w="4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49 872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5 700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14 172,00</w:t>
            </w:r>
          </w:p>
        </w:tc>
      </w:tr>
    </w:tbl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Zwiększeniu o łączną kwotę </w:t>
      </w:r>
      <w:r>
        <w:rPr>
          <w:rFonts w:cs="Arial" w:ascii="Arial" w:hAnsi="Arial"/>
          <w:b/>
        </w:rPr>
        <w:t>35 700,00 zł</w:t>
      </w:r>
      <w:r>
        <w:rPr>
          <w:rFonts w:cs="Arial" w:ascii="Arial" w:hAnsi="Arial"/>
        </w:rPr>
        <w:t xml:space="preserve"> wydatków w: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</w:rPr>
        <w:t>dziale 801 – Oświata i wychowanie, rozdziale 80195 – Pozostała działalność,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</w:rPr>
        <w:t>działaniu: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418" w:hanging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22.2.2.1.</w:t>
        <w:tab/>
        <w:t xml:space="preserve">Prowadzenie spraw z zakresu gospodarowania składnikami majątkowymi o kwotę </w:t>
      </w:r>
      <w:r>
        <w:rPr>
          <w:rFonts w:cs="Arial" w:ascii="Arial" w:hAnsi="Arial"/>
          <w:b/>
        </w:rPr>
        <w:t>35 700,00 zł</w:t>
        <w:tab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451"/>
        <w:gridCol w:w="1499"/>
        <w:gridCol w:w="1618"/>
        <w:gridCol w:w="1511"/>
        <w:gridCol w:w="1779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dzia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ni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lan                  przed zmianą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większenie /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zmniejszenie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lan                    po zmianie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9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.2.2.1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 700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 700,00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4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5 700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5 700,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miany, o których mowa w § 1 nie naruszają przepisów art. 171 ustawy z dnia 27 sierpnia 2009r. o finansach publicznych (Dz. U. Nr 157,poz. 1240 z późn. zm.)                 oraz § 11 rozporządzenia Ministra Finansów z dnia 07 grudnia 2010 r. w sprawie sposobu prowadzenia gospodarki finansowej jednostek budżetowych                                    i samorządowych zakładów budżetowych (Dz. U. Nr 241,poz.1616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§ 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miany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w planie finansowym Kuratorium Oświaty na 2013 r. w układzie zadaniowym, stanowią załącznik do niniejszego Zarządzeni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jc w:val="both"/>
        <w:rPr/>
      </w:pPr>
      <w:r>
        <w:rPr>
          <w:rFonts w:cs="Arial" w:ascii="Arial" w:hAnsi="Arial"/>
        </w:rPr>
        <w:t>Wykonanie zarządzenia powierza się Głównemu Księgowemu Kuratorium Oświaty             w Szczecini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6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 w:val="false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6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5:39:00Z</dcterms:created>
  <dc:creator>apiasecka</dc:creator>
  <dc:description/>
  <dc:language>en-US</dc:language>
  <cp:lastModifiedBy>Anna Sierocińska</cp:lastModifiedBy>
  <cp:lastPrinted>2013-05-08T12:20:00Z</cp:lastPrinted>
  <dcterms:modified xsi:type="dcterms:W3CDTF">2013-05-08T10:35:00Z</dcterms:modified>
  <cp:revision>15</cp:revision>
  <dc:subject/>
  <dc:title>ZARZĄDZENIE NR        / 2010</dc:title>
</cp:coreProperties>
</file>