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bCs/>
        </w:rPr>
        <w:t xml:space="preserve">Załącznik nr 1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do zarządzenia Nr   8/2013</w:t>
      </w:r>
    </w:p>
    <w:p>
      <w:pPr>
        <w:pStyle w:val="Normal"/>
        <w:ind w:left="4248" w:firstLine="708"/>
        <w:jc w:val="center"/>
        <w:rPr/>
      </w:pPr>
      <w:r>
        <w:rPr>
          <w:bCs/>
        </w:rPr>
        <w:t xml:space="preserve">              </w:t>
      </w:r>
      <w:r>
        <w:rPr>
          <w:bCs/>
        </w:rPr>
        <w:t xml:space="preserve">Zachodniopomorskiego Kuratora        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Oświaty w Szczecinie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 xml:space="preserve">         </w:t>
        <w:tab/>
        <w:t xml:space="preserve">                 </w:t>
      </w:r>
      <w:r>
        <w:rPr>
          <w:bCs/>
        </w:rPr>
        <w:t>z dnia  24 styczni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>POSTĘPOWANIA  W  SPRAWIE  WNIOSKÓW O  NADANIE</w:t>
      </w:r>
    </w:p>
    <w:p>
      <w:pPr>
        <w:pStyle w:val="Heading1"/>
        <w:rPr/>
      </w:pPr>
      <w:r>
        <w:rPr/>
        <w:t>ORDERÓW  I  ODZNACZEŃ PAŃSTW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stawa prawna:</w:t>
      </w:r>
    </w:p>
    <w:p>
      <w:pPr>
        <w:pStyle w:val="TextBodyIndent"/>
        <w:ind w:left="180" w:hanging="180"/>
        <w:rPr/>
      </w:pPr>
      <w:r>
        <w:rPr/>
        <w:t xml:space="preserve">- ustawa z dnia 16 października 1992 r.  o orderach i odznaczeniach  (t. j. Dz. U. z 1992 r. </w:t>
        <w:br/>
        <w:t xml:space="preserve">Nr 90, poz. 450),         </w:t>
      </w:r>
    </w:p>
    <w:p>
      <w:pPr>
        <w:pStyle w:val="Tekstpodstawowy2"/>
        <w:ind w:left="180" w:hanging="180"/>
        <w:rPr/>
      </w:pPr>
      <w:r>
        <w:rPr>
          <w:b w:val="false"/>
          <w:bCs w:val="false"/>
        </w:rPr>
        <w:t xml:space="preserve">- rozporządzenie   Prezydenta   Rzeczypospolitej   Polskiej   z  dnia  15 grudnia 2004 r. </w:t>
        <w:br/>
        <w:t xml:space="preserve">w   sprawie    szczegółowego    trybu    postępowania  w sprawach o nadanie orderów </w:t>
        <w:br/>
        <w:t xml:space="preserve">i odznaczeń oraz wzorów  odpowiednich  dokumentów  (t. j. Dz. U. z 2004 r. Nr 277, </w:t>
        <w:br/>
        <w:t>poz. 2743 z późn. zm.),</w:t>
      </w:r>
    </w:p>
    <w:p>
      <w:pPr>
        <w:pStyle w:val="Tekstpodstawowywcity3"/>
        <w:ind w:left="180" w:hanging="180"/>
        <w:rPr/>
      </w:pPr>
      <w:r>
        <w:rPr/>
        <w:t xml:space="preserve">- ustawa z dnia  24 maja 2000 r.  o  Krajowym Rejestrze Karnym  (Dz. U. z 2012 r. poz. 654), </w:t>
      </w:r>
    </w:p>
    <w:p>
      <w:pPr>
        <w:pStyle w:val="Tekstpodstawowywcity3"/>
        <w:ind w:left="180" w:hanging="180"/>
        <w:rPr/>
      </w:pPr>
      <w:r>
        <w:rPr/>
        <w:t>- rozporządzenie Ministra Sprawiedliwości z dnia 2 maja 2012 r.  w  sprawie   udzielania      informacji   o   osobach  oraz  o  podmiotach  zbiorowych na podstawie danych    zgromadzonych w Krajowym Rejestrze Karnym (Dz. U. z 2012 r. poz. 518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Ordery i odznaczenia państwowe nadawane są z okazji Dnia Edukacji Narod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ind w:left="360" w:hanging="360"/>
        <w:rPr/>
      </w:pPr>
      <w:r>
        <w:rPr/>
        <w:t xml:space="preserve">1. Wnioski o nadanie orderów i odznaczeń państwowych dla osób spełniających warunki określone w art. 12, w art. 16 oraz w art. 18a ustawy z dnia 16 października 1992 r. </w:t>
        <w:br/>
        <w:t>o orderach i odznaczeniach oraz w przepisach rozporządzenia Prezydenta</w:t>
        <w:br/>
        <w:t>Rzeczypospolitej   Polskiej   z  dnia  15 grudnia 2004 r. w   sprawie    szczegółowego    trybu postępowania w sprawach o nadanie orderów i odznaczeń oraz wzorów odpowiednich  dokumentów składają do Zachodniopomorskiego Kuratora Oświa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00"/>
        <w:rPr/>
      </w:pPr>
      <w:r>
        <w:rPr/>
        <w:t xml:space="preserve">dyrektor   szkoły,  przedszkola   lub   placówki – dla   pracowników,  po  pozytywnym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opiniowaniu wniosku przez radę pedagogiczną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00"/>
        <w:rPr/>
      </w:pPr>
      <w:r>
        <w:rPr/>
        <w:t xml:space="preserve">organ     prowadzący     szkołę    lub    placówkę  -  dla    dyrektora,   po   pozytywnym   </w:t>
      </w:r>
    </w:p>
    <w:p>
      <w:pPr>
        <w:pStyle w:val="Tekstpodstawowywcity3"/>
        <w:ind w:left="0" w:hanging="0"/>
        <w:rPr/>
      </w:pPr>
      <w:r>
        <w:rPr/>
        <w:t xml:space="preserve">            </w:t>
      </w:r>
      <w:r>
        <w:rPr/>
        <w:t>zaopiniowaniu wniosku przez radę pedagogiczną,</w:t>
      </w:r>
    </w:p>
    <w:p>
      <w:pPr>
        <w:pStyle w:val="Tekstpodstawowywcity3"/>
        <w:tabs>
          <w:tab w:val="clear" w:pos="708"/>
          <w:tab w:val="left" w:pos="0" w:leader="none"/>
        </w:tabs>
        <w:ind w:left="0" w:firstLine="300"/>
        <w:rPr/>
      </w:pPr>
      <w:r>
        <w:rPr/>
        <w:t xml:space="preserve">3) pracownicy pedagogiczni organu nadzoru pedagogicznego, w uzgodnieniu </w:t>
        <w:br/>
        <w:t xml:space="preserve">            z Zachodniopomorskim Kuratorem Oświaty - dla dyrektora szkoły lub placówki,            </w:t>
      </w:r>
    </w:p>
    <w:p>
      <w:pPr>
        <w:pStyle w:val="Tekstpodstawowywcity3"/>
        <w:ind w:left="709" w:hanging="709"/>
        <w:rPr/>
      </w:pPr>
      <w:r>
        <w:rPr/>
        <w:t xml:space="preserve">     </w:t>
      </w:r>
      <w:r>
        <w:rPr/>
        <w:t xml:space="preserve">4)  dyrektorzy wydziałów kuratorium oświaty lub dyrektorzy delegatury, w uzgodnieniu </w:t>
        <w:br/>
        <w:t>z Zachodniopomorskim  Kuratorem  Oświaty - dla  pracowników organu  sprawującego nadzór pedagogiczny.</w:t>
      </w:r>
    </w:p>
    <w:p>
      <w:pPr>
        <w:pStyle w:val="Tekstpodstawowywcity3"/>
        <w:ind w:left="284" w:hanging="284"/>
        <w:rPr/>
      </w:pPr>
      <w:r>
        <w:rPr/>
        <w:t xml:space="preserve">2. Zachodniopomorski Kurator Oświaty może z własnej inicjatywy wystąpić z wnioskiem </w:t>
        <w:br/>
        <w:t>o nadanie orderu i odznaczenia państwowego dla dyrektora wydziału  kuratorium oświaty lub dyrektora delegatury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360" w:hanging="360"/>
        <w:jc w:val="center"/>
        <w:rPr/>
      </w:pPr>
      <w:r>
        <w:rPr/>
        <w:t>§ 3</w:t>
      </w:r>
    </w:p>
    <w:p>
      <w:pPr>
        <w:pStyle w:val="Tekstpodstawowywcity3"/>
        <w:ind w:left="0" w:hanging="0"/>
        <w:rPr/>
      </w:pPr>
      <w:r>
        <w:rPr/>
        <w:t>Przedstawiciele związków zawodowych opiniują wnioski na etapie prac Komisji opiniującej wnioski o nadanie orderów i odznaczeń państwowych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  <w:t>§ 4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u w:val="single"/>
        </w:rPr>
      </w:pPr>
      <w:r>
        <w:rPr/>
        <w:t xml:space="preserve">Wnioski w jednym egzemplarzu przygotowane na obowiązujących formularzach należy składać w terminie wskazanym na stronie internetowej </w:t>
      </w:r>
      <w:hyperlink r:id="rId2">
        <w:r>
          <w:rPr>
            <w:rStyle w:val="InternetLink"/>
            <w:u w:val="none"/>
          </w:rPr>
          <w:t>www.kuratorium.szczecin.pl</w:t>
        </w:r>
      </w:hyperlink>
    </w:p>
    <w:p>
      <w:pPr>
        <w:pStyle w:val="Tekstpodstawowywcity3"/>
        <w:ind w:left="360" w:hanging="360"/>
        <w:rPr/>
      </w:pPr>
      <w:r>
        <w:rPr/>
        <w:t>2.   Wnioski złożone po terminie pozostawia się bez rozpoznania.</w:t>
      </w:r>
    </w:p>
    <w:p>
      <w:pPr>
        <w:pStyle w:val="Tekstpodstawowywcity3"/>
        <w:ind w:left="360" w:hanging="360"/>
        <w:rPr/>
      </w:pPr>
      <w:r>
        <w:rPr/>
        <w:t xml:space="preserve">3.  Do wniosku o nadanie orderu i odznaczenia państwowego wymagane jest dołączenie    wypełnionego przez wnioskodawcę „Zapytania o udzieleniu informacji o osobie”, którego wzór znajduje się w załączniku nr 3 do rozporządzenie Ministra Sprawiedliwości z dnia </w:t>
        <w:br/>
        <w:t xml:space="preserve">2 maja 2012 r.  w  sprawie   udzielania   informacji   o   osobach  oraz  o  podmiotach  zbiorowych na podstawie danych zgromadzonych w Krajowym Rejestrze Karnym </w:t>
        <w:br/>
        <w:t xml:space="preserve">(Dz. U. z 2012 r. poz. 518). </w:t>
      </w:r>
    </w:p>
    <w:p>
      <w:pPr>
        <w:pStyle w:val="Tekstpodstawowywcity3"/>
        <w:ind w:left="360" w:hanging="360"/>
        <w:rPr/>
      </w:pPr>
      <w:r>
        <w:rPr/>
        <w:t xml:space="preserve">4. Do wniosku należy dołączyć oświadczenie nauczyciela, którego dotyczy wniosek, </w:t>
        <w:br/>
        <w:t>o wyrażeniu zgody na przetwarzanie danych osobowych.</w:t>
      </w:r>
    </w:p>
    <w:p>
      <w:pPr>
        <w:pStyle w:val="Tekstpodstawowywcity3"/>
        <w:ind w:left="426" w:hanging="426"/>
        <w:rPr/>
      </w:pPr>
      <w:r>
        <w:rPr/>
        <w:t xml:space="preserve">5.  Wnioski wraz z pismem przewodnim z nazwiskami kandydatów do orderów i odznaczeń oraz załącznikami z punktu 3 i 4 można złożyć w Kancelarii Kuratorium Oświaty </w:t>
        <w:br/>
        <w:t xml:space="preserve">w Szczecinie lub przesłać za pośrednictwem poczty na adres Kuratorium Oświaty </w:t>
        <w:br/>
        <w:t xml:space="preserve">w Szczecinie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360" w:hanging="360"/>
        <w:jc w:val="center"/>
        <w:rPr/>
      </w:pPr>
      <w:r>
        <w:rPr/>
        <w:t>§ 5</w:t>
      </w:r>
    </w:p>
    <w:p>
      <w:pPr>
        <w:pStyle w:val="Tekstpodstawowywcity3"/>
        <w:ind w:left="360" w:hanging="360"/>
        <w:rPr/>
      </w:pPr>
      <w:r>
        <w:rPr/>
        <w:t>1. Odpowiedzialność za poprawne sporządzenie wniosku, zarówno pod względem  formalnym, jak i merytorycznym ponosi sporządzający wniosek.</w:t>
      </w:r>
    </w:p>
    <w:p>
      <w:pPr>
        <w:pStyle w:val="Tekstpodstawowywcity3"/>
        <w:ind w:left="426" w:hanging="426"/>
        <w:rPr/>
      </w:pPr>
      <w:r>
        <w:rPr/>
        <w:t xml:space="preserve">2. Uwagi dotyczące wypełniania wniosków znajdują się na stronie internetowej  </w:t>
      </w:r>
      <w:hyperlink r:id="rId3">
        <w:r>
          <w:rPr>
            <w:rStyle w:val="InternetLink"/>
            <w:u w:val="none"/>
          </w:rPr>
          <w:t>www.kuratorium.szczecin.pl</w:t>
        </w:r>
      </w:hyperlink>
      <w:r>
        <w:rPr/>
        <w:t xml:space="preserve"> .</w:t>
      </w:r>
    </w:p>
    <w:p>
      <w:pPr>
        <w:pStyle w:val="Tekstpodstawowywcity3"/>
        <w:ind w:left="360" w:hanging="360"/>
        <w:rPr/>
      </w:pPr>
      <w:r>
        <w:rPr/>
        <w:t>3. Podmiot składający wniosek jest zobowiązany powiadomić Zachodniopomorskiego Kuratora Oświaty o każdej zmianie danych zawartych we wniosku, która nastąpiła po dacie złożenia wniosku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  <w:t>§ 6</w:t>
      </w:r>
    </w:p>
    <w:p>
      <w:pPr>
        <w:pStyle w:val="Tekstpodstawowywcity3"/>
        <w:ind w:left="360" w:hanging="360"/>
        <w:rPr/>
      </w:pPr>
      <w:r>
        <w:rPr/>
        <w:t xml:space="preserve">1.  Zachodniopomorski Kurator Oświaty corocznie powołuje zarządzeniem Komisję do spraw rozpatrzenia wniosków o nadanie orderów i odznaczeń państwowych, zwaną dalej Komisją. </w:t>
      </w:r>
    </w:p>
    <w:p>
      <w:pPr>
        <w:pStyle w:val="Tekstpodstawowywcity3"/>
        <w:ind w:left="360" w:hanging="360"/>
        <w:rPr/>
      </w:pPr>
      <w:r>
        <w:rPr/>
        <w:t xml:space="preserve">2.   Przewodniczącego Komisji wskazuje Zachodniopomorski Kurator Oświaty. </w:t>
      </w:r>
    </w:p>
    <w:p>
      <w:pPr>
        <w:pStyle w:val="Tekstpodstawowywcity3"/>
        <w:ind w:left="360" w:hanging="360"/>
        <w:rPr/>
      </w:pPr>
      <w:r>
        <w:rPr/>
        <w:t>3.  W skład Komisji wchodzą przedstawiciele Kuratorium Oświaty w Szczecinie, po jednym przedstawicielu wojewódzkich struktur związków zawodowych zrzeszających nauczycieli w województwie zachodniopomorskim, o ile zarząd związku ich oddeleguje oraz jeden przedstawiciel samorządu wojewódzkiego wskazany przez Marszałka Województwa Zachodniopomorskiego.</w:t>
      </w:r>
    </w:p>
    <w:p>
      <w:pPr>
        <w:pStyle w:val="Tekstpodstawowywcity3"/>
        <w:ind w:left="360" w:hanging="360"/>
        <w:rPr/>
      </w:pPr>
      <w:r>
        <w:rPr/>
        <w:t xml:space="preserve">4. Liczba powołanych do Komisji przedstawicieli Kuratorium Oświaty w Szczecinie jest równa sumie powołanych do Komisji przedstawicieli wojewódzkich struktur związków zawodowych zrzeszających nauczycieli w województwie zachodniopomorskim </w:t>
        <w:br/>
        <w:t>i przedstawiciela samorządu wojewódzkiego wskazanym przez Marszałka Województwa Zachodniopomorskiego.</w:t>
      </w:r>
    </w:p>
    <w:p>
      <w:pPr>
        <w:pStyle w:val="Tekstpodstawowywcity3"/>
        <w:ind w:left="360" w:hanging="360"/>
        <w:rPr/>
      </w:pPr>
      <w:r>
        <w:rPr/>
        <w:t xml:space="preserve">5. Posiedzenie Komisji odbywa się w terminie wskazanym przez Zachodniopomorskiego Kuratora Oświaty.   </w: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jc w:val="center"/>
        <w:rPr/>
      </w:pPr>
      <w:r>
        <w:rPr/>
        <w:t>§ 7</w:t>
      </w:r>
    </w:p>
    <w:p>
      <w:pPr>
        <w:pStyle w:val="Tekstpodstawowywcity3"/>
        <w:ind w:left="0" w:hanging="0"/>
        <w:rPr/>
      </w:pPr>
      <w:r>
        <w:rPr/>
        <w:t xml:space="preserve">Pracownik Wydziału Pragmatyki Zawodowej Nauczycieli sporządza wykaz wniosków, sprawdza wnioski pod względem formalnym i przekazuje do Komisji.  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  <w:t>§ 8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1.   Wnioski sporządzone poprawnie pod względem formalnym rozpatruje i opiniuje Komisja.  </w:t>
      </w:r>
    </w:p>
    <w:p>
      <w:pPr>
        <w:pStyle w:val="Tekstpodstawowywcity3"/>
        <w:ind w:left="0" w:hanging="0"/>
        <w:rPr/>
      </w:pPr>
      <w:r>
        <w:rPr/>
        <w:t>2.   Każdy wniosek poddawany jest pod głosowanie jawne.</w:t>
      </w:r>
    </w:p>
    <w:p>
      <w:pPr>
        <w:pStyle w:val="Tekstpodstawowywcity3"/>
        <w:ind w:left="0" w:hanging="0"/>
        <w:rPr/>
      </w:pPr>
      <w:r>
        <w:rPr/>
        <w:t xml:space="preserve">3.   Komisja wyraża swoją opinię większością głosów. 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jc w:val="left"/>
        <w:rPr/>
      </w:pPr>
      <w:r>
        <w:rPr/>
        <w:t xml:space="preserve">4.   W   przypadku    równej     liczby    głosów   członków    Komisji,    decyzję     podejmuje 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      </w:t>
      </w:r>
      <w:r>
        <w:rPr/>
        <w:t>przewodniczący.</w:t>
      </w:r>
    </w:p>
    <w:p>
      <w:pPr>
        <w:pStyle w:val="Tekstpodstawowywcity3"/>
        <w:ind w:left="360" w:hanging="360"/>
        <w:rPr/>
      </w:pPr>
      <w:r>
        <w:rPr/>
        <w:t xml:space="preserve">5. Członkowie Komisji obowiązani są do zachowania w tajemnicy wszystkich danych, </w:t>
        <w:br/>
        <w:t xml:space="preserve">do których mieli dostęp w związku z pracami w tej Komisji, o czym przewodniczący Komisji winien pouczyć jej członków przed rozpoczęciem prac. 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360" w:hanging="360"/>
        <w:jc w:val="center"/>
        <w:rPr/>
      </w:pPr>
      <w:r>
        <w:rPr/>
        <w:t>§ 9</w:t>
      </w:r>
    </w:p>
    <w:p>
      <w:pPr>
        <w:pStyle w:val="Tekstpodstawowywcity3"/>
        <w:ind w:left="0" w:hanging="0"/>
        <w:rPr/>
      </w:pPr>
      <w:r>
        <w:rPr/>
        <w:t xml:space="preserve">Z przebiegu prac Komisji sporządza się protokół z wykazem wniosków zaopiniowanych pozytywnie i negatywnie, który podpisują wszyscy członkowie Komisji. Członkowie Komisji, którzy nie zgadzają się z decyzją przewodniczącego mogą złożyć zdanie odrębne  wraz z uzasadnieniem, które stanowi załącznik do protokołu.  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360" w:hanging="360"/>
        <w:jc w:val="center"/>
        <w:rPr/>
      </w:pPr>
      <w:r>
        <w:rPr/>
        <w:t>§ 10</w:t>
      </w:r>
    </w:p>
    <w:p>
      <w:pPr>
        <w:pStyle w:val="Tekstpodstawowywcity3"/>
        <w:ind w:left="360" w:hanging="360"/>
        <w:rPr/>
      </w:pPr>
      <w:r>
        <w:rPr/>
        <w:t xml:space="preserve">1. Ostateczną decyzję o zatwierdzeniu wniosków i przekazaniu ich Ministrowi Edukacji Narodowej podejmuje Zachodniopomorski Kurator Oświaty. </w:t>
      </w:r>
    </w:p>
    <w:p>
      <w:pPr>
        <w:pStyle w:val="Tekstpodstawowywcity3"/>
        <w:ind w:left="360" w:hanging="360"/>
        <w:rPr/>
      </w:pPr>
      <w:r>
        <w:rPr/>
        <w:t xml:space="preserve">2.  Zachodniopomorski Kurator Oświaty występuje z wnioskami, które uzyskały pozytywną opinię Komisji i zostały przez niego zatwierdzone do  Ministra Edukacji Narodowej do dnia 31 stycznia danego roku kalendarzowego.  </w: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jc w:val="center"/>
        <w:rPr/>
      </w:pPr>
      <w:r>
        <w:rPr/>
        <w:t>§ 11</w:t>
      </w:r>
    </w:p>
    <w:p>
      <w:pPr>
        <w:pStyle w:val="Tekstpodstawowywcity3"/>
        <w:ind w:left="360" w:hanging="360"/>
        <w:rPr/>
      </w:pPr>
      <w:r>
        <w:rPr/>
        <w:t>1.  Podmioty przygotowujące wnioski nie są informowane pisemnie o fakcie:</w:t>
      </w:r>
    </w:p>
    <w:p>
      <w:pPr>
        <w:pStyle w:val="Tekstpodstawowywcity3"/>
        <w:numPr>
          <w:ilvl w:val="0"/>
          <w:numId w:val="3"/>
        </w:numPr>
        <w:rPr/>
      </w:pPr>
      <w:r>
        <w:rPr/>
        <w:t>pozostawienia wniosków bez rozpoznania,</w:t>
      </w:r>
    </w:p>
    <w:p>
      <w:pPr>
        <w:pStyle w:val="Tekstpodstawowywcity3"/>
        <w:numPr>
          <w:ilvl w:val="0"/>
          <w:numId w:val="3"/>
        </w:numPr>
        <w:rPr/>
      </w:pPr>
      <w:r>
        <w:rPr/>
        <w:t>negatywnego zaopiniowania wniosku przez Komisję,</w:t>
      </w:r>
    </w:p>
    <w:p>
      <w:pPr>
        <w:pStyle w:val="Tekstpodstawowywcity3"/>
        <w:numPr>
          <w:ilvl w:val="0"/>
          <w:numId w:val="3"/>
        </w:numPr>
        <w:rPr/>
      </w:pPr>
      <w:r>
        <w:rPr/>
        <w:t xml:space="preserve">niezatwierdzenia wniosku przez Zachodniopomorskiego Kuratora Oświaty, pomimo uzyskania pozytywnej opinii Komisji.  </w:t>
      </w:r>
    </w:p>
    <w:p>
      <w:pPr>
        <w:pStyle w:val="Tekstpodstawowywcity3"/>
        <w:ind w:left="0" w:hanging="0"/>
        <w:rPr/>
      </w:pPr>
      <w:r>
        <w:rPr/>
        <w:t xml:space="preserve">2. Wnioski, o których mowa w ust. 1,  pozostają w dokumentacji Kuratorium Oświaty </w:t>
        <w:br/>
        <w:t xml:space="preserve">      w Szczecinie. 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  <w:t>§ 12</w:t>
      </w:r>
    </w:p>
    <w:p>
      <w:pPr>
        <w:pStyle w:val="Tekstpodstawowywcity3"/>
        <w:ind w:left="0" w:hanging="0"/>
        <w:rPr/>
      </w:pPr>
      <w:r>
        <w:rPr/>
        <w:t xml:space="preserve">Zachodniopomorski Kurator Oświaty pisemnie zaprasza osoby odznaczone na uroczystość wręczenia orderów i odznaczeń państwowych. 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360" w:hanging="360"/>
        <w:jc w:val="center"/>
        <w:rPr/>
      </w:pPr>
      <w:r>
        <w:rPr/>
        <w:t xml:space="preserve">§ 13 </w: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rPr/>
      </w:pPr>
      <w:r>
        <w:rPr/>
        <w:t>Regulamin wchodzi w życie z dniem podpisania.</w:t>
      </w:r>
    </w:p>
    <w:p>
      <w:pPr>
        <w:pStyle w:val="Tekstpodstawowywcity3"/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24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szczecin.pl/" TargetMode="External"/><Relationship Id="rId3" Type="http://schemas.openxmlformats.org/officeDocument/2006/relationships/hyperlink" Target="http://www.kuratorium.szczec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4:00Z</dcterms:created>
  <dc:creator>kgziut</dc:creator>
  <dc:description/>
  <cp:keywords/>
  <dc:language>en-US</dc:language>
  <cp:lastModifiedBy>Krystyna Gziut</cp:lastModifiedBy>
  <cp:lastPrinted>2013-01-23T14:08:00Z</cp:lastPrinted>
  <dcterms:modified xsi:type="dcterms:W3CDTF">2013-02-06T08:17:00Z</dcterms:modified>
  <cp:revision>136</cp:revision>
  <dc:subject/>
  <dc:title/>
</cp:coreProperties>
</file>