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8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Kuratora Oświaty w Szczecinie</w:t>
      </w:r>
    </w:p>
    <w:p>
      <w:pPr>
        <w:pStyle w:val="Normal"/>
        <w:jc w:val="center"/>
        <w:rPr/>
      </w:pPr>
      <w:r>
        <w:rPr>
          <w:b/>
        </w:rPr>
        <w:t>z dnia  24 stycz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 xml:space="preserve">w sprawie wprowadzenia Regulaminu postępowania w sprawie wniosków o nadanie </w:t>
        <w:br/>
        <w:t>orderów i odznaczeń państwowych</w:t>
        <w:b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6  ust. 1  pkt 2 Regulaminu Kuratorium Oświaty w Szczecinie stanowiącego załącznik do Zarządzenia nr  71/2012  Zachodniopomorskiego Kuratora Oświaty w Szczecinie z dnia  1 sierpnia 2012 r.  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w Kuratorium Oświaty w Szczecinie Regulamin postępowania w sprawie wniosków o nadanie orderów i odznaczeń państwowych, który stanowi załącznik nr 1 do niniejszego zarządzenia.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Zarządzenie Zachodniopomorskiego Kuratora Oświaty w Szczecinie z dnia </w:t>
        <w:br/>
        <w:t xml:space="preserve">25 lutego 2010 r. nr 42/2010 w sprawie wprowadzenia Regulaminu postępowania </w:t>
        <w:br/>
        <w:t>w sprawie wniosków o nadanie orderów i odznaczeń państw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2835" w:hanging="287"/>
        <w:rPr>
          <w:szCs w:val="20"/>
        </w:rPr>
      </w:pPr>
      <w:r>
        <w:rPr>
          <w:szCs w:val="20"/>
        </w:rPr>
      </w:r>
    </w:p>
    <w:p>
      <w:pPr>
        <w:pStyle w:val="Normal"/>
        <w:ind w:left="2835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08:00Z</dcterms:created>
  <dc:creator>Gziut</dc:creator>
  <dc:description/>
  <cp:keywords/>
  <dc:language>en-US</dc:language>
  <cp:lastModifiedBy>Krystyna Gziut</cp:lastModifiedBy>
  <cp:lastPrinted>2013-01-21T09:44:00Z</cp:lastPrinted>
  <dcterms:modified xsi:type="dcterms:W3CDTF">2013-02-06T08:18:00Z</dcterms:modified>
  <cp:revision>79</cp:revision>
  <dc:subject/>
  <dc:title/>
</cp:coreProperties>
</file>