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 6/2013</w:t>
      </w:r>
      <w:r>
        <w:rPr/>
        <w:br/>
        <w:t>Zachodniopomorskiego Kuratora Oświaty</w:t>
        <w:br/>
        <w:t>z dnia 24 stycznia 2013 r.</w:t>
      </w:r>
    </w:p>
    <w:p>
      <w:pPr>
        <w:pStyle w:val="Normal"/>
        <w:jc w:val="center"/>
        <w:rPr/>
      </w:pPr>
      <w:r>
        <w:rPr/>
        <w:t xml:space="preserve"> </w:t>
      </w:r>
      <w:r>
        <w:rPr>
          <w:highlight w:val="yello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terminów rekrutacji i składania dokumentów do publicznych gimnazjów w województwie zachodniopomorskim na rok szkolny 201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§ 23 pkt. 2 rozporządzenia Ministra Edukacji Narodowej i Sportu z dnia 20 lutego 2004 r. w sprawie warunków i trybu przyjmowania uczniów do szkół publicznych oraz przechodzenia z jednych typów szkół do innych (Dz. U. z 2004 r. Nr 26, poz. 232 ze zmianą w: 2009 r. Nr 31, poz. 208),</w:t>
      </w:r>
    </w:p>
    <w:p>
      <w:pPr>
        <w:pStyle w:val="Normal"/>
        <w:rPr>
          <w:b/>
          <w:b/>
        </w:rPr>
      </w:pPr>
      <w:r>
        <w:rPr>
          <w:b/>
        </w:rPr>
        <w:t>ustalam:</w:t>
      </w:r>
    </w:p>
    <w:p>
      <w:pPr>
        <w:pStyle w:val="Normal"/>
        <w:jc w:val="center"/>
        <w:rPr/>
      </w:pPr>
      <w:r>
        <w:rPr/>
        <w:t>§ 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 xml:space="preserve">Składanie podań o przyjęcie do </w:t>
      </w:r>
      <w:r>
        <w:rPr>
          <w:szCs w:val="23"/>
        </w:rPr>
        <w:t>oddziałów klas pierwszych w gimnazjach rejonowych odbywa si</w:t>
      </w:r>
      <w:r>
        <w:rPr>
          <w:rFonts w:eastAsia="TTE187F8E0t00;MS Mincho" w:cs="TTE187F8E0t00;MS Mincho" w:ascii="TTE187F8E0t00;MS Mincho" w:hAnsi="TTE187F8E0t00;MS Mincho"/>
          <w:szCs w:val="23"/>
        </w:rPr>
        <w:t>ę</w:t>
      </w:r>
      <w:r>
        <w:rPr>
          <w:szCs w:val="23"/>
        </w:rPr>
        <w:t xml:space="preserve"> od 25 marca 2013 r. do 18 kwietnia 2013 r. do godz. 15</w:t>
      </w:r>
      <w:r>
        <w:rPr>
          <w:szCs w:val="23"/>
          <w:vertAlign w:val="superscript"/>
        </w:rPr>
        <w:t>00</w:t>
      </w:r>
      <w:r>
        <w:rPr>
          <w:szCs w:val="23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szCs w:val="23"/>
        </w:rPr>
        <w:t>Składanie poda</w:t>
      </w:r>
      <w:r>
        <w:rPr>
          <w:rFonts w:eastAsia="TTE187F8E0t00;MS Mincho" w:cs="TTE187F8E0t00;MS Mincho" w:ascii="TTE187F8E0t00;MS Mincho" w:hAnsi="TTE187F8E0t00;MS Mincho"/>
          <w:szCs w:val="23"/>
        </w:rPr>
        <w:t>ń</w:t>
      </w:r>
      <w:r>
        <w:rPr>
          <w:rFonts w:eastAsia="TTE187F8E0t00;MS Mincho" w:cs="TTE187F8E0t00;MS Mincho" w:ascii="TTE187F8E0t00;MS Mincho" w:hAnsi="TTE187F8E0t00;MS Mincho"/>
          <w:szCs w:val="23"/>
        </w:rPr>
        <w:t xml:space="preserve"> </w:t>
      </w:r>
      <w:r>
        <w:rPr>
          <w:szCs w:val="23"/>
        </w:rPr>
        <w:t>o przyj</w:t>
      </w:r>
      <w:r>
        <w:rPr>
          <w:rFonts w:eastAsia="TTE187F8E0t00;MS Mincho" w:cs="TTE187F8E0t00;MS Mincho" w:ascii="TTE187F8E0t00;MS Mincho" w:hAnsi="TTE187F8E0t00;MS Mincho"/>
          <w:szCs w:val="23"/>
        </w:rPr>
        <w:t>ę</w:t>
      </w:r>
      <w:r>
        <w:rPr>
          <w:szCs w:val="23"/>
        </w:rPr>
        <w:t xml:space="preserve">cie do oddziałów klas pierwszych gimnazjów </w:t>
      </w:r>
      <w:r>
        <w:rPr>
          <w:b/>
          <w:bCs/>
          <w:szCs w:val="23"/>
        </w:rPr>
        <w:t>bezrejonowych</w:t>
      </w:r>
      <w:r>
        <w:rPr>
          <w:szCs w:val="23"/>
        </w:rPr>
        <w:t xml:space="preserve"> odbywa si</w:t>
      </w:r>
      <w:r>
        <w:rPr>
          <w:rFonts w:eastAsia="TTE187F8E0t00;MS Mincho" w:cs="TTE187F8E0t00;MS Mincho" w:ascii="TTE187F8E0t00;MS Mincho" w:hAnsi="TTE187F8E0t00;MS Mincho"/>
          <w:szCs w:val="23"/>
        </w:rPr>
        <w:t>ę</w:t>
      </w:r>
      <w:r>
        <w:rPr>
          <w:szCs w:val="23"/>
        </w:rPr>
        <w:t xml:space="preserve"> w terminie 11 lutego 2013 r. do 28 lutego 2013 r. do godz.15</w:t>
      </w:r>
      <w:r>
        <w:rPr>
          <w:szCs w:val="23"/>
          <w:vertAlign w:val="superscript"/>
        </w:rPr>
        <w:t>00</w:t>
      </w:r>
      <w:r>
        <w:rPr>
          <w:szCs w:val="23"/>
        </w:rPr>
        <w:t xml:space="preserve">. 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/>
      </w:pPr>
      <w:r>
        <w:rPr/>
        <w:t>§ 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 urzędu do gimnazjum przyjmowani są absolwenci szkół podstawowych zamieszkali w obwodzie danego gimnazju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solwenci szkół podstawowych zamieszkali poza obwodem wybranego gimnazjum mogą zostać przyjęci pod warunkiem, że szkoła dysponuje wolnymi miejsc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liczba kandydatów spoza obwodu danego gimnazjum jest większa niż liczba wolnych miejsc, kandydatów rekrutuje się na podstawie kryteriów zawartych w statucie gimnazjum.</w:t>
      </w:r>
    </w:p>
    <w:p>
      <w:pPr>
        <w:pStyle w:val="Normal"/>
        <w:jc w:val="center"/>
        <w:rPr/>
      </w:pPr>
      <w:r>
        <w:rPr/>
        <w:t>§ 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la kandydatów do oddziałów dwujęzycznych w gimnazjach może być przeprowadzony sprawdzian uzdolnień kierunkowych na warunkach ustalonych przez radę pedagogiczn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la kandydatów do szkół i klas sportowych oraz szkół mistrzostwa sportowego mogą być przeprowadzone próby sprawności fizycznej na warunkach ustalonych przez radę pedagogiczną.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§ 6.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Cs w:val="23"/>
        </w:rPr>
      </w:pPr>
      <w:r>
        <w:rPr>
          <w:szCs w:val="23"/>
        </w:rPr>
        <w:t>Sprawdziany uzdolnie</w:t>
      </w:r>
      <w:r>
        <w:rPr>
          <w:rFonts w:eastAsia="TTE187F8E0t00;MS Mincho" w:cs="TTE187F8E0t00;MS Mincho" w:ascii="TTE187F8E0t00;MS Mincho" w:hAnsi="TTE187F8E0t00;MS Mincho"/>
          <w:szCs w:val="23"/>
        </w:rPr>
        <w:t>ń</w:t>
      </w:r>
      <w:r>
        <w:rPr>
          <w:rFonts w:eastAsia="TTE187F8E0t00;MS Mincho" w:cs="TTE187F8E0t00;MS Mincho" w:ascii="TTE187F8E0t00;MS Mincho" w:hAnsi="TTE187F8E0t00;MS Mincho"/>
          <w:szCs w:val="23"/>
        </w:rPr>
        <w:t xml:space="preserve"> </w:t>
      </w:r>
      <w:r>
        <w:rPr>
          <w:szCs w:val="23"/>
        </w:rPr>
        <w:t>kierunkowych dla kandydatów do oddziałów klas pierwszych gimnazjów bezrejonowych przeprowadza si</w:t>
      </w:r>
      <w:r>
        <w:rPr>
          <w:rFonts w:eastAsia="TTE187F8E0t00;MS Mincho" w:cs="TTE187F8E0t00;MS Mincho" w:ascii="TTE187F8E0t00;MS Mincho" w:hAnsi="TTE187F8E0t00;MS Mincho"/>
          <w:szCs w:val="23"/>
        </w:rPr>
        <w:t xml:space="preserve">ę </w:t>
      </w:r>
      <w:r>
        <w:rPr>
          <w:rFonts w:eastAsia="TTE187F8E0t00;MS Mincho"/>
          <w:szCs w:val="23"/>
        </w:rPr>
        <w:t>o</w:t>
      </w:r>
      <w:r>
        <w:rPr>
          <w:szCs w:val="23"/>
        </w:rPr>
        <w:t>d 5.03.13 r. do 18.03.13 r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Cs w:val="23"/>
        </w:rPr>
      </w:pPr>
      <w:r>
        <w:rPr>
          <w:szCs w:val="23"/>
        </w:rPr>
        <w:t>Do 20 marca 2013 r. do godz. 13</w:t>
      </w:r>
      <w:r>
        <w:rPr>
          <w:szCs w:val="23"/>
          <w:vertAlign w:val="superscript"/>
        </w:rPr>
        <w:t xml:space="preserve">00 </w:t>
      </w:r>
      <w:r>
        <w:rPr>
          <w:szCs w:val="23"/>
        </w:rPr>
        <w:t>ogłoszenie wyników sprawdzianów uzdolnie</w:t>
      </w:r>
      <w:r>
        <w:rPr>
          <w:rFonts w:eastAsia="TTE187F8E0t00;MS Mincho" w:cs="TTE187F8E0t00;MS Mincho" w:ascii="TTE187F8E0t00;MS Mincho" w:hAnsi="TTE187F8E0t00;MS Mincho"/>
          <w:szCs w:val="23"/>
        </w:rPr>
        <w:t>ń</w:t>
      </w:r>
      <w:r>
        <w:rPr>
          <w:rFonts w:eastAsia="TTE187F8E0t00;MS Mincho" w:cs="TTE187F8E0t00;MS Mincho" w:ascii="TTE187F8E0t00;MS Mincho" w:hAnsi="TTE187F8E0t00;MS Mincho"/>
          <w:szCs w:val="23"/>
        </w:rPr>
        <w:t xml:space="preserve"> </w:t>
      </w:r>
      <w:r>
        <w:rPr>
          <w:szCs w:val="23"/>
        </w:rPr>
        <w:t>kierunkowy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Cs w:val="23"/>
        </w:rPr>
        <w:t>22 marca 2013 r. do godz. 16</w:t>
      </w:r>
      <w:r>
        <w:rPr>
          <w:szCs w:val="23"/>
          <w:vertAlign w:val="superscript"/>
        </w:rPr>
        <w:t xml:space="preserve">00 </w:t>
      </w:r>
      <w:r>
        <w:rPr>
          <w:szCs w:val="23"/>
        </w:rPr>
        <w:t>szkolne komisje rekrutacyjno-kwalifikacyjne ogłaszaj</w:t>
      </w:r>
      <w:r>
        <w:rPr>
          <w:rFonts w:eastAsia="TTE187F8E0t00;MS Mincho" w:cs="TTE187F8E0t00;MS Mincho" w:ascii="TTE187F8E0t00;MS Mincho" w:hAnsi="TTE187F8E0t00;MS Mincho"/>
          <w:szCs w:val="23"/>
        </w:rPr>
        <w:t>ą</w:t>
      </w:r>
      <w:r>
        <w:rPr>
          <w:rFonts w:eastAsia="TTE187F8E0t00;MS Mincho" w:cs="TTE187F8E0t00;MS Mincho" w:ascii="TTE187F8E0t00;MS Mincho" w:hAnsi="TTE187F8E0t00;MS Mincho"/>
          <w:szCs w:val="23"/>
        </w:rPr>
        <w:t xml:space="preserve"> </w:t>
      </w:r>
      <w:r>
        <w:rPr>
          <w:szCs w:val="23"/>
        </w:rPr>
        <w:t>listy kandydatów zakwalifikowanych do przyj</w:t>
      </w:r>
      <w:r>
        <w:rPr>
          <w:rFonts w:eastAsia="TTE187F8E0t00;MS Mincho" w:cs="TTE187F8E0t00;MS Mincho" w:ascii="TTE187F8E0t00;MS Mincho" w:hAnsi="TTE187F8E0t00;MS Mincho"/>
          <w:szCs w:val="23"/>
        </w:rPr>
        <w:t>ę</w:t>
      </w:r>
      <w:r>
        <w:rPr>
          <w:szCs w:val="23"/>
        </w:rPr>
        <w:t xml:space="preserve">cia do oddziałów klas pierwszych gimnazjów bezrejonowych. </w:t>
      </w:r>
    </w:p>
    <w:p>
      <w:pPr>
        <w:pStyle w:val="Normal"/>
        <w:jc w:val="center"/>
        <w:rPr/>
      </w:pPr>
      <w:r>
        <w:rPr/>
        <w:t>§ 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ureaci konkursów interdyscyplinarnych „Konkursu Języka Polskiego z Elementami Historii” oraz „Konkursu Matematycznego z Elementami Przyrody” organizowanych przez Zachodniopomorskiego Kuratora Oświaty oraz laureaci konkursów o zasięgu ponadwojewódzkim, których program obejmuje w całości lub poszerza treści podstawy programowej co najmniej jednego przedmiotu, przyjmowani są do wybranego gimnazjum bez względu na kryteria ustalone dla uczniów spoza obwodu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 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/>
        <w:t>Absolwent szkoły podstawowej jest przyjmowany do gimnazjum na podstawie oryginału świadectwa ukończenia szkoły oraz oryginału zaświadczenia o przystąpieniu do sprawdzianu zewnętrznego</w:t>
      </w:r>
      <w:r>
        <w:rPr>
          <w:szCs w:val="23"/>
        </w:rPr>
        <w:t xml:space="preserve"> oraz innych wymaganych dokumentów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§ 9.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szCs w:val="23"/>
        </w:rPr>
        <w:t xml:space="preserve">Przyjmowanie kandydatów kończących szkoły za </w:t>
      </w:r>
      <w:r>
        <w:rPr>
          <w:bCs/>
        </w:rPr>
        <w:t xml:space="preserve">granicą reguluje rozporządzenie </w:t>
      </w:r>
      <w:r>
        <w:rPr/>
        <w:t>Ministra Edukacji Narodowej i Sportu z dnia 20 lutego 2004 r. w sprawie warunków i trybu przyjmowania uczniów do szkół publicznych oraz przechodzenia z jednych typów szkół do innych (Dz. U. z 2004 r. Nr 26, poz. 232 ze zmianą w: 2009 r. Nr 31, poz. 208), a także rozporządzenie Ministra Edukacji Narodowej z dnia 1 kwietnia 2010 r. w sprawie przyjmowania osób niebędących obywatelami polskimi do publicznych przedszkoli, szkół, zakładów kształcenia nauczycieli i placówek oraz organizacji dodatkowej nauki języka polskiego, dodatkowych zajęć wyrównawczych oraz nauki języka i kultury kraju pochodzenia (Dz. U. Nr 57, poz. 361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1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umenty wymienione w § 8 kandydaci składają do 2 lipca 201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 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głoszenie list uczniów przyjętych do klas pierwszych gimnazjów nastąpi w dniu </w:t>
        <w:br/>
        <w:t>3 lipca 2013 r.</w:t>
      </w:r>
      <w:r>
        <w:rPr>
          <w:szCs w:val="23"/>
        </w:rPr>
        <w:t xml:space="preserve"> do godz. 14</w:t>
      </w:r>
      <w:r>
        <w:rPr>
          <w:szCs w:val="23"/>
          <w:vertAlign w:val="superscript"/>
        </w:rPr>
        <w:t>00</w:t>
      </w:r>
      <w:r>
        <w:rPr>
          <w:szCs w:val="23"/>
        </w:rPr>
        <w:t>.</w:t>
      </w:r>
      <w:r>
        <w:rPr>
          <w:szCs w:val="23"/>
          <w:vertAlign w:val="superscrip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 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obowiązuję dyrektorów gimnazjów do przeprowadzenia rekrutacji zgodnie z przepisami rozporządzenia wymienionego na wstępie, z uwzględnieniem postanowień niniejszego zarządzenia oraz z uwzględnieniem innych przepisów prawa dotyczących przyjmowania uczniów do sz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 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87F8E0t00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color w:val="0000FF"/>
      <w:szCs w:val="23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firstLine="26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9:00Z</dcterms:created>
  <dc:creator>Dariusz Siemasz</dc:creator>
  <dc:description/>
  <cp:keywords/>
  <dc:language>en-US</dc:language>
  <cp:lastModifiedBy>pgajewski</cp:lastModifiedBy>
  <cp:lastPrinted>2013-01-17T14:25:00Z</cp:lastPrinted>
  <dcterms:modified xsi:type="dcterms:W3CDTF">2013-01-24T13:51:00Z</dcterms:modified>
  <cp:revision>8</cp:revision>
  <dc:subject/>
  <dc:title>Zarządzenie Nr 8/2010</dc:title>
</cp:coreProperties>
</file>