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OSTAWĘ MATERIAŁÓW BIUROWYCH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Szczecnie, w dniu ………………………….. 2018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atorium Oświaty w Szczecinie</w:t>
      </w:r>
      <w:r>
        <w:rPr>
          <w:rFonts w:cs="Times New Roman" w:ascii="Times New Roman" w:hAnsi="Times New Roman"/>
          <w:sz w:val="24"/>
          <w:szCs w:val="24"/>
        </w:rPr>
        <w:t xml:space="preserve">, z siedzibą w Szczecinie, przy ul .Wały Chrobrego 4, 70 -502 Szczecin, reprezentowanym przez p. Magdalenę Zarębską – Kulesza – Zachodniopomorskiego Kuratora Oświaty,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1.</w:t>
      </w:r>
      <w:r>
        <w:rPr>
          <w:rFonts w:cs="Times New Roman" w:ascii="Times New Roman" w:hAnsi="Times New Roman"/>
          <w:sz w:val="24"/>
          <w:szCs w:val="24"/>
        </w:rPr>
        <w:t xml:space="preserve"> Przedmiotem umowy jest dostawa materiałów biurowych, zwanych dalej artykułami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sortyment artykułów objętych zamówieniem oraz ich ceny jednostkowe określone są w ofercie Wykonawcy, która jako załącznik do niniejszej umowy stanowi jej integralną czę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Maksymalna wartość zamówienia, wynosi …………………………………….. netto zł/ ……………………… brutto (słownie: …….……………………………………………netto zł/…………………..................................................................................................... zł brutto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lości materiałów biurowych, wymienionych w załączniku Nr 1 do opisu przedmiotu zamówienia, stanowią jedynie orientacyjne, przybliżone wielkości i w związku z tym, Zamawiający zastrzega sobie możliwość zmiany wielkości i asortymentu zamówienia według aktualnie występujących potrzeb, a Wykonawcy nie służą w stosunku do Zamawiającego żadne roszczenia z tego tytułu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1.</w:t>
      </w:r>
      <w:r>
        <w:rPr>
          <w:rFonts w:cs="Times New Roman" w:ascii="Times New Roman" w:hAnsi="Times New Roman"/>
          <w:sz w:val="24"/>
          <w:szCs w:val="24"/>
        </w:rPr>
        <w:t xml:space="preserve"> Zamówienia będą realizowane w okresie od dnia zawarcia umowy do 31 grudnia 2018r. lub do czasu wyczerpania się w 2018 r. limitu wartości zakupu, o którym mowa w §1 ust. 3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alizacja zamówienia przebiegać będzie sukcesywnie, w miarę potrzeb, na podstawie zamówień częściowych, które Wykonawca zobowiązany jest zrealizować w ciągu 10 dni roboczych (poniedziałek - piątek) od ich złożenia u Wykonawcy. Zamówienia będą składane faxem na nr …………….</w:t>
        <w:tab/>
        <w:t>lub za pomocą poczty elektronicznej na adres 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do dostarczenia zamówionych artykułów oraz do ich wniesienia do pomieszczeń Zamawiającego w jego siedzibie w Szczecinie przy ul.  Wały Chrobrego 4, w jego Delegaturze w Koszalinie, przy ul.  Wł. Andersa 34, w Oddziale Wydziału Kształcenia Ogólnego i Specjalnego w Wałczu przy  ul. Południowej 10a oraz w Oddziale Wydziału Kształcenia Ogólnego i Specjalnego w Nowogardzie, przy pl. Wolności 9,  zgodnie ze wskazaniami określonymi w zamówieniach częściowych. Dostarczenie i wniesienie artykułów odbywa się na koszt Wykonawc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dostarczyć artykuły Zamawiającemu zgodnie z zamówieniami i bez wad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przez Zamawiającego wad jakościowych i ilościowych dostarczonych artykułów, Wykonawca zobowiązany jest wymienić wadliwe artykuły w ciągu 7 dni od chwili zgłoszenia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mawiającemu, niezależnie od przypadków określonych w kodeksie cywilnym, przysługuje prawo do odstąpienia od umowy, bez konieczności wyznaczania terminu dodatkowego w przypadku zwłoki w dostarczeniu zamówienia częściowego lub braku realizacji reklamacji większej niż 7 dni, w stosunku do terminu, określonego w umow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1.</w:t>
      </w:r>
      <w:r>
        <w:rPr>
          <w:rFonts w:cs="Times New Roman" w:ascii="Times New Roman" w:hAnsi="Times New Roman"/>
          <w:sz w:val="24"/>
          <w:szCs w:val="24"/>
        </w:rPr>
        <w:t xml:space="preserve"> Za dostarczone artykuły Zamawiający zapłaci cenę ustaloną na podstawie cen jednostkowych wyszczególnionych w ofercie Wykonawcy, o której mowa w § 1 ust. 2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Fakturowanie odbywać się będzie zgodnie z zamówieniem częściowym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płata za dostarczony towar odbywać się będzie przelewem na rachunek bankowy wskazany przez wykonawcą na fakturze w terminie 21 dni od dnia otrzymania przez Zamawiającego prawidłowo wystawionej faktur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trony ustalają, że ceny jednostkowe zawarte w ofercie nie mogą ulec zmianie przez okres trwania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Strony umowy ustalają, że Wykonawca zapłaci Zamawiającemu karę umowną z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e wykonanie zamówienia częściowego w wysokości 0,2% brutto wartości danego zamówienia za każdy dzień zwłok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ą realizację obowiązku , o którym mowa w § 2 ust. 5 w wysokości 0,1% brutto wartości danego zamówienia, którego reklamacja dotyczy, za każdy dzień zwłok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z przyczyn leżących po stronie Wykonawcy - w wysokości 10% wartości umowy, o której mowa w §1 ust. 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Osobami upoważnionymi do kontaktów z Wykonawcą oraz składania zamówień w imieniu Zamawiającego są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. Krzysztof Wcisło, tel. 91 44 27 532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. Gabriela Bodnar, tel. 91 44 27 504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. Aneta Harzewska, tel. 91 44 27 594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 xml:space="preserve"> Zmiany postanowień niniejszej umowy wymagają formy pisemnej pod rygorem nieważnośc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1.</w:t>
      </w:r>
      <w:r>
        <w:rPr>
          <w:rFonts w:cs="Times New Roman" w:ascii="Times New Roman" w:hAnsi="Times New Roman"/>
          <w:sz w:val="24"/>
          <w:szCs w:val="24"/>
        </w:rPr>
        <w:t xml:space="preserve"> W sprawach nie uregulowanych niniejszą umową, stosuje się przepisy Kodeksu Cywiln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wentualne spory wynikłe na tle wykonywania niniejszej umowy rozstrzygać będzie sąd właściwy dla siedziby Zamawia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dwóch egzemplarzach, po jednym dla każdej ze stro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AMAWIAJĄCY </w:t>
        <w:tab/>
        <w:tab/>
        <w:tab/>
        <w:tab/>
        <w:tab/>
        <w:t xml:space="preserve">          WYKONAWC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  </w:t>
        <w:tab/>
        <w:tab/>
        <w:t>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6:00Z</dcterms:created>
  <dc:creator>mswiercz</dc:creator>
  <dc:description/>
  <cp:keywords/>
  <dc:language>en-US</dc:language>
  <cp:lastModifiedBy>mswiercz</cp:lastModifiedBy>
  <dcterms:modified xsi:type="dcterms:W3CDTF">2018-04-18T07:10:00Z</dcterms:modified>
  <cp:revision>11</cp:revision>
  <dc:subject/>
  <dc:title/>
</cp:coreProperties>
</file>