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adresowa wykonawcy)</w:t>
        <w:tab/>
        <w:tab/>
        <w:tab/>
        <w:t xml:space="preserve">                                           (miejscowość, dat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uratorium Oświaty w Szczecinie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Wały Chrobrego 4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70-502 Szczec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złożenia oferty na dostawę materiałów biurow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 zgodnie z opisem przedmiotu zamówienia za cenę: cena netto/brutto ………………………….  zł ( słownie złotych ………………….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cą wszystkie koszty mające wpływ na cenę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obowiązujemy się do realizacji zamówienia w terminie obejmującym okres od dnia podpisania umowy do dnia 31 grudnia 2018 r. lub do wyczerpania kwoty, o której mowa w § 1 projektu umowy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 warunkami zamówienia określonymi w opisie i nie wnosimy do nich zastrzeżeń oraz, że uzyskaliśmy niezbędne informacje do przygotowania oferty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oświadczamy, że usługę wykonamy sami / przy udziale podwykonawców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załącznikami do niniejszej oferty są 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załącznik zawierający asortyment materiałów biurowy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</w:t>
        <w:tab/>
        <w:tab/>
        <w:tab/>
        <w:tab/>
        <w:tab/>
        <w:t xml:space="preserve">       (podpis upełnomocnionego przedstawiciel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2:00Z</dcterms:created>
  <dc:creator>mswiercz</dc:creator>
  <dc:description/>
  <cp:keywords/>
  <dc:language>en-US</dc:language>
  <cp:lastModifiedBy>mswiercz</cp:lastModifiedBy>
  <dcterms:modified xsi:type="dcterms:W3CDTF">2018-04-18T06:19:00Z</dcterms:modified>
  <cp:revision>2</cp:revision>
  <dc:subject/>
  <dc:title/>
</cp:coreProperties>
</file>