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zczecin, dnia          kwietnia 2018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K.272.1.2018.MŚ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dostawę materiałów biur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Kuratorium Oświaty w Szczecinie w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dostawa materiałów biurowych wymienionych w załączniku nr 1 do niniejszego opis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stawy materiałów będą realizowane sukcesywnie, na podstawie zamówień częściowych, przy czym termin realizacji ostatniego zamówienia nie może być późniejszy niż 31 grudnia 2018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ówienie częściowe Wykonawca zobowiązany jest zrealizować nie później niż w ciągu 10 dni roboczych od dnia jego złożenia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dostarczenia oraz wniesienia do pomieszczeń Zamawiającego materiałów biurowych, zgodnie ze wskazaniami określonymi w zamówieniach czę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i wniesienie materiałów biurowych odbywa się na koszt Wykonawcy. Dostawa będzie odbywać się do Kuratorium Oświaty w Szczecinie ul. Wały Chrobrego 4 oraz Delegatury Kuratorium w Koszalinie ul. Wł. Andersa 34, Oddziału Wydziału Kształcenia Ogólnego i Specjalnego w Wałczu ul. Południowa 10a oraz Oddziału Wydziału Kształcenia Ogólnego i Specjalnego w Nowogardzie, Plac Wolności 9. Zamawiający nie dopuszcza możliwości składania ofert częśc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lości materiałów biurowych wskazane w załączniku Nr 1 są ilościami szacunkowymi, służącymi do skalkulowania ceny oferty, porównania ofert i wyboru oferty najkorzystniejszej. Zamawiający zastrzega sobie prawo do zwiększenia lub zmniejszenia szacunkowej liczby przedmiotu zamówienia oraz rozszerzenie asortymentu o materiały, które nie zostały wyszczególnione w załączni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ykonawca, z którym Zamawiający podpisze umowę nie przysługuje roszczenie o realizację dostawy w wielkościach podanych w załączniku. Zakupy dokonywane w trakcie trwania umowy mogą się różnić dla poszczególnych pozycji ilościowo od podanych w załączni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rzez cały czas realizacji umowy na dostawę materiałów biurowych, wyszczególnionych w formularzu cenowym, obowiązywać będą ceny jednostkowe zaproponowane w ofercie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a składana przez oferenta powinna być sporządzona na Formularzu oferty (załącznik nr 2) wraz z wypełnionym załącznikiem nr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ta wraz z załącznikami oraz wszelkie miejsca, w których Wykonawca naniósł zmiany, będą podpisane przez upełnomocnionego przedstawiciela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 oferty należy dołączyć dokument, z którego wynika kto jest upoważniony do reprezentowania Wykonawcy oraz pełnomocnictwo do reprezentowania Wykonawcy, o ile ofertę składa pełnomoc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złożyć tylko jedn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do dnia 27 kwietnia 2018r. do godz. 10:00 w siedzibie Zamawiającego, w kancelarii na parterze budynku (pokój 12), położonego przy ul. Wały Chrobrego 4 w Szcze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a będzie tylko data wpływu oferty do Kuratori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podstawie opisu przedmiotu zamówienia w ofercie cenowej należy uwzględnić wszystkie koszty związane z wykonani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na brutto oferty dla przedmiotu zamówienia musi być wyliczona zgodnie ze wzorem podanym w formularzu cenow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ena brutto oferty musi być podana w formularzu ofertowym i powinna zawierać wszystkie koszty, jakie Zamawiający będzie musiał ponieść podczas realizacji przedmiotu zamówienia z uwzględnieniem podatku od towarów i usług (VAT), kosztu transportu i wniesienia przedmiotu zamówienia do siedziby Zamawiającego w Szczecinie, Delegatury w Koszalinie, Oddziału WKOS w Wałczu, Oddziału WKOS w Nowogardz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Ewentualne rabaty, upusty muszą być wliczone w cenę netto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 oceny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kierował się ceną. Z wybranym Wykonawcą zostanie zawarta umowa o treści wg załącznika nr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opisu zamówie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sortyment materiałów biurow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ormularz ofert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zór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mswiercz</dc:creator>
  <dc:description/>
  <cp:keywords/>
  <dc:language>en-US</dc:language>
  <cp:lastModifiedBy>mswiercz</cp:lastModifiedBy>
  <dcterms:modified xsi:type="dcterms:W3CDTF">2018-04-18T07:10:00Z</dcterms:modified>
  <cp:revision>6</cp:revision>
  <dc:subject/>
  <dc:title/>
</cp:coreProperties>
</file>