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000000"/>
          <w:szCs w:val="28"/>
        </w:rPr>
        <w:t xml:space="preserve">OPIS PRZEDMIOTU </w:t>
      </w:r>
      <w:r>
        <w:rPr>
          <w:szCs w:val="28"/>
        </w:rPr>
        <w:t>ZAMÓWI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ORGANIZACJĘ SZKOLENIA NAUCZYCIEL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OJEWÓDZTWA ZACHODNIOPOMORSKIEGO W 201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Nazwa i adres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Kuratorium Oświaty w Szczecinie  </w:t>
      </w:r>
    </w:p>
    <w:p>
      <w:pPr>
        <w:pStyle w:val="Normal"/>
        <w:ind w:left="360" w:hanging="0"/>
        <w:jc w:val="both"/>
        <w:rPr/>
      </w:pPr>
      <w:r>
        <w:rPr/>
        <w:t>ul. Wały Chrobrego 4</w:t>
      </w:r>
    </w:p>
    <w:p>
      <w:pPr>
        <w:pStyle w:val="Normal"/>
        <w:ind w:left="360" w:hanging="0"/>
        <w:jc w:val="both"/>
        <w:rPr/>
      </w:pPr>
      <w:r>
        <w:rPr/>
        <w:t>70-502 Szczecin</w:t>
      </w:r>
    </w:p>
    <w:p>
      <w:pPr>
        <w:pStyle w:val="Normal"/>
        <w:ind w:left="360" w:hanging="0"/>
        <w:jc w:val="both"/>
        <w:rPr/>
      </w:pPr>
      <w:r>
        <w:rPr/>
        <w:t xml:space="preserve">tel.   091 44 27 504  </w:t>
      </w:r>
    </w:p>
    <w:p>
      <w:pPr>
        <w:pStyle w:val="Normal"/>
        <w:ind w:left="360" w:hanging="0"/>
        <w:jc w:val="both"/>
        <w:rPr/>
      </w:pPr>
      <w:r>
        <w:rPr/>
        <w:t xml:space="preserve">Fax. 091 44 27 508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color w:val="000000"/>
          </w:rPr>
          <w:t>www.kuratorium.szczecin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ind w:left="360" w:hanging="0"/>
        <w:jc w:val="both"/>
        <w:rPr/>
      </w:pPr>
      <w:r>
        <w:rPr/>
        <w:t xml:space="preserve">Postępowanie prowadzone na podstawie art.138o ustawy z dnia 29 stycznia 2004 r Prawo zamówień publicznych tekst jednolity Dz. U. z 2015 r. poz. 2164 z późn. zm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Heading3"/>
        <w:spacing w:before="120" w:after="120"/>
        <w:jc w:val="both"/>
        <w:rPr/>
      </w:pPr>
      <w:r>
        <w:rPr>
          <w:b w:val="false"/>
          <w:color w:val="000000"/>
          <w:sz w:val="24"/>
        </w:rPr>
        <w:t>Przedmiotem zamówienia jest przygotowanie i zorganizowanie doskonalenia zawodowego w formie warsztató</w:t>
      </w:r>
      <w:r>
        <w:fldChar w:fldCharType="begin"/>
      </w:r>
      <w:r>
        <w:rPr>
          <w:sz w:val="24"/>
          <w:b w:val="false"/>
          <w:color w:val="000000"/>
        </w:rPr>
        <w:instrText xml:space="preserve"> LISTNUM </w:instrText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separate"/>
      </w:r>
      <w:r>
        <w:rPr>
          <w:b w:val="false"/>
          <w:color w:val="000000"/>
          <w:sz w:val="24"/>
        </w:rPr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>w, szkoleń i konferencji dla nauczycieli (CPV 80.40.00.00-8) województwa zachodniopomorskiego w zakresie określonym przez Zachodniopomorskiego Kuratora Oświaty. Tematykę szkolenia, adresatów, obszar rekrutacji i realizacji zadania, liczbę uczestników oraz liczbę godzin określa załącznik nr 1 do opisu zamówienia.</w:t>
      </w:r>
    </w:p>
    <w:p>
      <w:pPr>
        <w:pStyle w:val="BodyText22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Łączna liczba uczestników każdego szkolenia (bez względu na formę) winna być zgodna z wymaganiami określonymi w Załączniku nr 1 do niniejszego opisu zamówienia. Liczba osób w jednej grupie powinna wynosić maksymalnie 20. Nie dotyczy to konferencji. Rekrutację należy przeprowadzić spośród nauczycieli czynnych zawodowo. Szkolenie (w ramach jednego zadania) musi być zorganizowane na terenie województwa zachodniopomorskiego w taki sposób, by ułatwić jego dostępność nauczycielom zatrudnionym na terenach wiejskich. Miejscem wykonania zamówienia powinien być obiekt do tego przystosowany, tzn. posiadający dogodny dojazd, salę wykładowo-warsztatową przystosowaną do szkolenia dorosłych, zapewniający komfort udziału w warsztatach. </w:t>
      </w:r>
    </w:p>
    <w:p>
      <w:pPr>
        <w:pStyle w:val="BodyText22"/>
        <w:tabs>
          <w:tab w:val="clear" w:pos="708"/>
          <w:tab w:val="left" w:pos="284" w:leader="none"/>
        </w:tabs>
        <w:ind w:left="708" w:hanging="0"/>
        <w:rPr/>
      </w:pPr>
      <w:r>
        <w:rPr/>
        <w:t>Terminy i miejsca realizacji szkoleń ustala wykonawca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708" w:hanging="0"/>
        <w:jc w:val="both"/>
        <w:rPr/>
      </w:pPr>
      <w:r>
        <w:rPr>
          <w:color w:val="000000"/>
          <w:sz w:val="24"/>
        </w:rPr>
        <w:t>Wykonawca zapewnia uczestnikom szkolenia zimne i gorące napoje (woda, kawa, herbata).</w:t>
      </w:r>
    </w:p>
    <w:p>
      <w:pPr>
        <w:pStyle w:val="Normal"/>
        <w:ind w:left="708" w:hanging="0"/>
        <w:jc w:val="both"/>
        <w:rPr/>
      </w:pPr>
      <w:r>
        <w:rPr/>
        <w:t xml:space="preserve">Dopuszcza się składanie ofert częściow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d pojęciem części zamówienia ( zadania od 1 do 48 ) rozumie się propozycję programu realizującego wybrany temat z wymienionej listy w Załączniku nr 1 do opisu zamówi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Do 26 listopada 2018 r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  <w:t>O udzielenie zamówienia mogą ubiegać się Wykonawcy, którzy spełniają łącznie następujące warunki: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418" w:leader="none"/>
        </w:tabs>
        <w:spacing w:before="0" w:after="143"/>
        <w:ind w:left="1418" w:hanging="709"/>
        <w:rPr>
          <w:color w:val="000000"/>
        </w:rPr>
      </w:pPr>
      <w:r>
        <w:rPr>
          <w:color w:val="000000"/>
        </w:rPr>
        <w:t xml:space="preserve">Posiadają uprawnienia do wykonania działalności związanej z doskonaleniem zawodowym nauczycieli;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418" w:leader="none"/>
        </w:tabs>
        <w:spacing w:before="0" w:after="143"/>
        <w:ind w:left="1418" w:hanging="709"/>
        <w:rPr>
          <w:color w:val="FF0000"/>
        </w:rPr>
      </w:pPr>
      <w:r>
        <w:rPr>
          <w:bCs/>
        </w:rPr>
        <w:t xml:space="preserve">Posiadają niezbędną wiedzę i doświadczenie, tj. w okresie </w:t>
      </w:r>
      <w:r>
        <w:rPr/>
        <w:t>ostatnich 3 lat przed upływem terminu składania ofert, a jeżeli okres prowadzenia działalności jest krótszy – w tym okresie, przeprowadzili 3 szkolenia dla nauczycieli trwające powyżej 10 godzin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Ocena spełnienia w/w warunków dokonana zostanie zgodnie z formułą „spełnia-nie spełnia”. Z treści załączonych dokumentów musi wynikać jednoznacznie, iż w/w warunki wykonawca spełnił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360"/>
        </w:tabs>
        <w:jc w:val="both"/>
        <w:rPr/>
      </w:pPr>
      <w:r>
        <w:rPr>
          <w:bCs/>
          <w:sz w:val="24"/>
          <w:lang w:val="pl-PL"/>
        </w:rPr>
        <w:t xml:space="preserve">Wykaz oświadczeń lub dokumentów, jakie mają dostarczyć Wykonawcy w celu potwierdzenia spełnienia warunków udziału w postępowaniu. </w:t>
      </w:r>
    </w:p>
    <w:p>
      <w:pPr>
        <w:pStyle w:val="Default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Default"/>
        <w:numPr>
          <w:ilvl w:val="1"/>
          <w:numId w:val="14"/>
        </w:numPr>
        <w:ind w:left="851" w:hanging="425"/>
        <w:jc w:val="both"/>
        <w:rPr>
          <w:color w:val="000000"/>
        </w:rPr>
      </w:pPr>
      <w:r>
        <w:rPr>
          <w:bCs/>
          <w:color w:val="000000"/>
        </w:rPr>
        <w:t xml:space="preserve">Na potwierdzenie spełniania warunku w zakresie posiadania uprawnień do wykonywania działalności lub czynności należy dołączyć:  </w:t>
      </w:r>
    </w:p>
    <w:p>
      <w:pPr>
        <w:pStyle w:val="Default"/>
        <w:numPr>
          <w:ilvl w:val="2"/>
          <w:numId w:val="14"/>
        </w:numPr>
        <w:ind w:left="1418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publicznej placówki doskonalenia nauczycieli – statut oraz akt założycielski; </w:t>
      </w:r>
    </w:p>
    <w:p>
      <w:pPr>
        <w:pStyle w:val="Default"/>
        <w:numPr>
          <w:ilvl w:val="2"/>
          <w:numId w:val="14"/>
        </w:numPr>
        <w:ind w:left="1418" w:hanging="709"/>
        <w:jc w:val="both"/>
        <w:rPr/>
      </w:pPr>
      <w:r>
        <w:rPr>
          <w:bCs/>
          <w:color w:val="000000"/>
        </w:rPr>
        <w:t xml:space="preserve">w przypadku niepublicznej placówki doskonalenia nauczycieli – statut oraz aktualne zaświadczenie o wpisie do ewidencji niepublicznych placówek doskonalenia nauczycieli, dokonanym przez samorząd województwa właściwy ze względu na siedzibę niepublicznej placówki nauczycieli; </w:t>
      </w:r>
    </w:p>
    <w:p>
      <w:pPr>
        <w:pStyle w:val="Default"/>
        <w:numPr>
          <w:ilvl w:val="2"/>
          <w:numId w:val="14"/>
        </w:numPr>
        <w:ind w:left="1418" w:hanging="709"/>
        <w:rPr>
          <w:bCs/>
          <w:color w:val="000000"/>
        </w:rPr>
      </w:pPr>
      <w:r>
        <w:rPr>
          <w:bCs/>
          <w:color w:val="000000"/>
        </w:rPr>
        <w:t>w przypadku pozostałych podmiotów – odpowiednio statut oraz / lub akt założycielski lub zaświadczenie o wpisie do Centralnej Ewidencji i Informacji o Działalności Gospodarczej lub odpis z Krajowego Rejestru Sądowego.</w:t>
      </w:r>
    </w:p>
    <w:p>
      <w:pPr>
        <w:pStyle w:val="Default"/>
        <w:numPr>
          <w:ilvl w:val="1"/>
          <w:numId w:val="14"/>
        </w:numPr>
        <w:ind w:left="851" w:hanging="425"/>
        <w:jc w:val="both"/>
        <w:rPr>
          <w:bCs/>
        </w:rPr>
      </w:pPr>
      <w:r>
        <w:rPr>
          <w:bCs/>
        </w:rPr>
        <w:t xml:space="preserve">Na potwierdzenie warunku w zakresie posiadania wiedzy i doświadczenia: </w:t>
      </w:r>
    </w:p>
    <w:p>
      <w:pPr>
        <w:pStyle w:val="Normal"/>
        <w:tabs>
          <w:tab w:val="clear" w:pos="708"/>
          <w:tab w:val="left" w:pos="426" w:leader="none"/>
        </w:tabs>
        <w:ind w:left="1418" w:hanging="709"/>
        <w:jc w:val="both"/>
        <w:rPr/>
      </w:pPr>
      <w:r>
        <w:rPr>
          <w:bCs/>
        </w:rPr>
        <w:t>6.3.1   Wykaz zrealizowanych przez Wykonawcę w okresie ostatnich 3 lat szkoleń dla nauczycieli – wg wzoru (Załącznik nr 3 do opisu zamówienia).</w:t>
      </w:r>
    </w:p>
    <w:p>
      <w:pPr>
        <w:pStyle w:val="Normal"/>
        <w:ind w:left="851" w:hanging="491"/>
        <w:jc w:val="both"/>
        <w:rPr/>
      </w:pPr>
      <w:r>
        <w:rPr>
          <w:bCs/>
        </w:rPr>
        <w:t>6.4 W przypadku składania ofert na więcej niż jedno zadanie</w:t>
      </w:r>
      <w:r>
        <w:rPr/>
        <w:t xml:space="preserve">  dokumenty wymienione w pkt. 6.1 do 6.3 należy przedłożyć w jednym egzemplarzu, jako wspólny załącznik do wszystkich zadań, niezależnie od liczby składanych ofert częściow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Dokumenty są składane w formie oryginału lub kopii poświadczonej „za zgodność   z oryginałem” przez osoby uprawnione do reprezentacji Wykonawcy.  </w:t>
      </w:r>
    </w:p>
    <w:p>
      <w:pPr>
        <w:pStyle w:val="Default"/>
        <w:numPr>
          <w:ilvl w:val="1"/>
          <w:numId w:val="16"/>
        </w:numPr>
        <w:ind w:left="851" w:hanging="491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Zamawiający wymaga, aby oferta wraz ze wszystkimi załącznikami była podpisana   przez osobę upoważnioną do reprezentowania Wykonawcy, w szczególności: </w:t>
      </w:r>
    </w:p>
    <w:p>
      <w:pPr>
        <w:pStyle w:val="Default"/>
        <w:numPr>
          <w:ilvl w:val="2"/>
          <w:numId w:val="16"/>
        </w:numPr>
        <w:spacing w:before="0" w:after="21"/>
        <w:jc w:val="both"/>
        <w:rPr/>
      </w:pPr>
      <w:r>
        <w:rPr/>
        <w:t xml:space="preserve">wymienioną z imienia i nazwiska w odpisie z Krajowego Rejestru Sądowego – Rejestru Przedsiębiorców w rubryce określającej organ i sposób reprezentacji podmiotu, lub </w:t>
      </w:r>
    </w:p>
    <w:p>
      <w:pPr>
        <w:pStyle w:val="Default"/>
        <w:numPr>
          <w:ilvl w:val="2"/>
          <w:numId w:val="16"/>
        </w:numPr>
        <w:spacing w:before="0" w:after="21"/>
        <w:rPr/>
      </w:pPr>
      <w:r>
        <w:rPr/>
        <w:t xml:space="preserve">wymienioną z imienia i nazwiska w zaświadczeniu o wpisie do ewidencji działalności gospodarczej w rubryce „oznaczenie podmiotu gospodarczego” i „pełnomocnicy”, lub </w:t>
      </w:r>
    </w:p>
    <w:p>
      <w:pPr>
        <w:pStyle w:val="Default"/>
        <w:numPr>
          <w:ilvl w:val="2"/>
          <w:numId w:val="16"/>
        </w:numPr>
        <w:rPr/>
      </w:pPr>
      <w:r>
        <w:rPr/>
        <w:t xml:space="preserve">posiadającą odpowiednie pełnomocnictwo do występowania w imieniu Wykonawcy potwierdzone podpisem osoby upoważnionej do reprezentowania Wykonawcy zgodnie ze sposobem i zakresem jej reprezentowania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360"/>
        </w:tabs>
        <w:jc w:val="both"/>
        <w:rPr/>
      </w:pPr>
      <w:r>
        <w:rPr>
          <w:bCs/>
          <w:sz w:val="24"/>
          <w:lang w:val="pl-PL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TextBody"/>
        <w:tabs>
          <w:tab w:val="clear" w:pos="360"/>
        </w:tabs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numPr>
          <w:ilvl w:val="1"/>
          <w:numId w:val="6"/>
        </w:numPr>
        <w:tabs>
          <w:tab w:val="clear" w:pos="360"/>
          <w:tab w:val="left" w:pos="-2552" w:leader="none"/>
        </w:tabs>
        <w:ind w:left="709" w:hanging="349"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bCs/>
          <w:sz w:val="24"/>
          <w:lang w:val="pl-PL"/>
        </w:rPr>
        <w:t xml:space="preserve">Oświadczenia, wnioski, zawiadomienia oraz informacje Zamawiający oraz Wykonawcy mogą przekazywać pisemnie, faksem na nr 091 44 27 508 lub drogą elektroniczna na adres </w:t>
      </w:r>
      <w:hyperlink r:id="rId3">
        <w:r>
          <w:rPr>
            <w:rStyle w:val="InternetLink"/>
            <w:b/>
            <w:bCs/>
            <w:sz w:val="24"/>
            <w:lang w:val="pl-PL"/>
          </w:rPr>
          <w:t>kuratorium@kuratorium.szczecin.pl</w:t>
        </w:r>
      </w:hyperlink>
      <w:r>
        <w:rPr>
          <w:b w:val="false"/>
          <w:bCs/>
          <w:sz w:val="24"/>
          <w:lang w:val="pl-PL"/>
        </w:rPr>
        <w:t xml:space="preserve"> za wyjątkiem oferty, umowy oraz oświadczeń i dokumentów wymienionych w rozdziale 6 niniejszego opisu zamówienia.  Oświadczenia, wnioski, zawiadomienia oraz informacje przekazane za pomocą faksu lub w formie elektronicznej wymagają na żądanie każdej ze stron, niezwłocznego potwierdzenia faktu ich otrzymania. 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/>
          <w:sz w:val="24"/>
          <w:lang w:val="pl-PL"/>
        </w:rPr>
        <w:t>W trakcie postępowania przetargowego upoważnionymi do porozumiewania się z Wykonawcami są następujące osoby:</w:t>
      </w:r>
    </w:p>
    <w:p>
      <w:pPr>
        <w:pStyle w:val="Normal"/>
        <w:shd w:fill="FFFFFF" w:val="clear"/>
        <w:ind w:left="720" w:right="24" w:hanging="0"/>
        <w:jc w:val="both"/>
        <w:rPr>
          <w:spacing w:val="-1"/>
        </w:rPr>
      </w:pPr>
      <w:r>
        <w:rPr>
          <w:spacing w:val="-1"/>
        </w:rPr>
        <w:t xml:space="preserve">Gabriela Bodnar – </w:t>
      </w:r>
      <w:r>
        <w:rPr>
          <w:b/>
          <w:bCs/>
          <w:spacing w:val="-1"/>
        </w:rPr>
        <w:t xml:space="preserve">tel. (091) 44 27 504 </w:t>
      </w:r>
    </w:p>
    <w:p>
      <w:pPr>
        <w:pStyle w:val="Normal"/>
        <w:shd w:fill="FFFFFF" w:val="clear"/>
        <w:ind w:left="360" w:right="38" w:hanging="0"/>
        <w:jc w:val="both"/>
        <w:rPr>
          <w:spacing w:val="-1"/>
          <w:szCs w:val="23"/>
        </w:rPr>
      </w:pPr>
      <w:r>
        <w:rPr>
          <w:spacing w:val="-1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38" w:hanging="0"/>
        <w:jc w:val="both"/>
        <w:rPr>
          <w:b/>
          <w:b/>
          <w:bCs/>
          <w:spacing w:val="-1"/>
          <w:szCs w:val="23"/>
        </w:rPr>
      </w:pPr>
      <w:r>
        <w:rPr>
          <w:b/>
          <w:bCs/>
          <w:spacing w:val="-1"/>
          <w:szCs w:val="23"/>
        </w:rPr>
        <w:t>Termin związania ofertą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pacing w:val="-1"/>
          <w:szCs w:val="23"/>
        </w:rPr>
      </w:pPr>
      <w:r>
        <w:rPr>
          <w:b/>
          <w:bCs/>
          <w:spacing w:val="-1"/>
          <w:szCs w:val="23"/>
        </w:rPr>
      </w:r>
    </w:p>
    <w:p>
      <w:pPr>
        <w:pStyle w:val="Normal"/>
        <w:shd w:fill="FFFFFF" w:val="clear"/>
        <w:ind w:left="360" w:right="38" w:hanging="0"/>
        <w:jc w:val="both"/>
        <w:rPr/>
      </w:pPr>
      <w:r>
        <w:rPr/>
        <w:t>Termin związania ofertą wynosi 30 dni. Bieg terminu rozpoczyna się wraz z upływem terminu składania ofert.</w:t>
      </w:r>
    </w:p>
    <w:p>
      <w:pPr>
        <w:pStyle w:val="Normal"/>
        <w:shd w:fill="FFFFFF" w:val="clear"/>
        <w:ind w:left="360" w:right="3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Opis sposobu przygotowania oferty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9.1 Oferta składana przez Wykonawcę powinna być sporządzona na Formularzu oferty 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(wzór – załącznik nr 2 do opisu zamówienia)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.2 Ofertę należy przygotować zgodnie z informacjami zawartymi w załączniku nr 1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     </w:t>
      </w:r>
      <w:r>
        <w:rPr/>
        <w:t>do opisu zamówienia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9.3 Do oferty należy dołączyć dokumenty wymagane postanowieniami pkt. 6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     </w:t>
      </w:r>
      <w:r>
        <w:rPr/>
        <w:t>niniejszego opisu zamówienia oraz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az kadry odpowiedzialnej za realizację zamówienia na formularzu stanowiącym Załącznik nr 4 do opisu zamówienia. Należy wykazać szkolenia ściśle związane z tematyką złożonej oferty przeprowadzonych w ostatnich 5 latach </w:t>
      </w:r>
      <w:r>
        <w:rPr>
          <w:b/>
        </w:rPr>
        <w:t>- na każde zadanie oddzielnie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gram szkolenia – </w:t>
      </w:r>
      <w:r>
        <w:rPr>
          <w:b/>
        </w:rPr>
        <w:t>na każde zadanie oddzielni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9.4 Program szkolenia powinien zawierać: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cele ogólne i szczegółowe projektu,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 xml:space="preserve">przewidywane umiejętności, które powinien nabyć uczestnik w trakcie szkolenia – cele operacyjne, 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tematykę modułów uwzględniającą  szczegółowy materiał nauczania,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strike/>
        </w:rPr>
      </w:pPr>
      <w:r>
        <w:rPr/>
        <w:t>metody realizacji zastosowane w szkoleniu (w odniesieniu do poszczególnych modułów),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wzór narzędzia zaplanowanego do przeprowadzenia ewaluacji końcowej całego szkolenia uwzględniającego między innymi opinię i ocenę uczestników dotyczącą realizacji każdego z modułów, które posłuży wykonawcy między innymi do prawidłowego wypełnienia kwestionariusza stanowiącego Załącznik nr 5 do umowy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ferta (wraz z załącznikami) będzie napisana w języku polskim na komputerze lub na maszynie do pisania.  </w:t>
      </w:r>
    </w:p>
    <w:p>
      <w:pPr>
        <w:pStyle w:val="Normal"/>
        <w:ind w:left="709" w:hanging="0"/>
        <w:jc w:val="both"/>
        <w:rPr/>
      </w:pPr>
      <w:r>
        <w:rPr>
          <w:b/>
        </w:rPr>
        <w:t>Oferty nieczytelne, niekompletne nie będą rozpatrywane. Oferty zawierające jakiekolwiek oświadczenia lub dokumenty sporządzone w języku obcym, nieprzetłumaczone na język polski, zostaną odrzucone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przypadku, gdy Wykonawca dołączy jako załącznik do oferty kopię jakiegoś dokumentu, kopia ta winna być poświadczona „za zgodność z oryginałem” przez upełnomocnionego przedstawiciela Wykonawcy / osobę podpisującą ofertę/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ferta wraz z załącznikami oraz wszelkie miejsca, w których Wykonawca naniósł zmiany, będą podpisane przez upełnomocnionego przedstawiciela Wykonaw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360"/>
        </w:tabs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ykonawca ma prawo złożyć tylko jedną ofertę na zadanie.</w:t>
      </w:r>
    </w:p>
    <w:p>
      <w:pPr>
        <w:pStyle w:val="Normal"/>
        <w:jc w:val="both"/>
        <w:rPr>
          <w:b/>
          <w:b/>
          <w:bCs/>
          <w:spacing w:val="-12"/>
          <w:sz w:val="24"/>
          <w:szCs w:val="25"/>
          <w:lang w:val="pl-PL"/>
        </w:rPr>
      </w:pPr>
      <w:r>
        <w:rPr>
          <w:b/>
          <w:bCs/>
          <w:spacing w:val="-12"/>
          <w:sz w:val="24"/>
          <w:szCs w:val="25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pacing w:val="-12"/>
          <w:szCs w:val="25"/>
        </w:rPr>
        <w:t>Miejsce oraz termin składania ofert.</w:t>
      </w:r>
    </w:p>
    <w:p>
      <w:pPr>
        <w:pStyle w:val="Tekstblokowy1"/>
        <w:ind w:left="360" w:right="38" w:hanging="0"/>
        <w:jc w:val="both"/>
        <w:rPr/>
      </w:pPr>
      <w:r>
        <w:rPr>
          <w:color w:val="000000"/>
        </w:rPr>
        <w:t xml:space="preserve">Oferty należy składać  </w:t>
      </w:r>
      <w:r>
        <w:rPr>
          <w:b/>
          <w:bCs/>
          <w:color w:val="000000"/>
        </w:rPr>
        <w:t xml:space="preserve">do dnia 15 maja 2018 r.  do godz. 13 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 Kuratorium Oświaty </w:t>
        <w:br/>
        <w:t>w Szczecinie ul. Wały Chrobrego 4, w kancelarii, pokój  12  (parter).</w:t>
      </w:r>
    </w:p>
    <w:p>
      <w:pPr>
        <w:pStyle w:val="TextBody"/>
        <w:tabs>
          <w:tab w:val="clear" w:pos="360"/>
          <w:tab w:val="left" w:pos="-3402" w:leader="none"/>
          <w:tab w:val="left" w:pos="-2552" w:leader="none"/>
        </w:tabs>
        <w:ind w:left="426" w:hanging="0"/>
        <w:jc w:val="left"/>
        <w:rPr/>
      </w:pPr>
      <w:r>
        <w:rPr>
          <w:b w:val="false"/>
          <w:sz w:val="24"/>
          <w:szCs w:val="24"/>
          <w:lang w:val="pl-PL"/>
        </w:rPr>
        <w:t>Wykonawca zamieści ofertę w kopercie opisanej wg poniższych wymagań</w:t>
      </w:r>
      <w:r>
        <w:rPr>
          <w:rStyle w:val="Grame"/>
          <w:sz w:val="24"/>
          <w:szCs w:val="24"/>
          <w:lang w:val="pl-PL"/>
        </w:rPr>
        <w:t xml:space="preserve"> 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Style w:val="Grame"/>
        </w:rPr>
      </w:pPr>
      <w:r>
        <w:rPr/>
        <w:t xml:space="preserve">koperta będzie zaadresowana do zamawiającego na adres: </w:t>
      </w:r>
      <w:r>
        <w:rPr>
          <w:b/>
        </w:rPr>
        <w:t>Kuratorium Oświaty,    70- 502 Szczecin, ul.</w:t>
      </w:r>
      <w:r>
        <w:rPr/>
        <w:t xml:space="preserve"> </w:t>
      </w:r>
      <w:r>
        <w:rPr>
          <w:b/>
        </w:rPr>
        <w:t>Wały Chrobrego 4</w:t>
      </w:r>
      <w:r>
        <w:rPr/>
        <w:t xml:space="preserve">, i będzie posiadać </w:t>
      </w:r>
      <w:r>
        <w:rPr>
          <w:rStyle w:val="Grame"/>
        </w:rPr>
        <w:t>oznaczenia:</w:t>
      </w:r>
    </w:p>
    <w:p>
      <w:pPr>
        <w:pStyle w:val="Normal"/>
        <w:spacing w:before="120" w:after="120"/>
        <w:ind w:left="720" w:hanging="0"/>
        <w:jc w:val="both"/>
        <w:rPr>
          <w:rStyle w:val="Grame"/>
        </w:rPr>
      </w:pPr>
      <w:r>
        <w:rPr>
          <w:rStyle w:val="Grame"/>
          <w:b/>
        </w:rPr>
        <w:t>Oferta na organizację szkolenia nauczycieli województwa zachodniopomorskiego na zadania nr ……………</w:t>
      </w:r>
    </w:p>
    <w:p>
      <w:pPr>
        <w:pStyle w:val="Normal"/>
        <w:numPr>
          <w:ilvl w:val="0"/>
          <w:numId w:val="12"/>
        </w:numPr>
        <w:spacing w:before="280" w:after="280"/>
        <w:jc w:val="both"/>
        <w:rPr/>
      </w:pPr>
      <w:r>
        <w:rPr>
          <w:rStyle w:val="Grame"/>
        </w:rPr>
        <w:t>koperta</w:t>
      </w:r>
      <w:r>
        <w:rPr/>
        <w:t xml:space="preserve"> poza oznaczeniami podanymi wyżej będzie posiadać </w:t>
      </w:r>
      <w:r>
        <w:rPr>
          <w:b/>
        </w:rPr>
        <w:t>nazwę i adres Wykonawcy</w:t>
      </w:r>
      <w:r>
        <w:rPr/>
        <w:t xml:space="preserve">, aby można było odesłać ofertę w przypadku złożenia po terminie. </w:t>
      </w:r>
    </w:p>
    <w:p>
      <w:pPr>
        <w:pStyle w:val="Normal"/>
        <w:ind w:left="708" w:hanging="0"/>
        <w:jc w:val="both"/>
        <w:rPr/>
      </w:pPr>
      <w:r>
        <w:rPr/>
        <w:t xml:space="preserve">Wykonawca może wprowadzić zmiany lub wycofać złożoną przez siebie ofertę pod warunkiem, że Zamawiający otrzyma pisemne powiadomienie o wprowadzeniu zmian lub wycofaniu oferty przed upływem terminu składania ofert. Powiadomienie o wprowadzeniu zmian lub wycofaniu oferty musi być oznaczone jw. oraz dodatkowo podpisane „ZMIANA” lub „WYCOFANIE”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31"/>
        <w:ind w:left="708" w:right="0" w:hanging="0"/>
        <w:rPr/>
      </w:pPr>
      <w:r>
        <w:rPr/>
        <w:t>Oferty otrzymane przez Zamawiającego po terminie podanym zostaną zwrócone Wykonawcy.</w:t>
      </w:r>
    </w:p>
    <w:p>
      <w:pPr>
        <w:pStyle w:val="Tekstpodstawowywcity31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rPr/>
      </w:pPr>
      <w:r>
        <w:rPr>
          <w:b/>
        </w:rPr>
        <w:t>11. Opis sposobu obliczenia ceny.</w:t>
      </w:r>
    </w:p>
    <w:p>
      <w:pPr>
        <w:pStyle w:val="Tekstpodstawowywcity3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podstawie opisu przedmiotu zamówienia w ofercie cenowej należy uwzględnić wszystkie koszty związane z wykonaniem zamówienia. Cenę należy podać cyfrą i słownie, cena winna być wyrażona w złotych polskich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tabs>
          <w:tab w:val="clear" w:pos="360"/>
        </w:tabs>
        <w:jc w:val="both"/>
        <w:rPr/>
      </w:pPr>
      <w:r>
        <w:rPr>
          <w:bCs/>
          <w:sz w:val="24"/>
          <w:lang w:val="pl-PL"/>
        </w:rPr>
        <w:t>12. Opis kryteriów oceny ofert.</w:t>
      </w:r>
    </w:p>
    <w:p>
      <w:pPr>
        <w:pStyle w:val="TextBody"/>
        <w:tabs>
          <w:tab w:val="clear" w:pos="360"/>
        </w:tabs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ind w:left="142" w:hanging="0"/>
        <w:jc w:val="both"/>
        <w:rPr/>
      </w:pPr>
      <w:r>
        <w:rPr/>
        <w:t xml:space="preserve">12.1 Przy wyborze najkorzystniejszej oferty Zamawiający będzie kierował się niżej </w:t>
      </w:r>
    </w:p>
    <w:p>
      <w:pPr>
        <w:pStyle w:val="Normal"/>
        <w:ind w:left="420" w:hanging="0"/>
        <w:jc w:val="both"/>
        <w:rPr/>
      </w:pPr>
      <w:r>
        <w:rPr/>
        <w:tab/>
        <w:t xml:space="preserve">    podanymi kryteriami i ich wagami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cena                                                 </w:t>
        <w:tab/>
        <w:tab/>
        <w:tab/>
        <w:tab/>
        <w:tab/>
        <w:t xml:space="preserve">      - 20%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merytoryczna wartość projektu      </w:t>
        <w:tab/>
        <w:tab/>
        <w:tab/>
        <w:tab/>
        <w:tab/>
        <w:t xml:space="preserve">      - 4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/>
      </w:pPr>
      <w:r>
        <w:rPr/>
        <w:t>doświadczenie i kwalifikacje kadry</w:t>
        <w:tab/>
        <w:t xml:space="preserve">                     </w:t>
        <w:tab/>
        <w:tab/>
        <w:t xml:space="preserve">           </w:t>
        <w:tab/>
        <w:t xml:space="preserve">      - 40%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razem:                                               </w:t>
        <w:tab/>
        <w:tab/>
        <w:tab/>
        <w:tab/>
        <w:tab/>
        <w:t xml:space="preserve">                </w:t>
      </w:r>
      <w:r>
        <w:rPr>
          <w:b/>
        </w:rPr>
        <w:t>100 %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  <w:lang w:val="pl-PL"/>
        </w:rPr>
      </w:pPr>
      <w:r>
        <w:rPr>
          <w:b w:val="false"/>
          <w:bCs/>
          <w:i/>
          <w:iCs/>
          <w:sz w:val="24"/>
          <w:lang w:val="pl-PL"/>
        </w:rPr>
      </w:r>
    </w:p>
    <w:p>
      <w:pPr>
        <w:pStyle w:val="TextBody"/>
        <w:jc w:val="both"/>
        <w:rPr>
          <w:bCs/>
          <w:i/>
          <w:i/>
          <w:iCs/>
          <w:sz w:val="24"/>
          <w:lang w:val="pl-PL"/>
        </w:rPr>
      </w:pPr>
      <w:r>
        <w:rPr>
          <w:bCs/>
          <w:i/>
          <w:iCs/>
          <w:sz w:val="24"/>
          <w:lang w:val="pl-PL"/>
        </w:rPr>
        <w:t>W kryterium „cena” zostanie zastosowany wzór :</w:t>
      </w:r>
    </w:p>
    <w:p>
      <w:pPr>
        <w:pStyle w:val="TextBody"/>
        <w:ind w:left="360" w:hanging="0"/>
        <w:jc w:val="both"/>
        <w:rPr>
          <w:b w:val="false"/>
          <w:b w:val="false"/>
          <w:bCs/>
          <w:i/>
          <w:i/>
          <w:iCs/>
          <w:sz w:val="24"/>
          <w:lang w:val="pl-PL"/>
        </w:rPr>
      </w:pPr>
      <w:r>
        <w:rPr>
          <w:b w:val="false"/>
          <w:bCs/>
          <w:i/>
          <w:iCs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cena najniższa </w:t>
      </w:r>
    </w:p>
    <w:p>
      <w:pPr>
        <w:pStyle w:val="Normal"/>
        <w:ind w:left="360" w:hanging="0"/>
        <w:jc w:val="both"/>
        <w:rPr/>
      </w:pPr>
      <w:r>
        <w:rPr/>
        <w:t xml:space="preserve">Ocena punktowa = ----------------------------------------    x  100 punktów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cena bada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xtBody"/>
        <w:jc w:val="both"/>
        <w:rPr/>
      </w:pPr>
      <w:r>
        <w:rPr>
          <w:i/>
          <w:sz w:val="24"/>
          <w:lang w:val="pl-PL"/>
        </w:rPr>
        <w:t>Kryterium – „merytoryczna wartość projektu” max. 100 pkt.</w:t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ceniane będzie:</w:t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360"/>
        </w:tabs>
        <w:ind w:left="851" w:hanging="425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Zgodność treści szkolenia z celem ogólnym i celami szczegółowymi – 10 pkt </w:t>
      </w:r>
    </w:p>
    <w:p>
      <w:pPr>
        <w:pStyle w:val="TextBody"/>
        <w:numPr>
          <w:ilvl w:val="0"/>
          <w:numId w:val="17"/>
        </w:numPr>
        <w:tabs>
          <w:tab w:val="clear" w:pos="360"/>
        </w:tabs>
        <w:ind w:left="851" w:hanging="425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rzydatność przewidywanych efektów szkolenia dla praktyki nauczycielskiej – 30 pkt.</w:t>
      </w:r>
    </w:p>
    <w:p>
      <w:pPr>
        <w:pStyle w:val="TextBody"/>
        <w:numPr>
          <w:ilvl w:val="0"/>
          <w:numId w:val="17"/>
        </w:numPr>
        <w:tabs>
          <w:tab w:val="clear" w:pos="360"/>
        </w:tabs>
        <w:ind w:left="851" w:hanging="425"/>
        <w:jc w:val="both"/>
        <w:rPr/>
      </w:pPr>
      <w:r>
        <w:rPr>
          <w:b w:val="false"/>
          <w:sz w:val="24"/>
          <w:lang w:val="pl-PL"/>
        </w:rPr>
        <w:t>Atrakcyjność i nowatorstwo programu, dostosowanie jego struktury do tematyki szkolenia: zakres treści modułów ze szczegółowym programem, ich logiczny układ  – 30 pkt.</w:t>
      </w:r>
    </w:p>
    <w:p>
      <w:pPr>
        <w:pStyle w:val="TextBody"/>
        <w:numPr>
          <w:ilvl w:val="0"/>
          <w:numId w:val="17"/>
        </w:numPr>
        <w:tabs>
          <w:tab w:val="clear" w:pos="360"/>
        </w:tabs>
        <w:ind w:left="851" w:hanging="425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Celowość doboru metod i form pracy na szkoleniu – 10 pkt.</w:t>
      </w:r>
    </w:p>
    <w:p>
      <w:pPr>
        <w:pStyle w:val="TextBody"/>
        <w:numPr>
          <w:ilvl w:val="0"/>
          <w:numId w:val="17"/>
        </w:numPr>
        <w:tabs>
          <w:tab w:val="clear" w:pos="360"/>
        </w:tabs>
        <w:ind w:left="851" w:hanging="425"/>
        <w:jc w:val="both"/>
        <w:rPr/>
      </w:pPr>
      <w:r>
        <w:rPr>
          <w:b w:val="false"/>
          <w:sz w:val="24"/>
          <w:lang w:val="pl-PL"/>
        </w:rPr>
        <w:t>Trafność doboru narzędzi zaplanowanych do ewaluacji końcowej 20 pkt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pl-PL"/>
        </w:rPr>
      </w:pPr>
      <w:r>
        <w:rPr>
          <w:b w:val="false"/>
          <w:i/>
          <w:sz w:val="24"/>
          <w:lang w:val="pl-PL"/>
        </w:rPr>
      </w:r>
    </w:p>
    <w:p>
      <w:pPr>
        <w:pStyle w:val="TextBody"/>
        <w:jc w:val="both"/>
        <w:rPr/>
      </w:pPr>
      <w:r>
        <w:rPr>
          <w:i/>
          <w:sz w:val="24"/>
          <w:lang w:val="pl-PL"/>
        </w:rPr>
        <w:t>Kryterium – „doświadczenie i kwalifikacje kadry” max. 100 pkt.</w:t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ceniane będzie doświadczenie i kwalifikacje kadry w realizacji szkoleń o tematyce zbliżonej do złożonej oferty przeprowadzonych w latach 2014-2018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stopień naukowy kadry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1560" w:right="0" w:hanging="360"/>
        <w:jc w:val="both"/>
        <w:rPr/>
      </w:pPr>
      <w:r>
        <w:rPr/>
        <w:t xml:space="preserve">brak               </w:t>
        <w:tab/>
        <w:tab/>
        <w:tab/>
        <w:t xml:space="preserve"> -  0 pkt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1560" w:right="0" w:hanging="360"/>
        <w:jc w:val="both"/>
        <w:rPr/>
      </w:pPr>
      <w:r>
        <w:rPr/>
        <w:t xml:space="preserve">stopień naukowy </w:t>
        <w:tab/>
        <w:tab/>
        <w:t xml:space="preserve"> -  mgr - 10 pkt., dr - 20 pkt, prof. - 30 pkt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6" w:leader="none"/>
          <w:tab w:val="left" w:pos="1276" w:leader="none"/>
        </w:tabs>
        <w:spacing w:lineRule="auto" w:line="276"/>
        <w:ind w:left="857" w:right="0" w:hanging="0"/>
        <w:jc w:val="both"/>
        <w:rPr/>
      </w:pPr>
      <w:r>
        <w:rPr/>
        <w:t>publikacje na temat lub zbliżony do proponowanego programu (punkty sumuje się do max. 30 pkt.)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560" w:right="0" w:hanging="360"/>
        <w:jc w:val="both"/>
        <w:rPr/>
      </w:pPr>
      <w:r>
        <w:rPr/>
        <w:t>brak publikacji                          - 0 pkt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560" w:right="0" w:hanging="360"/>
        <w:jc w:val="both"/>
        <w:rPr/>
      </w:pPr>
      <w:r>
        <w:rPr/>
        <w:t xml:space="preserve">za 1 artykuł naukowy/referat    - 5 pkt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560" w:right="0" w:hanging="360"/>
        <w:jc w:val="both"/>
        <w:rPr/>
      </w:pPr>
      <w:r>
        <w:rPr/>
        <w:t>za książkę                                  - 10 pkt.</w:t>
        <w:tab/>
        <w:t xml:space="preserve"> 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76"/>
        <w:ind w:left="1276" w:right="0" w:hanging="425"/>
        <w:jc w:val="both"/>
        <w:rPr/>
      </w:pPr>
      <w:r>
        <w:rPr/>
        <w:t xml:space="preserve">liczba przeprowadzonych szkoleń, konferencji/sympozjów naukowych na temat lub zbliżony do proponowanego programu, w tym także kursów on-line </w:t>
        <w:br/>
        <w:t>w ostatnich 5 latach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brak szkoleń   - 0 pkt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1 – 7                - 5 pkt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8 – 15              - 15 pkt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16 – 20</w:t>
        <w:tab/>
        <w:t xml:space="preserve">   - 30 pkt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21 i powyżej   - 40 pkt.  </w:t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W przypadku zatrudnienia więcej niż 1 osoby do realizacji zadania, punktuje się każdą osobę oddzielnie a sumę dzieli się przez liczbę zatrudnionych osób. </w:t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numPr>
          <w:ilvl w:val="1"/>
          <w:numId w:val="26"/>
        </w:numPr>
        <w:tabs>
          <w:tab w:val="clear" w:pos="360"/>
        </w:tabs>
        <w:jc w:val="both"/>
        <w:rPr/>
      </w:pPr>
      <w:r>
        <w:rPr>
          <w:b w:val="false"/>
          <w:sz w:val="24"/>
          <w:lang w:val="pl-PL"/>
        </w:rPr>
        <w:t xml:space="preserve">Po dokonaniu oceny punkty przyznane przez członków komisji w każdym z kryteriów    </w:t>
        <w:tab/>
        <w:t>zostaną przemnożone przez procentową wagę każdego kryterium i zsumowane,</w:t>
      </w:r>
    </w:p>
    <w:p>
      <w:pPr>
        <w:pStyle w:val="TextBody"/>
        <w:numPr>
          <w:ilvl w:val="1"/>
          <w:numId w:val="26"/>
        </w:numPr>
        <w:jc w:val="both"/>
        <w:rPr/>
      </w:pPr>
      <w:r>
        <w:rPr>
          <w:b w:val="false"/>
          <w:bCs/>
          <w:sz w:val="24"/>
          <w:szCs w:val="24"/>
          <w:lang w:val="pl-PL"/>
        </w:rPr>
        <w:t xml:space="preserve">Za ofertę najkorzystniejszą uznana zostanie oferta, która w sumie uzyska największą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            </w:t>
      </w:r>
      <w:r>
        <w:rPr>
          <w:b w:val="false"/>
          <w:bCs/>
          <w:sz w:val="24"/>
          <w:szCs w:val="24"/>
          <w:lang w:val="pl-PL"/>
        </w:rPr>
        <w:t>liczbę punktów,</w:t>
      </w:r>
    </w:p>
    <w:p>
      <w:pPr>
        <w:pStyle w:val="TextBody"/>
        <w:numPr>
          <w:ilvl w:val="1"/>
          <w:numId w:val="26"/>
        </w:numPr>
        <w:tabs>
          <w:tab w:val="clear" w:pos="360"/>
          <w:tab w:val="left" w:pos="709" w:leader="none"/>
        </w:tabs>
        <w:ind w:left="709" w:hanging="709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Z</w:t>
      </w:r>
      <w:r>
        <w:rPr>
          <w:b w:val="false"/>
          <w:sz w:val="24"/>
          <w:szCs w:val="24"/>
          <w:lang w:val="pl-PL"/>
        </w:rPr>
        <w:t>amawiający udzieli zamówienia Wykonawcy, którego oferta odpowiada wszystkim    wymaganiom przedstawionym w opisie zamówienia i została oceniona jako najkorzystniejsza w oparciu o podane kryteria wyboru.</w:t>
      </w:r>
    </w:p>
    <w:p>
      <w:pPr>
        <w:pStyle w:val="TextBody"/>
        <w:tabs>
          <w:tab w:val="clear" w:pos="360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360"/>
        </w:tabs>
        <w:jc w:val="both"/>
        <w:rPr/>
      </w:pPr>
      <w:r>
        <w:rPr>
          <w:bCs/>
          <w:sz w:val="24"/>
          <w:lang w:val="pl-PL"/>
        </w:rPr>
        <w:t>13.Istotne dla stron postanowienia, które zostaną wprowadzone do treści zawieranej umowy.</w:t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sz w:val="24"/>
          <w:szCs w:val="24"/>
          <w:lang w:val="pl-PL"/>
        </w:rPr>
        <w:t>13.1 Umowa zostanie zawarta na warunkach określonych we wzorze umowy. Wzór umowy zawiera Załącznik nr 5 do opisu zamówienia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>Załączniki do opisu zamówienia: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tematyka szkoleń dla nauczycieli województwa zachodniopomorskiego 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formularz oferty,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  <w:t>wykaz form doskonalenia zrealizowanych przez oferenta,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  <w:t>wykaz kadry pedagogicznej realizującej zamówienie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  <w:t>wzór umowy,</w:t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  <w:t>Szczecin, dnia 17 kwietnia 2018 r.</w:t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  <w:t xml:space="preserve"> </w:t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both"/>
        <w:rPr>
          <w:b w:val="false"/>
          <w:b w:val="false"/>
          <w:spacing w:val="-1"/>
          <w:sz w:val="24"/>
          <w:szCs w:val="25"/>
          <w:lang w:val="pl-PL"/>
        </w:rPr>
      </w:pPr>
      <w:r>
        <w:rPr>
          <w:b w:val="false"/>
          <w:spacing w:val="-1"/>
          <w:sz w:val="24"/>
          <w:szCs w:val="25"/>
          <w:lang w:val="pl-PL"/>
        </w:rPr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b w:val="false"/>
          <w:sz w:val="24"/>
          <w:lang w:val="pl-PL"/>
        </w:rPr>
        <w:tab/>
        <w:tab/>
        <w:tab/>
        <w:tab/>
      </w:r>
      <w:r>
        <w:rPr>
          <w:b w:val="false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Załącznik nr 2</w:t>
        <w:tab/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   do opisu zamówienia</w:t>
      </w:r>
    </w:p>
    <w:p>
      <w:pPr>
        <w:pStyle w:val="TextBody"/>
        <w:jc w:val="right"/>
        <w:rPr>
          <w:b w:val="false"/>
          <w:b w:val="false"/>
          <w:sz w:val="24"/>
          <w:szCs w:val="22"/>
          <w:lang w:val="pl-PL"/>
        </w:rPr>
      </w:pPr>
      <w:r>
        <w:rPr>
          <w:b w:val="false"/>
          <w:sz w:val="24"/>
          <w:szCs w:val="22"/>
          <w:lang w:val="pl-PL"/>
        </w:rPr>
      </w:r>
    </w:p>
    <w:p>
      <w:pPr>
        <w:pStyle w:val="TextBody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nazwa wykonawcy i adres)</w:t>
      </w:r>
      <w:r>
        <w:rPr/>
        <w:t xml:space="preserve">                             </w:t>
        <w:tab/>
        <w:tab/>
        <w:t xml:space="preserve">  miejscowość, data 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/ fax 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Do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Kuratorium Oświat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 Szczeci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ul. Wały Chrobrego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70-502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854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wiązując do ogłoszenia o przetargu nieograniczonym na:</w:t>
            </w:r>
          </w:p>
          <w:p>
            <w:pPr>
              <w:pStyle w:val="Tekstpodstawowy31"/>
              <w:rPr/>
            </w:pPr>
            <w:r>
              <w:rPr>
                <w:b/>
              </w:rPr>
              <w:t xml:space="preserve">Organizację szkolenia nauczycieli województwa zachodniopomorskiego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w części:  Zadanie Nr 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mat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4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Oferujemy organizację szkolenia  zgodnie z opisem przedmiotu zamówienia </w:t>
            </w:r>
            <w:r>
              <w:rPr>
                <w:b w:val="false"/>
                <w:bCs w:val="false"/>
              </w:rPr>
              <w:t xml:space="preserve">w miejscu </w:t>
            </w:r>
            <w:r>
              <w:rPr/>
              <w:t>( adres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czba uczestników ogółem ....................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lość godzin /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grupę  ...........................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brutto za jednego uczestnika  …………………. zł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za jedną grupę ……………… zł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całkowita brutto  ........................ zł ( słownie złotych  .........................................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.................................................................................................................................................obejmująca wszystkie koszty mające wpływ na cenę. 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amy, że całość zamówienia zrealizujemy w terminie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26 listopada 2018 r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oświadczamy, że akceptujemy warunki płatności zawarte w projekcie umowy;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4"/>
                <w:lang w:val="pl-PL"/>
              </w:rPr>
              <w:t>oświadczamy, że zapoznaliśmy się z warunkami zamówienia określonymi w opisie przedmiotu zamówienia i nie wnosimy do nich zastrzeżeń oraz, że uzyskaliśmy niezbędne informacje do przygotowania oferty ;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 xml:space="preserve">1. </w:t>
            </w:r>
            <w:r>
              <w:rPr>
                <w:b w:val="false"/>
                <w:sz w:val="24"/>
                <w:szCs w:val="24"/>
                <w:lang w:val="pl-PL"/>
              </w:rPr>
              <w:t>Oświadczamy, że usługę wykonamy sami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Oświadczamy, iż przewidujemy powierzenie podwykonawcom realizacji  zamówienia w części ……….…</w:t>
            </w:r>
          </w:p>
          <w:p>
            <w:pPr>
              <w:pStyle w:val="Normaltableau"/>
              <w:spacing w:before="0" w:after="0"/>
              <w:ind w:left="1440" w:hanging="873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tableau"/>
              <w:spacing w:before="0" w:after="0"/>
              <w:ind w:left="1440" w:hanging="87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(w pkt. 5 niepotrzebne skreślić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4"/>
                <w:lang w:val="pl-PL"/>
              </w:rPr>
              <w:t xml:space="preserve">oświadczamy, że uważamy się za związanych niniejszą ofertą na czas wskazany w opisie przedmiotu zamówienia ;   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oświadczamy, że akceptujemy projekt umowy dołączony do opisu przedmiotu zamówienia i zobowiązujemy się w przypadku wyboru naszej oferty do zawarcia umowy na wyżej wymienionych warunkach, w miejscu i terminie wyznaczonym przez zamawiającego,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załącznikami do niniejszej oferty są :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>.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>.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>.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/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>.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>.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>.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both"/>
              <w:rPr/>
            </w:pPr>
            <w:r>
              <w:rPr>
                <w:b w:val="false"/>
                <w:sz w:val="24"/>
                <w:lang w:val="pl-PL"/>
              </w:rPr>
              <w:t>……………………………………………</w:t>
            </w:r>
            <w:r>
              <w:rPr>
                <w:b w:val="false"/>
                <w:sz w:val="24"/>
                <w:lang w:val="pl-PL"/>
              </w:rPr>
              <w:t xml:space="preserve">.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.......................................................................</w:t>
            </w:r>
            <w:r>
              <w:rPr>
                <w:i/>
              </w:rPr>
              <w:t xml:space="preserve">            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vertAlign w:val="superscript"/>
                <w:lang w:val="pl-PL"/>
              </w:rPr>
            </w:pPr>
            <w:r>
              <w:rPr>
                <w:i/>
                <w:lang w:val="pl-PL"/>
              </w:rPr>
              <w:t xml:space="preserve">                                        </w:t>
            </w:r>
            <w:r>
              <w:rPr>
                <w:sz w:val="16"/>
                <w:szCs w:val="16"/>
                <w:lang w:val="pl-PL"/>
              </w:rPr>
              <w:t>podpis osoby uprawnionej do reprezentowania wykonawcy</w:t>
            </w:r>
            <w:r>
              <w:rPr>
                <w:b w:val="false"/>
                <w:bCs/>
                <w:sz w:val="16"/>
                <w:szCs w:val="16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Zwykytekst1"/>
        <w:spacing w:before="0" w:after="0"/>
        <w:ind w:firstLine="694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</w:p>
    <w:p>
      <w:pPr>
        <w:pStyle w:val="Zwykytekst1"/>
        <w:spacing w:before="0" w:after="0"/>
        <w:ind w:firstLine="694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pisu zamówienia</w:t>
      </w:r>
    </w:p>
    <w:p>
      <w:pPr>
        <w:pStyle w:val="Zwykytekst1"/>
        <w:spacing w:before="0" w:after="0"/>
        <w:ind w:firstLine="6946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Nazwa i adres wykonawcy </w:t>
        <w:tab/>
        <w:tab/>
        <w:tab/>
        <w:tab/>
        <w:tab/>
        <w:t>miejscowość i data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FORM DOSKONAL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REALIZOWANYCH PRZEZ OFER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97"/>
        <w:gridCol w:w="1134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0" w:firstLine="2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-</w:t>
            </w:r>
          </w:p>
          <w:p>
            <w:pPr>
              <w:pStyle w:val="Normal"/>
              <w:snapToGrid w:val="false"/>
              <w:ind w:left="-2480" w:firstLine="2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podpis osoby uprawnionej do reprezentowania wykonawcy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pisu zamówienia</w:t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Nazwa i adres wykonawcy </w:t>
        <w:tab/>
        <w:tab/>
        <w:tab/>
        <w:tab/>
        <w:tab/>
        <w:tab/>
        <w:t>miejscowość i data</w:t>
      </w:r>
    </w:p>
    <w:p>
      <w:pPr>
        <w:pStyle w:val="Tekstpodstawowy21"/>
        <w:rPr>
          <w:color w:val="000000"/>
        </w:rPr>
      </w:pPr>
      <w:r>
        <w:rPr>
          <w:color w:val="000000"/>
        </w:rPr>
        <w:t>Nr zadania...................</w:t>
      </w:r>
    </w:p>
    <w:p>
      <w:pPr>
        <w:pStyle w:val="Tekstpodstawowy21"/>
        <w:rPr>
          <w:color w:val="000000"/>
        </w:rPr>
      </w:pPr>
      <w:r>
        <w:rPr>
          <w:color w:val="000000"/>
        </w:rPr>
        <w:t>Temat : .........................................................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b/>
          <w:b/>
          <w:color w:val="000000"/>
        </w:rPr>
      </w:pPr>
      <w:r>
        <w:rPr>
          <w:b/>
          <w:color w:val="000000"/>
        </w:rPr>
        <w:t>WYKAZ KADRY PEDAGOGICZNEJ REALIZUJĄCEJ ZAMÓW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94"/>
        <w:gridCol w:w="993"/>
        <w:gridCol w:w="1418"/>
        <w:gridCol w:w="1275"/>
        <w:gridCol w:w="32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u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ublikacji na temat (zbliżony)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rok publi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 xml:space="preserve">Tematy przeprowadzonych szkoleń, konferencji, sympozjów, kursów on-line na temat (zbliżony) i rok szkolenia.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podpis osoby uprawnionej do reprezentowania wykonawcy</w:t>
      </w: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TextBody"/>
        <w:ind w:left="5812" w:hanging="856"/>
        <w:jc w:val="left"/>
        <w:rPr>
          <w:b w:val="false"/>
          <w:b w:val="false"/>
          <w:sz w:val="16"/>
          <w:szCs w:val="16"/>
          <w:vertAlign w:val="superscript"/>
          <w:lang w:val="pl-PL"/>
        </w:rPr>
      </w:pPr>
      <w:r>
        <w:rPr>
          <w:i/>
          <w:lang w:val="pl-PL"/>
        </w:rPr>
        <w:t xml:space="preserve">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Zwykytekst1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opisu zamówienia</w:t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awarta w dniu ...................................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chodniopomorskim Kuratorem Oświaty – </w:t>
      </w:r>
    </w:p>
    <w:p>
      <w:pPr>
        <w:pStyle w:val="Normal"/>
        <w:rPr/>
      </w:pPr>
      <w:r>
        <w:rPr/>
        <w:t xml:space="preserve">ul. Wały Chrobrego 4, 70-502 Szczecin </w:t>
      </w:r>
    </w:p>
    <w:p>
      <w:pPr>
        <w:pStyle w:val="Normal"/>
        <w:rPr/>
      </w:pPr>
      <w:r>
        <w:rPr/>
        <w:t>zwanym dalej „</w:t>
      </w:r>
      <w:r>
        <w:rPr>
          <w:b/>
          <w:bCs/>
        </w:rPr>
        <w:t>Zleceniodawcą</w:t>
      </w:r>
      <w:r>
        <w:rPr/>
        <w:t xml:space="preserve">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 w ..................... zwaną dalej „</w:t>
      </w:r>
      <w:r>
        <w:rPr>
          <w:b/>
          <w:bCs/>
        </w:rPr>
        <w:t>Zleceniobiorcą</w:t>
      </w:r>
      <w:r>
        <w:rPr/>
        <w:t xml:space="preserve">”, </w:t>
      </w:r>
    </w:p>
    <w:p>
      <w:pPr>
        <w:pStyle w:val="Normal"/>
        <w:rPr/>
      </w:pPr>
      <w:r>
        <w:rPr/>
        <w:t>w imieniu której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zostaje zawarta po przeprowadzeniu postępowania o udzielenie zamówienia w trybie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49"/>
        <w:jc w:val="both"/>
        <w:rPr/>
      </w:pPr>
      <w:r>
        <w:rPr/>
        <w:t xml:space="preserve">Zleceniodawca zleca, a Zleceniobiorca zobowiązuje się zgodnie ze złożoną ofertą i z zachowaniem szczegółowych wymagań określonych w specyfikacji istotnych warunków zamówienia, zorganizować i przeprowadzić w terminie </w:t>
        <w:br/>
      </w:r>
      <w:r>
        <w:rPr>
          <w:b/>
        </w:rPr>
        <w:t>do  26 listopada 2018 r.</w:t>
      </w:r>
      <w:r>
        <w:rPr/>
        <w:t xml:space="preserve"> szkolenia dla nauczycieli z województwa zachodniopomorskiego pod nazwą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tj. zadanie nr 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Czas trwania każdego szkolenia wynosi</w:t>
      </w:r>
      <w:r>
        <w:rPr>
          <w:b/>
          <w:bCs/>
        </w:rPr>
        <w:t xml:space="preserve">  -</w:t>
      </w:r>
      <w:r>
        <w:rPr>
          <w:bCs/>
        </w:rPr>
        <w:t xml:space="preserve"> ……..</w:t>
      </w:r>
      <w:r>
        <w:rPr>
          <w:b/>
          <w:bCs/>
        </w:rPr>
        <w:t xml:space="preserve"> godzin/ grupę</w:t>
      </w:r>
    </w:p>
    <w:p>
      <w:pPr>
        <w:pStyle w:val="Normal"/>
        <w:ind w:left="708" w:hanging="0"/>
        <w:rPr/>
      </w:pPr>
      <w:r>
        <w:rPr/>
        <w:t xml:space="preserve">Liczba uczestników szkolenia </w:t>
      </w:r>
      <w:r>
        <w:rPr>
          <w:b/>
          <w:bCs/>
        </w:rPr>
        <w:t xml:space="preserve">-  </w:t>
      </w:r>
      <w:r>
        <w:rPr>
          <w:bCs/>
        </w:rPr>
        <w:t xml:space="preserve">........,  </w:t>
      </w:r>
      <w:r>
        <w:rPr>
          <w:b/>
          <w:bCs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realizacji umowy, Zleceniobiorc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ona rekrutacji nauczycieli do szkolenia,</w:t>
      </w:r>
    </w:p>
    <w:p>
      <w:pPr>
        <w:pStyle w:val="TextBodyIndent"/>
        <w:numPr>
          <w:ilvl w:val="0"/>
          <w:numId w:val="19"/>
        </w:numPr>
        <w:rPr/>
      </w:pPr>
      <w:r>
        <w:rPr>
          <w:b w:val="false"/>
        </w:rPr>
        <w:t>do 7 dnia przed rozpoczęciem szkolenia Zleceniobiorca złoży w Kuratorium Oświaty w Szczecinie szczegółowy harmonogram zajęć dla każdej grupy według  Załącznika nr 1 do umowy,</w:t>
      </w:r>
      <w:r>
        <w:rPr/>
        <w:t xml:space="preserve"> 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przeprowadzi szkolenie w miejscu i terminie zgodnie z  harmonogramem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wyda zaświadczenia o ukończeniu kursu osobom, które uczestniczyły przynajmniej w 90% godzin zajęć przewidzianych dla danego szkolenia.</w: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Potwierdzenie wykonania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leceniobiorca w terminie 7 dni od daty zakończenia szkolenia będącego przedmiotem niniejszej umowy przedłoży  sprawozdanie  końcowe, na które składają się następujące dokumenty:</w:t>
      </w:r>
    </w:p>
    <w:p>
      <w:pPr>
        <w:pStyle w:val="Tekstpodstawowy21"/>
        <w:numPr>
          <w:ilvl w:val="0"/>
          <w:numId w:val="3"/>
        </w:numPr>
        <w:jc w:val="both"/>
        <w:rPr/>
      </w:pPr>
      <w:r>
        <w:rPr>
          <w:color w:val="000000"/>
        </w:rPr>
        <w:t>Rozliczenie szkolenia, którego wzór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uczestników zajęć zawierające: imię i nazwisko nauczycieli, nazwę i adres placówki, nauczany przedmiot, nr wydanego zaświadczenia o ukończeniu kursu oraz podpisy uczestników, sporządzone zgodnie ze wzorem określonym w załączniku nr 3 do umowy. Każda lista uczestników musi być potwierdzona przez dyrektora placówki organizującej szkol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a obecności na zajęciach zawierająca: imię i nazwisko nauczycieli oraz podpisy uczestników z każdego dnia przeprowadzonych zajęć. Listy uczestników należy przygotować dla każdej grupy oddzielnie. Każda lista obecności musi być potwierdzona przez dyrektora placówki organizującej szkolenia  zgodnie ze wzorem określonym w załączniku nr 4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kadry pedagogicznej, która realizowała zad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merytoryczne zawierające: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</w:tabs>
        <w:ind w:left="720" w:hanging="0"/>
        <w:jc w:val="both"/>
        <w:rPr/>
      </w:pPr>
      <w:r>
        <w:rPr/>
        <w:t>- przykładowe materiały przygotowane dla uczestników szkolenia,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</w:tabs>
        <w:ind w:left="720" w:hanging="0"/>
        <w:jc w:val="both"/>
        <w:rPr/>
      </w:pPr>
      <w:r>
        <w:rPr/>
        <w:t>- przykładowe materiały wypracowane podczas zajęć,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</w:tabs>
        <w:ind w:left="720" w:hanging="0"/>
        <w:jc w:val="both"/>
        <w:rPr/>
      </w:pPr>
      <w:r>
        <w:rPr/>
        <w:t>- analizę wyników wewnętrznej ewaluacji prowadzonej na zakończenie formy doskonalenia z uwzględnieniem poszczególnych modułów,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</w:tabs>
        <w:ind w:left="720" w:hanging="0"/>
        <w:jc w:val="both"/>
        <w:rPr/>
      </w:pPr>
      <w:r>
        <w:rPr/>
        <w:t>- wnioski z przeprowadzonych szkoleń (powinny zawierać m.in. informację dotyczącą sposobu i przebiegu rekrutacji uczestników i realizacji szkoleń oraz wnioski merytoryczne i zgłoszone propozycje tematyki szkoleń ),</w:t>
      </w:r>
    </w:p>
    <w:p>
      <w:pPr>
        <w:pStyle w:val="Normal"/>
        <w:tabs>
          <w:tab w:val="clear" w:pos="708"/>
          <w:tab w:val="left" w:pos="660" w:leader="none"/>
        </w:tabs>
        <w:ind w:left="360" w:hanging="0"/>
        <w:jc w:val="both"/>
        <w:rPr/>
      </w:pPr>
      <w:r>
        <w:rPr/>
        <w:t>Każdy z wyżej wymienionych podpunktów sprawozdania powinien stanowić oddzielny dokument ( plik dokument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estionariusz (ankieta) stanowiący załącznik nr 5 do umowy</w:t>
      </w:r>
    </w:p>
    <w:p>
      <w:pPr>
        <w:pStyle w:val="Normal"/>
        <w:tabs>
          <w:tab w:val="clear" w:pos="708"/>
          <w:tab w:val="left" w:pos="6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leceniodawca zobowiązuje się do sprawdzenia dokumentów wymienionych w ust. 1  w terminie 14 dni od daty przedłoż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kazany w ust. 2 termin zatwierdzenia rozliczenia ulega przedłużeniu o czas, w którym Zleceniobiorca dokonywał jego uzupełnień.</w:t>
      </w:r>
    </w:p>
    <w:p>
      <w:pPr>
        <w:pStyle w:val="Akapitzlist"/>
        <w:numPr>
          <w:ilvl w:val="0"/>
          <w:numId w:val="29"/>
        </w:numPr>
        <w:tabs>
          <w:tab w:val="left" w:pos="708" w:leader="none"/>
        </w:tabs>
        <w:jc w:val="both"/>
        <w:rPr/>
      </w:pPr>
      <w:r>
        <w:rPr/>
        <w:t xml:space="preserve">Brak wykonania przez Zleceniobiorcę obowiązków związanych z potwierdzeniem wykonania umowy, na warunkach określonych w ust. 1 lub przekazanie sprawozdania końcowego niekompletnego lub sporządzonego nierzetelnie, upoważnia Zleceniodawcę do odmowy wypłacenia środków finansowych oraz do odstąpienia od umowy w całości lub w części. </w:t>
      </w:r>
    </w:p>
    <w:p>
      <w:pPr>
        <w:pStyle w:val="Akapitzlist"/>
        <w:tabs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420" w:hanging="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, o którym mowa w §1 Zleceniobiorca otrzyma wynagrodzenie uzależnione od faktycznej liczby przeszkolonych osób w wysokości : ....................  zł  brutto za uczestnika  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( słownie: ...................................................................................................................... ) 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Łączny koszt wynagrodzenia z tytułu wykonania niniejszej umowy nie może przekroczyć kwoty: ................................. zł brutto słownie .................................................zł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Powyższa kwota obejmuje wszystkie koszty Zleceniobiorcy związane z niniejszą umow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/>
      </w:pPr>
      <w:r>
        <w:rPr/>
        <w:t>Zleceniobiorca nie może pobierać żadnych opłat od uczestników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w wysokości odpowiadającej zakresowi wykonania zadania tzn. proporcjonalnie do liczby przeszkolonych osób zostaną przekazane Zleceniobiorcy na podstawie prawidłowo wystawionej faktury. Fakturę  stanowiącą podstawę do zapłaty zleceniobiorca przedkłada wraz z dokumentacją o której mowa w § 2 ust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uznania faktury jest zaakceptowanie przez Zleceniodawcę prawidłowo sporządzonej i podpisanej przez obie strony umowy dokumentacji o której mowa w § 2 ust.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ci realizowane będą przelewem w ciągu 21 dni od daty zaakceptowania dokumentacji określonej w § 2 ust. 1 umowy bez względu na termin zapłaty wskazany na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waża się datę obciążenia rachunku bankowego Zleceni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zostanie  dokonana na rachunek bankowy Zleceniobiorcy wskazany na fakturze.</w: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Odpowiedzialność stron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Strony zobowiązują się, każda w swoim zakresie, do lojalnego współdziałania przy realizacji niniejszej umowy oraz do wzajemnego informowania się o wynikłych problemach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 xml:space="preserve">Przy wykonaniu zlecenia, Zleceniobiorca jest zobowiązany do zachowania staranności w stopniu wymaganym od profesjonalisty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Zleceniobiorca jest odpowiedzialny za wszystkie osoby, zatrudnione przez siebie dla wykonania umowy lub za pomocą których umowę wykonuje, które zostały wymienione w ofercie, o której mowa w § 1 ust. 1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Zleceniobiorca zobowiązuje się do natychmiastowego udostępniania na każde żądanie Zleceniodawcy dokumentacji  realizowanego zadania,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gramu szkolenia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armonogramu zajęć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nnika zajęć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jestru wydanych zaświadczeń o ukończeniu szkol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acji dotyczącej naboru uczestników.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/>
        <w:t>Zleceniodawca jest uprawniony do udzielania Zleceniobiorcy uwag, również na piśmie odnośnie sposobu wykonywania umowy a Zleceniobiorca jest zobowiązany do ich uwzględnienia przy realizacji umowy.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/>
        <w:t>Zleceniobiorca zobowiązuje się poddać kontroli Zleceniodawcy lub osób przez niego upoważnionych w zakresie realizacji przedmiotu umowy.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/>
        <w:t>Zleceniobiorca zobowiązuje się do prowadzenia ewaluacji bieżącej i końcowej realizowanego zadania oraz opracowania jej wyników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pl-PL"/>
        </w:rPr>
      </w:pPr>
      <w:r>
        <w:rPr>
          <w:sz w:val="24"/>
          <w:lang w:val="pl-PL"/>
        </w:rPr>
        <w:t>Kary umown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zapłaci Zleceniodawcy karę umowną w wysokości 5 % wynagrodzenia, </w:t>
        <w:br/>
        <w:t>o którym mowa w § 3 ust. 2 za każdy przypad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wykonania lub nienależytego wykonania umowy, w szczególności poprzez  przeprowadzenie szkolenia w liczbie godzin mniejszej niż określonej w § 1 ust. 1 lub przeprowadzenia szkoleń przez osoby inne, niż wskazane w ofercie lub przeszkolenie mniej niż 80% prognozowanej liczby uczestników (przy czym przypadki te nie wyłączają naruszenia, o którym mowa w ust. 2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twierdzenia przez Zleceniodawcę uchybień dotyczących kwestii merytorycznych związanych z przeprowadzanymi szkole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zapłaci Zleceniodawcy karę umowną w wysokości 0,5 % wynagrodzenia, </w:t>
        <w:br/>
        <w:t>o którym mowa w § 3 ust. 2 za każdy dzień niewykonania umowy w terminie określonym w § 1 ust.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zapłaci Zleceniodawcy karę umowną w wysokości 10 % wynagrodzenia, </w:t>
        <w:br/>
        <w:t>o którym mowa w § 3 ust. 2, w przypadku odstąpienia od umowy lub jej rozwiązania z przyczyn leżących po stronie Zleceniobior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rzeżone w niniejszej umowie kary umowne nie wyłączają możliwości dochodzenia odszkodowania w pełnej wysokości, na zasadach ogólnych lub w innych przypadkach niewykonania lub nienależytego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umowne stają się wymagalne z chwilą zaistnienia podstaw do ich naliczenia, bez konieczności uprzedniego wezwania Zleceniobiorcy do ich zapłaty i Zleceniobiorca wyraża zgodę na ich potrącenie z przysługującego mu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wynagrodzenia Zleceniobiorcy z uwagi na zmniejszoną liczbę uczestników szkolenia, nie ma wpływu na podstawę naliczenia kary u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może rozwiązać niniejszą umowę ze skutkiem natychmiastowym, gdy stwierdzi, w szczególności wskutek kontroli o której mowa w § 4 ust. 6, uchybienia w realizacji umowy. Nie wyłącza to również możliwości odstąpienia od umowy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a wykładowcy, miejsca i terminu szkolenia wymaga uzyskania uprzedniej pisemnej zgody Zleceniodawcy. </w:t>
      </w:r>
    </w:p>
    <w:p>
      <w:pPr>
        <w:pStyle w:val="Normal"/>
        <w:numPr>
          <w:ilvl w:val="0"/>
          <w:numId w:val="5"/>
        </w:numPr>
        <w:rPr/>
      </w:pPr>
      <w:r>
        <w:rPr/>
        <w:t>W celu sprawnego wykonania niniejszej umowy upoważnia się do bieżących kontaktów  w sprawach związanych z realizacją umowy następujące osob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la Zleceniodawcy: </w:t>
      </w:r>
    </w:p>
    <w:p>
      <w:pPr>
        <w:pStyle w:val="Normal"/>
        <w:ind w:left="360" w:hanging="0"/>
        <w:rPr/>
      </w:pPr>
      <w:r>
        <w:rPr/>
        <w:t>p. 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la Zleceniobiorcy:</w:t>
      </w:r>
    </w:p>
    <w:p>
      <w:pPr>
        <w:pStyle w:val="Normal"/>
        <w:ind w:left="360" w:hanging="0"/>
        <w:rPr/>
      </w:pPr>
      <w:r>
        <w:rPr/>
        <w:t>p.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360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ierzytelności wynikające z niniejszej umowy nie mogą być przenoszone na osoby trzecie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jc w:val="left"/>
        <w:rPr/>
      </w:pPr>
      <w:r>
        <w:rPr>
          <w:b w:val="false"/>
          <w:sz w:val="24"/>
          <w:lang w:val="pl-PL"/>
        </w:rPr>
        <w:t>Niniejsza umowa zostaje zawarta w trzech jednobrzmiących egzemplarzach, dwa dla Zleceniodawcy i jeden dla Zleceniobior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dotyczące niniejszej umowy, a nie rozwiązane polubownie przez strony, zostaną rozpatrzone przez sąd właściwy dla siedziby Zleceniodawcy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leceniodawca</w:t>
        <w:tab/>
        <w:tab/>
        <w:tab/>
        <w:tab/>
        <w:tab/>
        <w:tab/>
        <w:tab/>
        <w:tab/>
        <w:t>Zleceniobiorca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Nazwa i adres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1440" w:hanging="0"/>
        <w:rPr/>
      </w:pPr>
      <w:r>
        <w:rPr/>
        <w:t>ROZLI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rPr>
          <w:color w:val="000000"/>
        </w:rPr>
      </w:pPr>
      <w:r>
        <w:rPr>
          <w:color w:val="000000"/>
        </w:rPr>
        <w:t>Szkolenie nauczycieli przeprowadzono  zgodnie z umową Nr ............................................</w:t>
      </w:r>
    </w:p>
    <w:p>
      <w:pPr>
        <w:pStyle w:val="Normal"/>
        <w:rPr/>
      </w:pPr>
      <w:r>
        <w:rPr/>
        <w:t xml:space="preserve">na zadanie  nr 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zkolenie przeprowadzono:</w:t>
      </w:r>
    </w:p>
    <w:p>
      <w:pPr>
        <w:pStyle w:val="Normal"/>
        <w:numPr>
          <w:ilvl w:val="0"/>
          <w:numId w:val="4"/>
        </w:numPr>
        <w:rPr/>
      </w:pPr>
      <w:r>
        <w:rPr/>
        <w:t>w miejscowości ......................................w terminie od .....................   do 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miejscowości ......................................w terminie od .....................   do .................. </w:t>
      </w:r>
    </w:p>
    <w:p>
      <w:pPr>
        <w:pStyle w:val="Normal"/>
        <w:numPr>
          <w:ilvl w:val="0"/>
          <w:numId w:val="4"/>
        </w:numPr>
        <w:rPr/>
      </w:pPr>
      <w:r>
        <w:rPr/>
        <w:t>w miejscowości ......................................w terminie od .....................   do 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miejscowości ......................................w terminie od .....................   do .................. </w:t>
      </w:r>
    </w:p>
    <w:p>
      <w:pPr>
        <w:pStyle w:val="Normal"/>
        <w:numPr>
          <w:ilvl w:val="0"/>
          <w:numId w:val="4"/>
        </w:numPr>
        <w:rPr/>
      </w:pPr>
      <w:r>
        <w:rPr/>
        <w:t>w miejscowości ......................................w terminie od .....................   do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...................uczestników łącznie  w .................grupach.</w:t>
      </w:r>
    </w:p>
    <w:p>
      <w:pPr>
        <w:pStyle w:val="Normal"/>
        <w:rPr/>
      </w:pPr>
      <w:r>
        <w:rPr/>
        <w:t xml:space="preserve">Czas trwania szkolenia dla jednej grupy wyniósł ........ god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y koszt wykonanego zadania wynosi :   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sty uczestników kursu – zgodnie z § 2 ust. 1 pkt. 2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sta obecności na zajęciach zgodnie z § 2 ust.1 pkt 3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kadry pedagogicznej , która realizowała zada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rawozdanie merytoryczne zgodnie z § 2 ust. 1 pkt 5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estionariusz zgodnie z zgodnie z § 2 ust. 1 pkt 6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</w:t>
      </w:r>
      <w:r>
        <w:rPr>
          <w:i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podpis dyrektora)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ARMONOGRAM  ZAJĘĆ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leży przygotować dla każdej  grupy/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zadania nr 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at szkolenia: 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umer grupy .............................   Liczba grup ogółem………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Liczba uczestników w grupie .....................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7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128"/>
        <w:gridCol w:w="2835"/>
        <w:gridCol w:w="2385"/>
        <w:gridCol w:w="47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odziny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>zajęć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-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godz. lek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ce szkolenia   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okładny adre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wadzący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kolenie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Moduł/tematyka zajęć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zakończenia zajęć ( rozdanie zaświadczeń )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dokonanie naboru na szkolenie w grupie nr ……….  w liczbie: ...................... osób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......................................................................</w:t>
      </w: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dyrekto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 xml:space="preserve">harmonogram należy złożyć w Kuratorium Oświaty w terminie 7 dni  przed rozpoczęciem szkol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sta uczestników zajęć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zadania nr 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at szkolenia: 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59"/>
        <w:gridCol w:w="2128"/>
        <w:gridCol w:w="1699"/>
        <w:gridCol w:w="1701"/>
        <w:gridCol w:w="2398"/>
        <w:gridCol w:w="1997"/>
        <w:gridCol w:w="1842"/>
        <w:gridCol w:w="141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any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szkoły/ placów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szkoły/placów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ydanego za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2" w:firstLine="708"/>
        <w:rPr/>
      </w:pPr>
      <w:r>
        <w:rPr/>
        <w:t>...................................., dnia ........................... 2018 r.                                                         .....................................................................................</w:t>
      </w:r>
    </w:p>
    <w:p>
      <w:pPr>
        <w:pStyle w:val="Normal"/>
        <w:ind w:left="920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ątka dyrektora placówki doskonalenia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sta obecności na zajęciach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leży przygotować dla każdej  grupy/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zadania nr ..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rupa 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at szkolenia: 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jsce szkolenia: .....................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8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59"/>
        <w:gridCol w:w="2128"/>
        <w:gridCol w:w="1699"/>
        <w:gridCol w:w="1701"/>
        <w:gridCol w:w="2398"/>
        <w:gridCol w:w="199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...........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.............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2" w:firstLine="708"/>
        <w:rPr/>
      </w:pPr>
      <w:r>
        <w:rPr/>
        <w:t>...................................., dnia ........................... 2018 r.                                                         .....................................................................................</w:t>
      </w:r>
    </w:p>
    <w:p>
      <w:pPr>
        <w:pStyle w:val="Normal"/>
        <w:ind w:left="920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ątka dyrektora placówki doskonalenia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westionariusz                          </w:t>
      </w:r>
      <w:r>
        <w:rPr/>
        <w:t xml:space="preserve">                                            Załącznik nr 5 do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(nazwa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a szkol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LICZBA UCZESTNIKÓW SZKOLENIA  </w:t>
      </w:r>
      <w:r>
        <w:rPr>
          <w:rFonts w:eastAsia="Wingdings 2" w:cs="Wingdings 2" w:ascii="Wingdings 2" w:hAnsi="Wingdings 2"/>
          <w:sz w:val="112"/>
          <w:szCs w:val="112"/>
        </w:rPr>
        <w:t>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W jakim stopniu program zakończonego kursu/szkolenia spełniał oczekiwania uczestników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ałkowicie.................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Częściowo…………..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Wcale………………..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Czy według uczestników prowadzący byli dobrze przygotowani do zajęć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ak……………………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Nie……………………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Częściowo………..…..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Czy według uczestników zajęcia były prowadzone w sposób interesując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ak………………….…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Nie…………………….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Częściowo……………..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Jak uczestnicy ocenili organizacje kursu/szkoleni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zytywnie………………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Negatywnie…………..….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  <w:t>Nie mieli zdania………….</w:t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/>
        <w:t>(liczba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W jakich formach organizator dokonał rekrutacji uczestników na kursy/szkoleni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Jakie materiały przekazał organizator uczestnikom (CD, aktualne przepisy itd.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Jakie materiały zostały wypracowane przez uczestników w trakcie kursu/szkoleni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Czy wszystkie zajęcia odbyły się zgodnie z pla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tak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nie    (proszę podać liczbę zajęć i okoliczności wystąpienia tych sytu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Jakie propozycje tematyki przyszłych kursów/szkoleń zgłosili uczestnic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podpis wykonawcy)</w:t>
      </w:r>
    </w:p>
    <w:p>
      <w:pPr>
        <w:pStyle w:val="Normal"/>
        <w:ind w:left="1416"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ytuły modułów oraz tematyka zajęć powinna być tak uszczegółowiona, by możliwe było jednoznaczne określenie godzin zajęć i liczby godzin lekcyjnych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930"/>
        </w:tabs>
        <w:ind w:left="930" w:hanging="39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74"/>
      <w:ind w:left="168" w:hanging="0"/>
      <w:jc w:val="both"/>
      <w:outlineLvl w:val="6"/>
    </w:pPr>
    <w:rPr>
      <w:color w:val="000000"/>
      <w:spacing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360" w:right="0" w:hanging="0"/>
      <w:jc w:val="both"/>
    </w:pPr>
    <w:rPr>
      <w:b/>
      <w:bCs/>
      <w:spacing w:val="-3"/>
      <w:szCs w:val="25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8"/>
        <w:tab w:val="left" w:pos="851" w:leader="none"/>
      </w:tabs>
      <w:ind w:left="360" w:right="0" w:hanging="0"/>
      <w:jc w:val="both"/>
    </w:pPr>
    <w:rPr>
      <w:spacing w:val="4"/>
    </w:rPr>
  </w:style>
  <w:style w:type="paragraph" w:styleId="Tekstblokowy1">
    <w:name w:val="Tekst blokowy1"/>
    <w:basedOn w:val="Normal"/>
    <w:qFormat/>
    <w:pPr>
      <w:shd w:fill="FFFFFF" w:val="clear"/>
      <w:ind w:left="720" w:right="38" w:hanging="0"/>
    </w:pPr>
    <w:rPr>
      <w:color w:val="000000"/>
      <w:spacing w:val="-12"/>
      <w:szCs w:val="25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</w:pPr>
    <w:rPr>
      <w:bCs/>
      <w:color w:val="00000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360"/>
      <w:jc w:val="both"/>
      <w:textAlignment w:val="baseline"/>
    </w:pPr>
    <w:rPr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mailto:kuratorium@kuratorium.szczeci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0:00Z</dcterms:created>
  <dc:creator>Kuratorium Oświaty</dc:creator>
  <dc:description/>
  <cp:keywords/>
  <dc:language>en-US</dc:language>
  <cp:lastModifiedBy>Gabriela Bodnar</cp:lastModifiedBy>
  <cp:lastPrinted>2018-04-17T09:33:00Z</cp:lastPrinted>
  <dcterms:modified xsi:type="dcterms:W3CDTF">2018-04-17T13:23:00Z</dcterms:modified>
  <cp:revision>26</cp:revision>
  <dc:subject/>
  <dc:title>SPECYFIKACJA</dc:title>
</cp:coreProperties>
</file>